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64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городского округа Заречный </w:t>
      </w:r>
    </w:p>
    <w:p>
      <w:pPr>
        <w:pStyle w:val="21"/>
        <w:shd w:fill="auto" w:val="clear"/>
        <w:spacing w:lineRule="auto" w:line="240" w:before="0" w:after="2725"/>
        <w:rPr/>
      </w:pPr>
      <w:r>
        <w:rPr>
          <w:sz w:val="28"/>
          <w:szCs w:val="28"/>
        </w:rPr>
        <w:t xml:space="preserve">«Центр психолого-педагогической, медицинской и социальной помощи» </w:t>
      </w:r>
    </w:p>
    <w:p>
      <w:pPr>
        <w:pStyle w:val="Normal"/>
        <w:keepNext w:val="true"/>
        <w:keepLines/>
        <w:spacing w:before="0" w:after="326"/>
        <w:rPr/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ОРГАНИЗАЦИЯ ДЕЯТЕЛЬНОСТИ СЛУЖБ ШКОЛЬНОЙ МЕДИАЦИИ В ОБРАЗОВАТЕЛЬНЫХ ОРГ</w:t>
      </w:r>
      <w:r>
        <w:rPr>
          <w:rStyle w:val="11"/>
          <w:rFonts w:eastAsia="Calibri"/>
          <w:b w:val="false"/>
          <w:bCs w:val="false"/>
          <w:sz w:val="32"/>
          <w:szCs w:val="32"/>
          <w:u w:val="none"/>
        </w:rPr>
        <w:t>АНИ</w:t>
      </w:r>
      <w:r>
        <w:rPr>
          <w:rFonts w:cs="Times New Roman" w:ascii="Times New Roman" w:hAnsi="Times New Roman"/>
          <w:b/>
          <w:sz w:val="32"/>
          <w:szCs w:val="32"/>
        </w:rPr>
        <w:t>ЗАЦ</w:t>
      </w:r>
      <w:r>
        <w:rPr>
          <w:rStyle w:val="11"/>
          <w:rFonts w:eastAsia="Calibri"/>
          <w:b w:val="false"/>
          <w:bCs w:val="false"/>
          <w:sz w:val="32"/>
          <w:szCs w:val="32"/>
          <w:u w:val="none"/>
        </w:rPr>
        <w:t>ИЯ</w:t>
      </w:r>
      <w:r>
        <w:rPr>
          <w:rFonts w:cs="Times New Roman" w:ascii="Times New Roman" w:hAnsi="Times New Roman"/>
          <w:b/>
          <w:sz w:val="32"/>
          <w:szCs w:val="32"/>
        </w:rPr>
        <w:t>Х</w:t>
      </w:r>
      <w:bookmarkEnd w:id="0"/>
    </w:p>
    <w:p>
      <w:pPr>
        <w:pStyle w:val="13"/>
        <w:shd w:fill="auto" w:val="clear"/>
        <w:spacing w:lineRule="exact" w:line="210" w:before="0" w:after="30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13"/>
        <w:shd w:fill="auto" w:val="clear"/>
        <w:spacing w:lineRule="exact" w:line="21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речный </w:t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  <w:t>2017г.</w:t>
      </w:r>
    </w:p>
    <w:p>
      <w:pPr>
        <w:pStyle w:val="1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06" w:before="0" w:after="506"/>
        <w:ind w:right="20" w:firstLine="280"/>
        <w:rPr/>
      </w:pPr>
      <w:r>
        <w:rPr>
          <w:sz w:val="24"/>
          <w:szCs w:val="24"/>
        </w:rPr>
        <w:t>Методические рекомендации предназначены для специалистов образовательных организаций ГО Заречный, занимающихся вопросами организации деятельности школьных служб примирения..</w:t>
      </w:r>
    </w:p>
    <w:p>
      <w:pPr>
        <w:pStyle w:val="21"/>
        <w:shd w:fill="auto" w:val="clear"/>
        <w:spacing w:lineRule="exact" w:line="206" w:before="0" w:after="506"/>
        <w:ind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5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5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5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5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50" w:before="0" w:after="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Авторы-составители: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Логинова Надежда Александровн, </w:t>
      </w:r>
      <w:r>
        <w:rPr>
          <w:sz w:val="28"/>
          <w:szCs w:val="28"/>
        </w:rPr>
        <w:t xml:space="preserve">директор муниципального бюджетного общеобразовательного учреждения городского округа Заречный </w:t>
      </w:r>
    </w:p>
    <w:p>
      <w:pPr>
        <w:pStyle w:val="13"/>
        <w:shd w:fill="auto" w:val="clear"/>
        <w:spacing w:lineRule="exact" w:line="250" w:before="0" w:after="0"/>
        <w:ind w:right="20" w:hanging="0"/>
        <w:jc w:val="left"/>
        <w:rPr/>
      </w:pPr>
      <w:r>
        <w:rPr>
          <w:sz w:val="28"/>
          <w:szCs w:val="28"/>
        </w:rPr>
        <w:t>«Центр психолого-педагогической, медицинской и социальной помощи»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Коршунова Татьяна Павловна, </w:t>
      </w:r>
      <w:r>
        <w:rPr>
          <w:sz w:val="28"/>
          <w:szCs w:val="28"/>
        </w:rPr>
        <w:t>заместитель директора, пе</w:t>
        <w:softHyphen/>
        <w:t xml:space="preserve">дагог-психолог муниципального бюджетного общеобразовательного учреждения городского округа Заречный </w:t>
      </w:r>
    </w:p>
    <w:p>
      <w:pPr>
        <w:pStyle w:val="13"/>
        <w:shd w:fill="auto" w:val="clear"/>
        <w:spacing w:lineRule="exact" w:line="250" w:before="0" w:after="0"/>
        <w:ind w:right="20" w:hanging="0"/>
        <w:jc w:val="left"/>
        <w:rPr/>
      </w:pPr>
      <w:r>
        <w:rPr>
          <w:sz w:val="28"/>
          <w:szCs w:val="28"/>
        </w:rPr>
        <w:t>«Центр психолого-педагогической, медицинской и социальной помощи»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Карамышева Полина Михайловна</w:t>
      </w:r>
      <w:r>
        <w:rPr>
          <w:b/>
          <w:bCs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sz w:val="28"/>
          <w:szCs w:val="28"/>
        </w:rPr>
        <w:t>заместитель директора, пе</w:t>
        <w:softHyphen/>
        <w:t xml:space="preserve">дагог-психолог муниципального бюджетного общеобразовательного учреждения городского округа Заречный </w:t>
      </w:r>
    </w:p>
    <w:p>
      <w:pPr>
        <w:pStyle w:val="13"/>
        <w:shd w:fill="auto" w:val="clear"/>
        <w:spacing w:lineRule="exact" w:line="250" w:before="0" w:after="0"/>
        <w:ind w:right="20" w:hanging="0"/>
        <w:jc w:val="left"/>
        <w:rPr/>
      </w:pPr>
      <w:r>
        <w:rPr>
          <w:sz w:val="28"/>
          <w:szCs w:val="28"/>
        </w:rPr>
        <w:t>«Центр психолого-педагогической, медицинской и социальной пом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10" w:before="0" w:after="244"/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44"/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44"/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44"/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44"/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44"/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44"/>
        <w:ind w:right="260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210" w:before="0" w:after="93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r>
            <w:fldChar w:fldCharType="begin"/>
          </w:r>
          <w:r>
            <w:rPr>
              <w:sz w:val="21"/>
              <w:szCs w:val="21"/>
              <w:rFonts w:eastAsia="Times New Roman" w:cs="Times New Roman" w:ascii="Times New Roman" w:hAnsi="Times New Roman"/>
              <w:color w:val="000000"/>
              <w:lang w:eastAsia="ru-RU" w:bidi="ru-RU"/>
            </w:rPr>
            <w:instrText xml:space="preserve"> TOC \o "1-5" \h \z </w:instrText>
          </w:r>
          <w:r>
            <w:rPr>
              <w:sz w:val="21"/>
              <w:szCs w:val="21"/>
              <w:rFonts w:eastAsia="Times New Roman" w:cs="Times New Roman" w:ascii="Times New Roman" w:hAnsi="Times New Roman"/>
              <w:color w:val="000000"/>
              <w:lang w:eastAsia="ru-RU" w:bidi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1"/>
              <w:szCs w:val="21"/>
              <w:lang w:eastAsia="ru-RU" w:bidi="ru-RU"/>
            </w:rPr>
            <w:t>Введение</w:t>
            <w:tab/>
            <w:t>4</w:t>
          </w:r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254" w:before="0" w:after="0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hyperlink w:anchor="bookmark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Нормативно-правовые основания деятельности служб школьной медиации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374" w:before="0" w:after="0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hyperlink w:anchor="bookmark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Основные идеи стандартов восстановительной медиации</w:t>
              <w:tab/>
              <w:t>1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374" w:before="0" w:after="0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hyperlink w:anchor="bookmark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Организация деятельности службы школьной медиации</w:t>
              <w:tab/>
              <w:t>16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374" w:before="0" w:after="0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hyperlink w:anchor="bookmark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Основные формы работы службы школьной медиации</w:t>
              <w:tab/>
              <w:t>24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5659" w:leader="dot"/>
            </w:tabs>
            <w:spacing w:lineRule="exact" w:line="254" w:before="0" w:after="60"/>
            <w:ind w:left="280" w:hanging="0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1"/>
              <w:szCs w:val="21"/>
              <w:lang w:eastAsia="ru-RU" w:bidi="ru-RU"/>
            </w:rPr>
            <w:t>Программа восстановительной медиации (программа примирения)</w:t>
            <w:tab/>
            <w:t>24</w:t>
          </w:r>
        </w:p>
        <w:p>
          <w:pPr>
            <w:pStyle w:val="Normal"/>
            <w:widowControl w:val="false"/>
            <w:tabs>
              <w:tab w:val="clear" w:pos="708"/>
              <w:tab w:val="right" w:pos="5659" w:leader="dot"/>
            </w:tabs>
            <w:spacing w:lineRule="exact" w:line="254" w:before="0" w:after="0"/>
            <w:ind w:left="280" w:hanging="0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hyperlink w:anchor="bookmark1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Программа «школьная восстановительная конференция»</w:t>
              <w:tab/>
              <w:t>54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374" w:before="0" w:after="0"/>
            <w:ind w:left="280" w:hanging="0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hyperlink w:anchor="bookmark1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Программа «круг сообщества» («круг примирения»)</w:t>
              <w:tab/>
              <w:t>57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374" w:before="0" w:after="0"/>
            <w:ind w:left="280" w:hanging="0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hyperlink w:anchor="bookmark1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Программа «семейная конференция»</w:t>
              <w:tab/>
              <w:t>63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374" w:before="0" w:after="0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1"/>
              <w:szCs w:val="21"/>
              <w:lang w:eastAsia="ru-RU" w:bidi="ru-RU"/>
            </w:rPr>
            <w:t>Список используемой литературы</w:t>
            <w:tab/>
            <w:t>67</w:t>
          </w:r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250" w:before="0" w:after="92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1"/>
              <w:szCs w:val="21"/>
              <w:lang w:eastAsia="ru-RU" w:bidi="ru-RU"/>
            </w:rPr>
            <w:t>Приложение 1. Приказ директора образовательной организации о создании службы школьной медиации и назначении куратора</w:t>
            <w:tab/>
            <w:t>68</w:t>
          </w:r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210" w:before="0" w:after="93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hyperlink w:anchor="bookmark1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Приложение 2. Положение о службе школьной медиации</w:t>
              <w:tab/>
              <w:t>70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254" w:before="0" w:after="0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1"/>
              <w:szCs w:val="21"/>
              <w:lang w:eastAsia="ru-RU" w:bidi="ru-RU"/>
            </w:rPr>
            <w:t>Приложение 3. Форма мониторинга деятельности службы школьной медиации………</w:t>
            <w:tab/>
            <w:t>78</w:t>
          </w:r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374" w:before="0" w:after="0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1"/>
              <w:szCs w:val="21"/>
              <w:lang w:eastAsia="ru-RU" w:bidi="ru-RU"/>
            </w:rPr>
            <w:t>Приложение 4. Форма регистрационной карточки</w:t>
            <w:tab/>
            <w:t>79</w:t>
          </w:r>
        </w:p>
        <w:p>
          <w:pPr>
            <w:pStyle w:val="Normal"/>
            <w:widowControl w:val="false"/>
            <w:tabs>
              <w:tab w:val="clear" w:pos="708"/>
              <w:tab w:val="right" w:pos="5940" w:leader="dot"/>
            </w:tabs>
            <w:spacing w:lineRule="exact" w:line="374" w:before="0" w:after="0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1"/>
              <w:szCs w:val="21"/>
              <w:lang w:eastAsia="ru-RU" w:bidi="ru-RU"/>
            </w:rPr>
            <w:t>Приложение 5. Примирительный договор</w:t>
            <w:tab/>
            <w:t>81</w:t>
          </w:r>
        </w:p>
        <w:p>
          <w:pPr>
            <w:pStyle w:val="Normal"/>
            <w:widowControl w:val="false"/>
            <w:spacing w:lineRule="exact" w:line="374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1"/>
              <w:szCs w:val="21"/>
              <w:lang w:eastAsia="ru-RU" w:bidi="ru-RU"/>
            </w:rPr>
            <w:t>Приложение 6. Журнал регистрации случаев (конфликтов) ... 83</w:t>
          </w:r>
        </w:p>
        <w:p>
          <w:pPr>
            <w:pStyle w:val="Normal"/>
            <w:widowControl w:val="false"/>
            <w:spacing w:lineRule="exact" w:line="374" w:before="0" w:after="0"/>
            <w:jc w:val="both"/>
            <w:rPr>
              <w:rFonts w:ascii="Times New Roman" w:hAnsi="Times New Roman" w:eastAsia="Times New Roman" w:cs="Times New Roman"/>
              <w:color w:val="000000"/>
              <w:sz w:val="21"/>
              <w:szCs w:val="21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1"/>
              <w:szCs w:val="21"/>
              <w:lang w:eastAsia="ru-RU" w:bidi="ru-RU"/>
            </w:rPr>
            <w:t>Приложение 7. Форма отчета-самоанализа</w:t>
          </w:r>
        </w:p>
        <w:p>
          <w:pPr>
            <w:pStyle w:val="Normal"/>
            <w:rPr>
              <w:rFonts w:ascii="Times New Roman" w:hAnsi="Times New Roman" w:eastAsia="Courier New" w:cs="Times New Roman"/>
              <w:color w:val="000000"/>
              <w:sz w:val="24"/>
              <w:szCs w:val="24"/>
              <w:lang w:eastAsia="ru-RU" w:bidi="ru-RU"/>
            </w:rPr>
          </w:pPr>
          <w:r>
            <w:rPr>
              <w:rFonts w:eastAsia="Courier New" w:cs="Times New Roman" w:ascii="Times New Roman" w:hAnsi="Times New Roman"/>
              <w:color w:val="000000"/>
              <w:sz w:val="24"/>
              <w:szCs w:val="24"/>
              <w:lang w:eastAsia="ru-RU" w:bidi="ru-RU"/>
            </w:rPr>
            <w:t>для описания работы со случаем (конфликтом)</w:t>
            <w:tab/>
            <w:t>84</w:t>
          </w:r>
          <w:r>
            <w:rPr>
              <w:sz w:val="24"/>
              <w:szCs w:val="24"/>
              <w:rFonts w:eastAsia="Courier New" w:cs="Times New Roman" w:ascii="Times New Roman" w:hAnsi="Times New Roman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ВВЕДЕНИЕ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звитие служб школьной медиации в образовательных ор</w:t>
        <w:softHyphen/>
        <w:t>ганизациях обусловлено целым рядом причин. В современном обществе все в большей степени наблюдается социальное рас</w:t>
        <w:softHyphen/>
        <w:t>слоение. При этом механизмы социальной мобильности - соци</w:t>
        <w:softHyphen/>
        <w:t>альные лифты -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Усиливаются миграционные процессы, обостряются межна</w:t>
        <w:softHyphen/>
        <w:t>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исходят процессы ослабления роли семьи как фундамен</w:t>
        <w:softHyphen/>
        <w:t>тального общественного института. Семья утрачивает свои ве</w:t>
        <w:softHyphen/>
        <w:t>дущие позиции в процессах социализации детей, в организации их досуга. При этом все в большей степени данные функции на</w:t>
        <w:softHyphen/>
        <w:t>чинают возлагаться на образовательные организации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результате этих и других факторов растут или остаются стабильно высокими асоциальные проявления: детская нарко</w:t>
        <w:softHyphen/>
        <w:t>мания, алкоголизм, безнадзорность и беспризорность, детская и подростковая преступность, правонарушения, совершаемые не</w:t>
        <w:softHyphen/>
        <w:t>совершеннолетними, проявление суицидального поведени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временное общество остро нуждается в способности граж</w:t>
        <w:softHyphen/>
        <w:t>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</w:t>
        <w:softHyphen/>
        <w:t>вует решению этих задач в работе с детьми, закладывая основу воспитания будущих поколений, опирающихся на гуманистиче</w:t>
        <w:softHyphen/>
        <w:t>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</w:t>
        <w:softHyphen/>
        <w:t>ного воспитания и образовани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ция становится важнейшим методом разрешения кон</w:t>
        <w:softHyphen/>
        <w:t>фликтов и споров, альтернативным по отношению к привычно</w:t>
        <w:softHyphen/>
        <w:t>му административно-карательному способу, где участники кон</w:t>
        <w:softHyphen/>
        <w:t>фликта отчуждены от принятия конечного решения. В медиации же стороны конфликта являются активными участниками в ре</w:t>
        <w:softHyphen/>
        <w:t>шении вопроса по существу спора, а нейтральный посредник является помощником и организатором диалога между сторона</w:t>
        <w:softHyphen/>
        <w:t>ми, направленного на взаимопонимание и достижение взаимо</w:t>
        <w:softHyphen/>
        <w:t>приемлемых результатов. Медиатор организует примиритель</w:t>
        <w:softHyphen/>
        <w:t>ную встречу только при добровольном согласии обеих сторон и в их интересах, потому он предварительно встречается с каж</w:t>
        <w:softHyphen/>
        <w:t>дым из участников отдельно. Медиатор в равной степени под</w:t>
        <w:softHyphen/>
        <w:t>держивает обе стороны в стремлении решить конфликт, потому ему легчу наладить с ними контакт. Медиатор помогает всем участникам снизить эмоциональный накал, услышать и понять друг друга (в чем на их взгляд проблема, какой и кому причинен вред), а также им самим найти выход из конфликтной ситуации и обсудить, как избежать повторения подобного в будущем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стране накоплен большой опыт деятельности служб при</w:t>
        <w:softHyphen/>
        <w:t>мирения в сфере образования. В России медиация в школах с 2001 года развивается в форме Школьных служб примирения. В 2009 году в России было 554 школьные службы примирения, в 2010 году - 590 школьных служб примирения, в 2011 году - 615 служб, в 2012 году - 748 служб примирения в 15 регионах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анные методические рекомендации содержат информацию о подходах, технологиях, формах организации службы школь</w:t>
        <w:softHyphen/>
        <w:t>ной, этапах ее организации, процедуре использования метода восстановительной медиации в практике образовательной орга</w:t>
        <w:softHyphen/>
        <w:t>низации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едложенные рекомендации предназначены для руководи</w:t>
        <w:softHyphen/>
        <w:t>телей, заместителей руководителей образовательных организа</w:t>
        <w:softHyphen/>
        <w:t>ций, педагогов-психологов, социальных педагогов, воспитате</w:t>
        <w:softHyphen/>
        <w:t>лей, классных руководителей и других специалистов, деятель</w:t>
        <w:softHyphen/>
        <w:t>ность которых направлена на конструктивное решение кон</w:t>
        <w:softHyphen/>
        <w:t>фликтных ситуаций, профилактику девиантного поведения обу</w:t>
        <w:softHyphen/>
        <w:t>чающихся.</w:t>
      </w:r>
    </w:p>
    <w:p>
      <w:pPr>
        <w:pStyle w:val="Normal"/>
        <w:widowControl w:val="false"/>
        <w:spacing w:lineRule="exact" w:line="250" w:before="0" w:after="0"/>
        <w:ind w:right="20" w:firstLine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 составлении рекомендаций использовались материалы А.Ю. Коновалова, руководителя направления «Школьные служ</w:t>
        <w:softHyphen/>
        <w:t>бы примирения» межрегионального общественного центра «Су</w:t>
        <w:softHyphen/>
        <w:t>дебно-правовая реформа», председателя Ассоциации кураторов служб примирения и медиаторов города Москвы, члена Евро</w:t>
        <w:softHyphen/>
        <w:t>пейского форума по восстановительному правосудию и Всерос</w:t>
        <w:softHyphen/>
        <w:t>сийской ассоциации восстановительной медиации, разработчика концепции и технологии школьных служб примирения, практи</w:t>
        <w:softHyphen/>
        <w:t>кующего медиатора, сертифицированного тренера по медиации, научного сотрудника Московского городского психолого-</w:t>
        <w:softHyphen/>
        <w:t>педагогического университета, а также практика других регио</w:t>
        <w:softHyphen/>
        <w:t>нов Росси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19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НОРМАТИВНО-ПРАВОВЫЕ ОСНОВАНИЯ ДЕЯТЕЛЬНОСТИ СЛУЖБ ШКОЛЬНОЙ МЕДИАЦИИ</w:t>
      </w:r>
      <w:bookmarkEnd w:id="1"/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Федеральный закон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, который определяет, что государственная политика и правовое регулирование отно</w:t>
        <w:softHyphen/>
        <w:t>шений в сфере образования основываются, в частности, на принципе свободного развития личности, воспитании взаимо</w:t>
        <w:softHyphen/>
        <w:t>уважения, ответственности и т.д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 создании службы школьной медиации правомерно ори</w:t>
        <w:softHyphen/>
        <w:t>ентироваться на ст. 27 п.2 указанного закона определяющую, что «образовательная организация может иметь в своей струк</w:t>
        <w:softHyphen/>
        <w:t>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</w:t>
        <w:softHyphen/>
        <w:t>грамм, формы обучения и режима пребывания обучающихся (...методические и учебно-методические подразделения,... пси</w:t>
        <w:softHyphen/>
        <w:t>хологические и социально-педагогические службы, обеспечи</w:t>
        <w:softHyphen/>
        <w:t>вающие социальную адаптацию и реабилитацию нуждающихся в ней обучающихся, и иные предусмотренные локальными нор</w:t>
        <w:softHyphen/>
        <w:t>мативными актами образовательной организации структурные подразделения)». То есть служба школьной медиации может быть оформлена на основе локальных нормативных актов обра</w:t>
        <w:softHyphen/>
        <w:t>зовательной организации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273-ФЗ в статье 45 «Защита прав обучающихся, родителей (законных представителей) несовершеннолетних обучающихся» указывается, что в организации, осуществляющей образователь</w:t>
        <w:softHyphen/>
        <w:t>ную деятельность, создается «Комиссия по урегулированию споров между участниками образовательных отношений». «Служба школьной медиации» и «Комиссия по урегулированию споров между участниками образовательных отношений» долж</w:t>
        <w:softHyphen/>
        <w:t>ны быть разными структурными подразделениями образова</w:t>
        <w:softHyphen/>
        <w:t>тельного учреждения, но по некоторым типам конфликтов они могут взаимодействовать, сотрудничать и дополнять друг друга с учетом различия их целей, методов работы и зон компетенции, что должно быть зафиксировано локальными актами образова</w:t>
        <w:softHyphen/>
        <w:t>тельного учреждени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Федеральный закон от 27 июля 2010 г. № 193-ФЗ «Об альтернативной процедуре урегулирования споров с участи</w:t>
        <w:softHyphen/>
        <w:t>ем посредника (процедуре медиации)»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гласно пункту 2 «настоящим Федеральным законом регу</w:t>
        <w:softHyphen/>
        <w:t>лируются отношения, связанные с применением процедуры ме</w:t>
        <w:softHyphen/>
        <w:t>диации к спорам, возникающим из гражданских правоотноше</w:t>
        <w:softHyphen/>
        <w:t>ний, в том числе в связи с осуществлением предприниматель</w:t>
        <w:softHyphen/>
        <w:t>ской и иной экономической деятельности, а также спорам, воз</w:t>
        <w:softHyphen/>
        <w:t>никающим из трудовых правоотношений и семейных правоот</w:t>
        <w:softHyphen/>
        <w:t>ношений». Это означает, что Федеральный закон от 27 июля 2010 г. №193-ФЗ не регулирует медиацию в школе (если медиа</w:t>
        <w:softHyphen/>
        <w:t>тор в школе не будет работать со спорами, возникающим из гражданских, в том числе трудовых и семейных правоотноше</w:t>
        <w:softHyphen/>
        <w:t>ний). Член Независимого экспертно-правового совета, профес</w:t>
        <w:softHyphen/>
        <w:t>сор кафедры Судебной власти и организации правосудия НИУ «Высшая школа экономики», федеральный судья в отставке, заслуженный юрист РСФСР С.А. Пашин провел экспертизу данного закона и показал, что он не распространяется на повсе</w:t>
        <w:softHyphen/>
        <w:t>дневную деятельность школьных служб примирения и не за</w:t>
        <w:softHyphen/>
        <w:t>прещает проводить в них медиацию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этому в образовательных организациях регулирование деятельности медиаторов и служб школьной медиации осущест</w:t>
        <w:softHyphen/>
        <w:t>вляется на основании других законов.</w:t>
      </w:r>
    </w:p>
    <w:p>
      <w:pPr>
        <w:pStyle w:val="Normal"/>
        <w:widowControl w:val="false"/>
        <w:tabs>
          <w:tab w:val="clear" w:pos="708"/>
          <w:tab w:val="center" w:pos="1157" w:leader="none"/>
          <w:tab w:val="right" w:pos="3307" w:leader="none"/>
          <w:tab w:val="right" w:pos="4469" w:leader="none"/>
          <w:tab w:val="center" w:pos="4805" w:leader="none"/>
          <w:tab w:val="right" w:pos="6110" w:leader="none"/>
        </w:tabs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Концепция долгосрочного социально-экономического развития Российской Федерации на период до 2020 года, ут</w:t>
        <w:softHyphen/>
        <w:t>вержденная распоряжением Правительства РФ от 17 ноября 2008</w:t>
        <w:tab/>
        <w:t>г.№1662-р</w:t>
        <w:tab/>
        <w:t>(действующая</w:t>
        <w:tab/>
        <w:t>редакция</w:t>
        <w:tab/>
        <w:t>от</w:t>
        <w:tab/>
        <w:t>08.08.2009</w:t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1121-р)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, в которой одним из приоритетных направлений раз</w:t>
        <w:softHyphen/>
        <w:t>вития социальных институтов и социальной политики государ</w:t>
        <w:softHyphen/>
        <w:t>ства определяется «формирование и развитие механизмов вос</w:t>
        <w:softHyphen/>
        <w:t>становительного правосудия, ., реализация технологий восста</w:t>
        <w:softHyphen/>
        <w:t>новительного правосудия и проведения примирительных проце</w:t>
        <w:softHyphen/>
        <w:t>дур»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Указ Президента РФ № 761 от 01 июня 2012 года «О На</w:t>
        <w:softHyphen/>
        <w:t>циональной стратегии действий в интересах детей на 2012</w:t>
        <w:softHyphen/>
        <w:t xml:space="preserve">2017 годы»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оторая определила ряд мер, имеющих прямое от</w:t>
        <w:softHyphen/>
        <w:t>ношение к восстановительному правосудию и службам прими</w:t>
        <w:softHyphen/>
        <w:t>рения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.приоритет восстановительного подхода и мер воспита</w:t>
        <w:softHyphen/>
        <w:t>тельного воздействия; наличие системы специализированных вспомогательных служб (в том числе служб примирения)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звитие сети служб примирения в целях реализации вос</w:t>
        <w:softHyphen/>
        <w:t>становительного правосудия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рганизация школьных служб примирения, нацеленных на разрешение конфликтов в образовательных учреждениях, про</w:t>
        <w:softHyphen/>
        <w:t>филактику правонарушений детей и подростков, улучшение от</w:t>
        <w:softHyphen/>
        <w:t>ношений в образовательном учрежден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недрение технологий восстановительного подхода, реали</w:t>
        <w:softHyphen/>
        <w:t>зация примирительных программ и применение механизмов возмещения ребенком-правонарушителем ущерба потерпевше</w:t>
        <w:softHyphen/>
        <w:t>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</w:t>
        <w:softHyphen/>
        <w:t>рушителей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Федеральный государственный образовательный стан</w:t>
        <w:softHyphen/>
        <w:t>дарт основного общего образования, утвержденный прика</w:t>
        <w:softHyphen/>
        <w:t>зом Министерства образования и науки Российской Федера</w:t>
        <w:softHyphen/>
        <w:t>ции от 17 декабря 2010 г. № 1897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, который ориентирован на «становление личностных характеристик выпускника («портрет выпускника основной школы»): «. как уважающего других людей, умеющего вести конструктивный диалог, достигать взаимопонимания, сотрудничать для достижения общих резуль</w:t>
        <w:softHyphen/>
        <w:t>татов»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 xml:space="preserve">Статья № 76 УК РФ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указывает, что: «лицо, впервые совер</w:t>
        <w:softHyphen/>
        <w:t>шившее преступление небольшой или средней тяжести, может быть освобождено от уголовной ответственности, если оно при</w:t>
        <w:softHyphen/>
        <w:t>мирилось с потерпевшим и загладило причиненный потерпев</w:t>
        <w:softHyphen/>
        <w:t>шему вред». То есть примирительный договор дает суду осно</w:t>
        <w:softHyphen/>
        <w:t>вание для прекращения дела (но не обязывает суд его прекра</w:t>
        <w:softHyphen/>
        <w:t>тить, оставляя это на усмотрение судьи)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 xml:space="preserve">«Стандарты восстановительной медиации»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2009 года, ут</w:t>
        <w:softHyphen/>
        <w:t>вержденные Всероссийской ассоциацией восстановительной медиации. Документ носит рекомендательный характер и явля</w:t>
        <w:softHyphen/>
        <w:t>ется основой для работы медиаторов в школьных службах при</w:t>
        <w:softHyphen/>
        <w:t>мирения. Данные стандарты относятся к широкому кругу вос</w:t>
        <w:softHyphen/>
        <w:t>становительных практик: медиация между сторонами «лицом к лицу», «Семейные конференции», «Круги сообществ», «Школь</w:t>
        <w:softHyphen/>
        <w:t>ные конференции» и другие практики, в основе которых лежат ценности и принципы восстановительного подхода. При разра</w:t>
        <w:softHyphen/>
        <w:t>ботке стандартов учтен опыт работы по проведению программ восстановительного правосудия в различных регионах России в течение 12 лет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«Концепция развития до 2017 года сети служб медиации для восстановительного правосудия в отношении детей, не достигших возраста, с которого наступает уголовная ответ</w:t>
        <w:softHyphen/>
        <w:t xml:space="preserve">ственность», утвержденная Распоряжением Правительства России от 30.06.2014 № 1430-р.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анный документ определяет основные цели, задачи и направления действий по созданию се</w:t>
        <w:softHyphen/>
        <w:t>ти служб медиации, организации их работы, подготовке кадров, внедрению с их помощью медиативной и восстановительной практики в работу с детьми и подростками, вовлечение всех го</w:t>
        <w:softHyphen/>
        <w:t>сударственных и общественных институтов, участвующих в воспитании и формировании личности от семьи до высшей школы, включая органы и организации, привлекаемые в случа</w:t>
        <w:softHyphen/>
        <w:t>ях, когда имеет место правонарушение, а также меры, направ</w:t>
        <w:softHyphen/>
        <w:t>ленные на повышение эффективности государственного управ</w:t>
        <w:softHyphen/>
        <w:t>ления в сфере обеспечения защиты прав и интересов детей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жидаемые результаты реализации Концепции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овая, более эффективная система помощи семье и детям, защиты, обеспечения и гарантирования прав и интересов детей всех возрастов и групп, детей, оказавшихся в трудной жизнен</w:t>
        <w:softHyphen/>
        <w:t>ной ситуации, а также вступивших в конфликт с законом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эффективная система профилактической и коррекционной работы с детьми, включающая институты социально</w:t>
        <w:softHyphen/>
        <w:t>психологической помощи ребёнку, совершившему общественно опасные деяния, но не достигшему возраста, с которого насту</w:t>
        <w:softHyphen/>
        <w:t>пает уголовная ответственность, в осознании и заглаживании вины перед потерпевшим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здоровление психологической обстановки в образователь</w:t>
        <w:softHyphen/>
        <w:t>ных организациях в результате внедрения метода школьной ме</w:t>
        <w:softHyphen/>
        <w:t>диац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вышение эффективности работы всех органов и органи</w:t>
        <w:softHyphen/>
        <w:t>заций по защите прав и интересов детей, оптимизация их струк</w:t>
        <w:softHyphen/>
        <w:t>туры, повышение квалификации всех, кто работает с детьм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нижение общего количества и остроты конфликтов, в ко</w:t>
        <w:softHyphen/>
        <w:t>торые вовлекаются дети, количества и тяжести правонаруше</w:t>
        <w:softHyphen/>
        <w:t>ний, в том числе повторных, и их последствий для других лиц и общества, уменьшение асоциальных проявлений среди детей и подростков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«Методические рекомендации по организации служб школьной медиации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направленным письмом Министерст</w:t>
        <w:softHyphen/>
        <w:t xml:space="preserve">ва образования и науки России от 18.11.2013 №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bidi="en-US"/>
        </w:rPr>
        <w:t>BK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bidi="en-US"/>
        </w:rPr>
        <w:t>-844/07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en-US"/>
        </w:rPr>
        <w:t>,</w:t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гласно которым для организации школьной службы медиации необходимо решить следующие задачи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нформировать работников образовательных организаций, обучающихся и их родителей о службе школьной медиац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отивировать работников образовательных организаций, обучающихся и их родителей к участию в деятельности службы школьной медиации и применению метода «Школьная медиа</w:t>
        <w:softHyphen/>
        <w:t>ция»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вести обсуждение деятельности службы школьной ме</w:t>
        <w:softHyphen/>
        <w:t>диации среди работников образовательных организаций, обу</w:t>
        <w:softHyphen/>
        <w:t>чающихся и их родителей (законных представителей)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рганизовать разработку согласований деятельности служ</w:t>
        <w:softHyphen/>
        <w:t>бы школьной медиац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учить сотрудников образовательных организаций, обу</w:t>
        <w:softHyphen/>
        <w:t>чающихся и их родителей (законных представителей) методу «Школьная медиация»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установить сотрудничество с органами и учреждениями профилактики безнадзорности и правонарушений, опеки и по</w:t>
        <w:softHyphen/>
        <w:t>печительства, дополнительного образовани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ля решения указанных выше задач необходимо реализовать ключевые мероприятия:</w:t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0"/>
        <w:ind w:left="0" w:right="20"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рганизация информационных просветительских меро</w:t>
        <w:softHyphen/>
        <w:t>приятий для участников образовательного процесса по вопросам школьной медиации.</w:t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0"/>
        <w:ind w:left="0" w:right="20"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учение руководителя службы и ее будущих специали</w:t>
        <w:softHyphen/>
        <w:t>стов.</w:t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0"/>
        <w:ind w:left="0" w:right="20"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зработка согласований по формированию службы школьной медиации в образовательных организациях.</w:t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0"/>
        <w:ind w:left="0" w:right="20"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рганизация взаимодействия службы школьной медиации со всеми структурными подразделениями образовательной ор</w:t>
        <w:softHyphen/>
        <w:t>ганизации, комиссией по делам несовершеннолетних и защите их прав, органами и организациями системы профилактики без</w:t>
        <w:softHyphen/>
        <w:t>надзорности и правонарушений, опеки и попечительства, до</w:t>
        <w:softHyphen/>
        <w:t>полните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0"/>
        <w:ind w:left="0" w:right="20"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Апробация практической работы службы школьной ме</w:t>
        <w:softHyphen/>
        <w:t>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0"/>
        <w:ind w:left="0" w:right="20"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учение методу школьной медиации обучающихся и подготовка «групп равных»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20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ОСНОВНЫЕ ИДЕИ СТАНДАРТОВ ВОССТАНОВИТЕЛЬНОЙ МЕДИАЦИИ</w:t>
      </w:r>
      <w:bookmarkEnd w:id="2"/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тандарты восстановительной медиации разработаны и ут</w:t>
        <w:softHyphen/>
        <w:t>верждены Всероссийской ассоциацией восстановительной ме</w:t>
        <w:softHyphen/>
        <w:t>диации (17 февраля 2009 г.). Восстановительный подход проти</w:t>
        <w:softHyphen/>
        <w:t>востоит подходу, ориентированному на наказание, и направлен на преодоление негативных последствий конфликтов.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анные стандарты относятся к широкому кругу восстано</w:t>
        <w:softHyphen/>
        <w:t>вительных практик: медиация между сторонами «лицом к ли</w:t>
        <w:softHyphen/>
        <w:t>цу», «Семейные конференции», «Круги сообществ», «Школь</w:t>
        <w:softHyphen/>
        <w:t>ные конференции» и другие практики, в основе которых лежат ценности и принципы восстановительного подхода.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 медиацией обычно понимается процесс, в рамках ко</w:t>
        <w:softHyphen/>
        <w:t>торого участники с помощью беспристрастной третьей стороны (медиатора) разрешают конфликт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сстановительная медиация - это процесс, в котором ме</w:t>
        <w:softHyphen/>
        <w:t>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</w:t>
        <w:softHyphen/>
        <w:t>живании причиненного вреда), возникших в результате кон</w:t>
        <w:softHyphen/>
        <w:t>фликтных или криминальных ситуаций.</w:t>
      </w:r>
    </w:p>
    <w:p>
      <w:pPr>
        <w:pStyle w:val="Normal"/>
        <w:widowControl w:val="false"/>
        <w:spacing w:lineRule="exact" w:line="250" w:before="0" w:after="212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</w:t>
        <w:softHyphen/>
        <w:t>чи медиатора с каждой из сторон по отдельности и общую встречу сторон с участием медиато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Основные принципы восстановительной медиации</w:t>
      </w:r>
      <w:bookmarkEnd w:id="3"/>
    </w:p>
    <w:p>
      <w:pPr>
        <w:pStyle w:val="Normal"/>
        <w:widowControl w:val="false"/>
        <w:spacing w:lineRule="exact" w:line="254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Добровольность участия сторон</w:t>
      </w:r>
    </w:p>
    <w:p>
      <w:pPr>
        <w:pStyle w:val="Normal"/>
        <w:widowControl w:val="false"/>
        <w:spacing w:lineRule="exact" w:line="254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Информированность сторон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 обязан предоставить сторонам всю необходимую информацию о сути медиации, ее процессе и возможных по</w:t>
        <w:softHyphen/>
        <w:t>следствиях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Нейтральность медиатора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</w:t>
        <w:softHyphen/>
        <w:t>торые могут вызвать подозрения в поддержке одной из сторон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Конфиденциальность процесса медиации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</w:t>
        <w:softHyphen/>
        <w:t>ментов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,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</w:t>
        <w:softHyphen/>
        <w:t>диаторов и кураторов служб примирения. При публикации име</w:t>
        <w:softHyphen/>
        <w:t>на участников должны быть изменены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Ответственность сторон и медиатора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Заглаживание вреда обидчиком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Самостоятельность служб медиации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лужба самостоятельна в выборе форм деятельности и орга</w:t>
        <w:softHyphen/>
        <w:t>низации процесса медиации.</w:t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Процесс и результат медиации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</w:t>
        <w:softHyphen/>
        <w:t>нию отношений: от отношений конфронтации, предубеждений, подозрительности, агрессивности к позитивным взаимоотноше</w:t>
        <w:softHyphen/>
        <w:t>ниям. Медиатор помогает выразить и услышать точки зрения, мнения, чувства сторон, что формирует пространство взаимопо</w:t>
        <w:softHyphen/>
        <w:t>нимани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ажнейшим результатом восстановительной медиации явля</w:t>
        <w:softHyphen/>
        <w:t>ются восстановительные действия (извинение, прощение, стремление искренне загладить причиненный вред), то есть та</w:t>
        <w:softHyphen/>
        <w:t>кие действия, которые помогают исправить последствия кон</w:t>
        <w:softHyphen/>
        <w:t>фликтной или криминальной ситуации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сстановительная медиация ориентирована на процесс коммуникации, она направлена, в первую очередь, на налажива</w:t>
        <w:softHyphen/>
        <w:t>ние взаимопонимания, обретение способности к диалогу и спо</w:t>
        <w:softHyphen/>
        <w:t>собности решить ситуацию. Достижение соглашения становится естественным результатом такого процесса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бота с несовершеннолетними по предупреждению и раз</w:t>
        <w:softHyphen/>
        <w:t>решению конфликтов в рамках восстановительного подхода должна осуществляться на трех уровнях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цель первого уровня - предотвращение правонарушений, устранение их вероятных причин и обстоятельств путем ценно</w:t>
        <w:softHyphen/>
        <w:t>стно-ориентированного обучения навыкам конструктивного со</w:t>
        <w:softHyphen/>
        <w:t>циального взаимодействия и предупреждения конфликтов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цель второго уровня - предоставление помощи и поддерж</w:t>
        <w:softHyphen/>
        <w:t>ки в предупреждении и разрешении конфликтов подросткам, демонстрирующим девиантное поведение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цель третьего уровня - обучение подростков, находящихся в конфликте с законом конструктивным технологиям разреше</w:t>
        <w:softHyphen/>
        <w:t>ния конфликтов с целью их ресоциализации, реинтеграции и предупреждения повторных правонаруш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03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ОРГАНИЗАЦИЯ ДЕЯТЕЛЬНОСТИ СЛУЖБЫ ШКОЛЬНОЙ МЕДИАЦИИ</w:t>
      </w:r>
      <w:bookmarkEnd w:id="4"/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лужба школьной медиации представляет собой организа</w:t>
        <w:softHyphen/>
        <w:t>цию в образовательных учреждениях, в которой дети на волон</w:t>
        <w:softHyphen/>
        <w:t>терских началах под руководством взрослого куратора цивили</w:t>
        <w:softHyphen/>
        <w:t>зованным способом способствуют разрешению конфликтов и криминальных ситуаций (кражи и драки) с помощью медиации и других программ восстановительного разрешения конфлик</w:t>
        <w:softHyphen/>
        <w:t>тов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Цель службы школьной медиации - реализация в образова</w:t>
        <w:softHyphen/>
        <w:t>тельных учреждениях восстановительного подхода к реагирова</w:t>
        <w:softHyphen/>
        <w:t>нию на конфликты и правонарушени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процессе своей деятельности служба медиации решает следующие задачи, направленные на работу с конфликтами и напряженностью в школьном сообществе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ведение медиации (программ примирения) между кон</w:t>
        <w:softHyphen/>
        <w:t>фликтующими сторонами, а также между обидчиком и потер</w:t>
        <w:softHyphen/>
        <w:t>певшим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свещение и презентационные мероприятия для всей школы (педагогов, родителей, администрации и учащихся) с целью прояснения ценностей восстановительного подхода и увеличения числа ситуаций, передаваемых на медиацию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ыступление на городском уровне и в средствах массовой информации, участие в конференциях, сборах, тренингах, спе</w:t>
        <w:softHyphen/>
        <w:t>циализированных сменах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учение учащихся конструктивной коммуникации и ме</w:t>
        <w:softHyphen/>
        <w:t>диац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алаживание взаимопонимания между разными людьми, организация «школьных конференций» и «кругов» для решения важных для школьного сообщества проблемных вопросов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качестве основного метода своей работы службы исполь</w:t>
        <w:softHyphen/>
        <w:t>зуют медиацию - посредничество в решении конфликта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онечно, можно готовить в школе медиаторов только из взрослых. Но принципиальным является участие учащихся школы в службе медиации, поскольку, во-первых, это дает воз</w:t>
        <w:softHyphen/>
        <w:t>можность улучшать взаимодействие и понимание не только в тех ситуациях, о которых стало известно взрослым, но и в той среде, куда взрослым доступа нет. Ведь, если медиаторами бу</w:t>
        <w:softHyphen/>
        <w:t>дут только взрослые, то множество ситуаций не только не раз</w:t>
        <w:softHyphen/>
        <w:t>решится, но, скорее всего, их просто не заметят. Во-вторых, подросткам проще достичь доверия со сверстниками - они го</w:t>
        <w:softHyphen/>
        <w:t>ворят друг с другом на одном языке. А в-третьих, для самих подростков-медиаторов работа в школьных службах примире</w:t>
        <w:softHyphen/>
        <w:t>ния - это прекрасный тренинг по конструктивной коммуника</w:t>
        <w:softHyphen/>
        <w:t>ции, который им пригодится в дальнейшей жизни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школьных службах медиаторами (при условии прохожде</w:t>
        <w:softHyphen/>
        <w:t>ния подготовки по восстановительной медиации) могут быть: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а) учащиеся;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б) педагогические работники образовательного учреждения;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) родители, сотрудники общественной или государственной организации или иной взрослый по согласованию с администра</w:t>
        <w:softHyphen/>
        <w:t>цией образовательного учреждени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зможно совместное ведение медиации взрослым и уча</w:t>
        <w:softHyphen/>
        <w:t>щимс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уратором (руководителем) службы медиации может быть взрослый, прошедший подготовку в качестве медиатора и гото</w:t>
        <w:softHyphen/>
        <w:t>вый осуществлять систематическую поддержку и развитие службы. Куратор (руководитель) должен иметь доступ к инфор</w:t>
        <w:softHyphen/>
        <w:t>мации о происходящих в образовательном учреждении кон</w:t>
        <w:softHyphen/>
        <w:t>фликтах. Задача куратора (руководителя) - организовать работу службы медиации и обеспечить получение службой информа</w:t>
        <w:softHyphen/>
        <w:t>ции о конфликтах, правонарушениях и спорах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Это может быть заместитель директора по учебно-</w:t>
        <w:softHyphen/>
        <w:t>воспитательной работе, педагог-психолог, социальный педагог (заместитель директора по социальной работе) или другой со</w:t>
        <w:softHyphen/>
        <w:t>трудник образовательного учреждени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Участниками программ примирения могут быть дети, педа</w:t>
        <w:softHyphen/>
        <w:t>гоги, администрация, родители. При медиации конфликтов ме</w:t>
        <w:softHyphen/>
        <w:t>жду взрослыми обязательно участие взрослого медиатора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опускается, чтобы стороны конфликта были направлены администрацией образовательной организации на предвари</w:t>
        <w:softHyphen/>
        <w:t>тельную встречу с медиатором (где проясняется ситуация кон</w:t>
        <w:softHyphen/>
        <w:t>фликта и рассказывается о медиации), но встреча между сторо</w:t>
        <w:softHyphen/>
        <w:t>нами проходит только добровольно.</w:t>
      </w:r>
    </w:p>
    <w:p>
      <w:pPr>
        <w:pStyle w:val="Normal"/>
        <w:widowControl w:val="false"/>
        <w:spacing w:lineRule="exact" w:line="254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уратор должен получить согласие от родителей медиаторов-учащихся на их участие в работе службы.</w:t>
      </w:r>
    </w:p>
    <w:p>
      <w:pPr>
        <w:pStyle w:val="Normal"/>
        <w:widowControl w:val="false"/>
        <w:spacing w:lineRule="exact" w:line="250" w:before="0" w:after="176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в результате конфликта стороне нанесён материальный ущерб, то присутствие взрослого на встрече в качестве со-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 w:before="0" w:after="184"/>
        <w:ind w:left="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bookmarkStart w:id="5" w:name="bookmark5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Направления работы кураторов (руководителей) школьной службы медиации</w:t>
      </w:r>
      <w:bookmarkEnd w:id="5"/>
    </w:p>
    <w:p>
      <w:pPr>
        <w:pStyle w:val="Normal"/>
        <w:widowControl w:val="false"/>
        <w:numPr>
          <w:ilvl w:val="0"/>
          <w:numId w:val="4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недрение в образовательном учреждении восстанови</w:t>
        <w:softHyphen/>
        <w:t>тельных практик и формирование восстановительной культуры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здание группы поддержки службы школьной медиации из педагогов и учащихся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анализ доминирующих способов реагирования на конфлик</w:t>
        <w:softHyphen/>
        <w:t>ты в образовательном учрежден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еклама восстановительных практик и восстановительной культуры взаимоотношений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бота с педагогическим коллективом образовательного учреждения, направленная на принятие ими восстановительного подхода к разрешению конфликтов, криминальных ситуаций и напряженных взаимоотношений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ведение восстановительных программ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нформирование школьного сообщества о результатах ра</w:t>
        <w:softHyphen/>
        <w:t>боты службы медиации (с учетом соблюдения конфиденциаль</w:t>
        <w:softHyphen/>
        <w:t>ности происходящего на встрече).</w:t>
      </w:r>
    </w:p>
    <w:p>
      <w:pPr>
        <w:pStyle w:val="Normal"/>
        <w:widowControl w:val="false"/>
        <w:numPr>
          <w:ilvl w:val="0"/>
          <w:numId w:val="4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рганизация службы школьной медиации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рганизация обучения сотрудников и учащихся восстано</w:t>
        <w:softHyphen/>
        <w:t>вительным практикам и повышение квалификации в этой облас</w:t>
        <w:softHyphen/>
        <w:t>ти (обучение проводят тренеры - практикующие медиаторы)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тбор учащихся в службу медиац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зработка и принятие положения о службе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пределение категории дел, с которыми работает служба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пределение и согласование с администрацией организаци</w:t>
        <w:softHyphen/>
        <w:t>онной организации схемы направления дел в службу медиаци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пределение времени и места проведения встреч, других организационных вопросов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здание команды учащихся - медиаторов службы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тслеживание передачи конфликтных и криминальных си</w:t>
        <w:softHyphen/>
        <w:t>туаций в службу медиации, нахождение более эффективных способов обращения в службу, фиксация статистических дан</w:t>
        <w:softHyphen/>
        <w:t>ных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ведение занятий с учащимися-медиаторами (ведение клуба медиаторов).</w:t>
      </w:r>
    </w:p>
    <w:p>
      <w:pPr>
        <w:pStyle w:val="Normal"/>
        <w:widowControl w:val="false"/>
        <w:numPr>
          <w:ilvl w:val="0"/>
          <w:numId w:val="4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рганизация работы службы школьной медиации по кон</w:t>
        <w:softHyphen/>
        <w:t>кретным ситуациям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егистрация заявок, поступающих в службу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 каждому случаю: принятие решения, брать ли случай в работу, какую программу проводить (медиацию, «круг сообще</w:t>
        <w:softHyphen/>
        <w:t>ства» или «семейную конференцию»), выбор медиаторов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ведение восстановительных программ по сложным слу</w:t>
        <w:softHyphen/>
        <w:t>чаям (криминальные ситуации, конфликты с участием педагогов и родителей)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держка проведения медиации и «кругов сообщества» учащимися-медиаторам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бота с социальным окружением учащегося и родителям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писание работы со случаями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ведение супервизий медиаторов-учащихся (анализ ра</w:t>
        <w:softHyphen/>
        <w:t>боты медиаторов на соответствие стандартам восстановитель</w:t>
        <w:softHyphen/>
        <w:t>ной медиации), проведение аналитической встречи со сторона</w:t>
        <w:softHyphen/>
        <w:t>ми конфликтов (через 2-4 недели после медиации).</w:t>
      </w:r>
    </w:p>
    <w:p>
      <w:pPr>
        <w:pStyle w:val="Normal"/>
        <w:widowControl w:val="false"/>
        <w:numPr>
          <w:ilvl w:val="0"/>
          <w:numId w:val="4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вязь с внешними организациями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заимодействие с Комиссию по делам несовершеннолетних и защите их прав (КДНиЗП) по правонарушениям несовершен</w:t>
        <w:softHyphen/>
        <w:t>нолетних (в том числе повторным)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ыступления на конференциях и в СМИ.</w:t>
      </w:r>
    </w:p>
    <w:p>
      <w:pPr>
        <w:pStyle w:val="Normal"/>
        <w:widowControl w:val="false"/>
        <w:numPr>
          <w:ilvl w:val="0"/>
          <w:numId w:val="4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звитие службы школьной медиации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вышение собственной квалификации и других медиато</w:t>
        <w:softHyphen/>
        <w:t>ров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еспечение подготовки детей-медиаторов на место уча</w:t>
        <w:softHyphen/>
        <w:t>щихся, окончивших образовательное учреждение;</w:t>
      </w:r>
    </w:p>
    <w:p>
      <w:pPr>
        <w:pStyle w:val="Normal"/>
        <w:widowControl w:val="false"/>
        <w:numPr>
          <w:ilvl w:val="0"/>
          <w:numId w:val="15"/>
        </w:numPr>
        <w:spacing w:lineRule="exact" w:line="254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недрение элементов восстановительной культуры и вос</w:t>
        <w:softHyphen/>
        <w:t>становительных практик в методические советы, родительские собрания, педагогические советы, классные часы и пр.;</w:t>
      </w:r>
    </w:p>
    <w:p>
      <w:pPr>
        <w:pStyle w:val="Normal"/>
        <w:widowControl w:val="false"/>
        <w:numPr>
          <w:ilvl w:val="0"/>
          <w:numId w:val="15"/>
        </w:numPr>
        <w:spacing w:lineRule="exact" w:line="254" w:before="0" w:after="176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ждение потенциально конфликтных ситуаций (приход новичков в класс и пр.) и работа по снижению риска конфлик</w:t>
        <w:softHyphen/>
        <w:t>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9" w:before="0" w:after="18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bookmarkStart w:id="6" w:name="bookmark6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Обеспечение соблюдения принципов медиации и качества работы</w:t>
      </w:r>
      <w:bookmarkEnd w:id="6"/>
    </w:p>
    <w:p>
      <w:pPr>
        <w:pStyle w:val="Normal"/>
        <w:widowControl w:val="false"/>
        <w:spacing w:lineRule="exact" w:line="254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нятие образовательным учреждением документов, обес</w:t>
        <w:softHyphen/>
        <w:t>печивающих соблюдение принципов медиации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онфиденциальность: организация должна принять докумен</w:t>
        <w:softHyphen/>
        <w:t>ты, гарантирующие нераспространение происходящего на ме</w:t>
        <w:softHyphen/>
        <w:t>диации. Доступ к описанию случаев и отчетам по проведенным восстановительным программам осуществляется только квали</w:t>
        <w:softHyphen/>
        <w:t>фицированным медиаторам данного учреждения. В учебных целях допускается обсуждение работы медиатора в профессио</w:t>
        <w:softHyphen/>
        <w:t>нальном сообществе без указания фамилии участников для за</w:t>
        <w:softHyphen/>
        <w:t>щиты от идентификации с конкретными людьми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амостоятельность службы школьной медиации: служба са</w:t>
        <w:softHyphen/>
        <w:t>мостоятельна в выборе форм деятельности и организации про</w:t>
        <w:softHyphen/>
        <w:t>цесса медиации, административное вмешательство в процесс медиации недопустимо, если не создается угроза безопасности для его участников.</w:t>
      </w:r>
    </w:p>
    <w:p>
      <w:pPr>
        <w:pStyle w:val="Normal"/>
        <w:widowControl w:val="false"/>
        <w:spacing w:lineRule="exact" w:line="254" w:before="0" w:after="176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анные принципы закрепляются в Положении о службе школьной медиации и/или других документах и локальных ак</w:t>
        <w:softHyphen/>
        <w:t>тах образовательного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9" w:before="0" w:after="18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bookmarkStart w:id="7" w:name="bookmark7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Документы, организующие деятельность службы школьной медиации и работу медиатора</w:t>
      </w:r>
      <w:bookmarkEnd w:id="7"/>
    </w:p>
    <w:p>
      <w:pPr>
        <w:pStyle w:val="Normal"/>
        <w:widowControl w:val="false"/>
        <w:spacing w:lineRule="exact" w:line="254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образовательной организации могут быть утверждены сле</w:t>
        <w:softHyphen/>
        <w:t>дующие примерные формы документов:</w:t>
      </w:r>
    </w:p>
    <w:p>
      <w:pPr>
        <w:pStyle w:val="Normal"/>
        <w:widowControl w:val="false"/>
        <w:numPr>
          <w:ilvl w:val="0"/>
          <w:numId w:val="15"/>
        </w:numPr>
        <w:spacing w:lineRule="exact" w:line="259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каз директора образовательной организации о созда</w:t>
        <w:softHyphen/>
        <w:t>нии службы школьной медиации и назначении куратора (При</w:t>
        <w:softHyphen/>
        <w:t>ложение 1);</w:t>
      </w:r>
    </w:p>
    <w:p>
      <w:pPr>
        <w:pStyle w:val="Normal"/>
        <w:widowControl w:val="false"/>
        <w:numPr>
          <w:ilvl w:val="0"/>
          <w:numId w:val="15"/>
        </w:numPr>
        <w:spacing w:lineRule="exact" w:line="259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ложение о службе школьной медиации (Приложение 2);</w:t>
      </w:r>
    </w:p>
    <w:p>
      <w:pPr>
        <w:pStyle w:val="Normal"/>
        <w:widowControl w:val="false"/>
        <w:numPr>
          <w:ilvl w:val="0"/>
          <w:numId w:val="15"/>
        </w:numPr>
        <w:spacing w:lineRule="exact" w:line="259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орма мониторинга деятельности службы школьной ме</w:t>
        <w:softHyphen/>
        <w:t>диации (Приложение 3);</w:t>
      </w:r>
    </w:p>
    <w:p>
      <w:pPr>
        <w:pStyle w:val="Normal"/>
        <w:widowControl w:val="false"/>
        <w:numPr>
          <w:ilvl w:val="0"/>
          <w:numId w:val="15"/>
        </w:numPr>
        <w:spacing w:lineRule="exact" w:line="259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орма регистрационной карточки (Приложение 4);</w:t>
      </w:r>
    </w:p>
    <w:p>
      <w:pPr>
        <w:pStyle w:val="Normal"/>
        <w:widowControl w:val="false"/>
        <w:numPr>
          <w:ilvl w:val="0"/>
          <w:numId w:val="15"/>
        </w:numPr>
        <w:spacing w:lineRule="exact" w:line="259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мирительный договор (Приложение 5);</w:t>
      </w:r>
    </w:p>
    <w:p>
      <w:pPr>
        <w:pStyle w:val="Normal"/>
        <w:widowControl w:val="false"/>
        <w:numPr>
          <w:ilvl w:val="0"/>
          <w:numId w:val="15"/>
        </w:numPr>
        <w:spacing w:lineRule="exact" w:line="259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журнал регистрации случаев (конфликтов) (Приложе</w:t>
        <w:softHyphen/>
        <w:t>ние 6);</w:t>
      </w:r>
    </w:p>
    <w:p>
      <w:pPr>
        <w:pStyle w:val="Normal"/>
        <w:widowControl w:val="false"/>
        <w:numPr>
          <w:ilvl w:val="0"/>
          <w:numId w:val="15"/>
        </w:numPr>
        <w:spacing w:lineRule="exact" w:line="259" w:before="0" w:after="188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орма отчета-самоанализа для описания работы со случа</w:t>
        <w:softHyphen/>
        <w:t>ем (конфликтом) (Приложение 7).</w:t>
      </w:r>
    </w:p>
    <w:p>
      <w:pPr>
        <w:pStyle w:val="Normal"/>
        <w:widowControl w:val="false"/>
        <w:spacing w:lineRule="exact" w:line="250" w:before="0" w:after="18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 составлении подобных документов на уровне образова</w:t>
        <w:softHyphen/>
        <w:t>тельной организации необходимо учитывать требования Феде</w:t>
        <w:softHyphen/>
        <w:t>рального закона от 27 июля 2006 г. № 152-ФЗ «О персональных данных» (с изменениями и дополнениями) и при необходимости запрашивать у родителей и законных представителей разреше</w:t>
        <w:softHyphen/>
        <w:t>ние на сбор персональных данных, их систематизацию и обра</w:t>
        <w:softHyphen/>
        <w:t>ботку, в том числе в виде электронных баз данных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жидаемым результатом деятельности службы школьной медиации выступают:</w:t>
      </w:r>
    </w:p>
    <w:p>
      <w:pPr>
        <w:pStyle w:val="Normal"/>
        <w:widowControl w:val="false"/>
        <w:numPr>
          <w:ilvl w:val="0"/>
          <w:numId w:val="7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зрешение конфликтов силами образовательного учреж</w:t>
        <w:softHyphen/>
        <w:t>дения.</w:t>
      </w:r>
    </w:p>
    <w:p>
      <w:pPr>
        <w:pStyle w:val="Normal"/>
        <w:widowControl w:val="false"/>
        <w:numPr>
          <w:ilvl w:val="0"/>
          <w:numId w:val="7"/>
        </w:numPr>
        <w:spacing w:lineRule="exact" w:line="250" w:before="0" w:after="0"/>
        <w:ind w:left="0" w:right="2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зменение традиций реагирования на конфликтные ситуа</w:t>
        <w:softHyphen/>
        <w:t>ции.</w:t>
      </w:r>
    </w:p>
    <w:p>
      <w:pPr>
        <w:pStyle w:val="Normal"/>
        <w:widowControl w:val="false"/>
        <w:numPr>
          <w:ilvl w:val="0"/>
          <w:numId w:val="7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филактика школьной дезадаптации.</w:t>
      </w:r>
    </w:p>
    <w:p>
      <w:pPr>
        <w:pStyle w:val="Normal"/>
        <w:widowControl w:val="false"/>
        <w:numPr>
          <w:ilvl w:val="0"/>
          <w:numId w:val="7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Школьное самоуправление и волонтерское движение обу</w:t>
        <w:softHyphen/>
        <w:t>чающихс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Разрешение конфликтов силами образовательного учрежде</w:t>
        <w:softHyphen/>
        <w:t>ния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Одним из основных принципов восстановительного подхо</w:t>
        <w:softHyphen/>
        <w:t>да является принцип ответственности за разрешение ситуации самих ее участников. При разрешении конфликтной ситуации посредством медиации ответственность за ее разрешение пре</w:t>
        <w:softHyphen/>
        <w:t>доставляется сторонам. В результате обучающиеся учатся сами, опираясь на помощь и поддержку взрослых (медиатора и, воз</w:t>
        <w:softHyphen/>
        <w:t>можно, присутствующих на встрече людей из их ближайшего окружения), находить конструктивное решение, заглаживать причиненный их поступками вред, восстанавливать нарушенные отношения и связи. Таким образом, акцент в разрешении кон</w:t>
        <w:softHyphen/>
        <w:t>фликтных ситуаций смещается с разрешения этих ситуаций взрослыми за обучающихся (административным путем, либо посредством направления его к психологу, либо с помощью пе</w:t>
        <w:softHyphen/>
        <w:t>редачи ответственности за конфликт родителям) в сторону раз</w:t>
        <w:softHyphen/>
        <w:t>решения их самими обучающимися.</w:t>
      </w:r>
    </w:p>
    <w:p>
      <w:pPr>
        <w:pStyle w:val="Normal"/>
        <w:widowControl w:val="false"/>
        <w:spacing w:lineRule="exact" w:line="250" w:before="0" w:after="0"/>
        <w:ind w:right="20" w:firstLine="2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Изменение традиций реагирования на конфликтные ситуа</w:t>
        <w:softHyphen/>
        <w:t>ции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Поскольку именно взрослые, в том числе педагоги, форми</w:t>
        <w:softHyphen/>
        <w:t>руют у обучающихся модель поведения и разрешения конфлик</w:t>
        <w:softHyphen/>
        <w:t>тов в школе, важно, чтобы взрослые осознанно поддерживали инициативу обучающихся и участвовали вместе с ними в по</w:t>
        <w:softHyphen/>
        <w:t>строении новой традиции реагирования на сложные ситуации в школьном коллективе. Служба школьной медиации, опираю</w:t>
        <w:softHyphen/>
        <w:t>щаяся в своей деятельности на принципы восстановительного подхода, и поддерживающие ее взрослые являются важнейшей частью школьного сообщества, проводниками новой традиции медиации.</w:t>
      </w:r>
    </w:p>
    <w:p>
      <w:pPr>
        <w:pStyle w:val="Normal"/>
        <w:widowControl w:val="false"/>
        <w:spacing w:lineRule="exact" w:line="250" w:before="0" w:after="0"/>
        <w:ind w:right="20" w:firstLine="2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Профилактика конфликтных ситуаций и школьной дезадап</w:t>
        <w:softHyphen/>
        <w:t>тации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Чаще всего конфликт - последнее звено в цепочке пре</w:t>
        <w:softHyphen/>
        <w:t>дыдущих ситуаций, которые не были эффективно разрешены, и которым не было уделено достаточного внимания. Школьная служба примирения работает не только реактивно (лишь в ответ на правонарушение и конфликт), но и активно, реагируя на на</w:t>
        <w:softHyphen/>
        <w:t>пряженность и взаимонепонимание в коллективе. Восстанови</w:t>
        <w:softHyphen/>
        <w:t>тельный подход к разрешению конфликтных ситуаций, реали</w:t>
        <w:softHyphen/>
        <w:t>зуемый службой школьной медиации в форме специальных про</w:t>
        <w:softHyphen/>
        <w:t>грамм, дает возможность обучающимся освоить конструктив</w:t>
        <w:softHyphen/>
        <w:t>ное, ответственное поведение в конфликтных ситуациях и спо</w:t>
        <w:softHyphen/>
        <w:t>собы конструктивного разрешения конфликтов. Итогом каждой завершенной программы примирения является принятие ответ</w:t>
        <w:softHyphen/>
        <w:t>ственности за конфликт всеми участниками конфликтной си</w:t>
        <w:softHyphen/>
        <w:t>туации и восстановление разрушенных отношений между ними. У обучающихся, прошедших обучение медиации в полном объ</w:t>
        <w:softHyphen/>
        <w:t>еме, повышается уровень коммуникативной грамотности и рас</w:t>
        <w:softHyphen/>
        <w:t>ширяется репертуар способов поведения в конфликтных ситуа</w:t>
        <w:softHyphen/>
        <w:t>циях. Таким образом, в школе создается сообщество обучаю</w:t>
        <w:softHyphen/>
        <w:t>щихся, всем своим поведением транслирующих конструктивные способы социализации, а также помогающих другим освоить способы, позитивно влияющие на психологический климат в школе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Школьное самоуправление и волонтерское движение обу</w:t>
        <w:softHyphen/>
        <w:t>чающихся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Служба школьной медиации - неформальное объе</w:t>
        <w:softHyphen/>
        <w:t>динение обучающихся на почве общих принципов и общей дея</w:t>
        <w:softHyphen/>
        <w:t>тельности. Волонтерское движение, которым является служба, может быть жизнеспособным только при определенной транс</w:t>
        <w:softHyphen/>
        <w:t>формации сложившихся в учреждении отношений и моделей коммуникации. Появление в школьной системе нового элемен</w:t>
        <w:softHyphen/>
        <w:t>та, обладающего относительной автономией и являющегося формой самоуправления в том, что касается разрешения кон</w:t>
        <w:softHyphen/>
        <w:t>фликтных ситуаций, создает предпосылки для формирования коммуникации, центрированной на личности (как педагога, так и обучающегося), а также для перехода от административного (осуществляемого «сверху») способа разрешения конфликтов к восстановительному способу, основанному на ответственности участников конфликта за его разрешение. Именно то, что в со</w:t>
        <w:softHyphen/>
        <w:t>ставе службы работают обучающиеся, и позволяет получить доступ к скрытым от взрослых подростковым конфликтам. Та</w:t>
        <w:softHyphen/>
        <w:t>кие конфликты перестают быть настолько острыми, чтобы по</w:t>
        <w:softHyphen/>
        <w:t>стоянно выплескиваться на уровень администрации школы и родителей, поскольку конструктивно разрешаются самими обу</w:t>
        <w:softHyphen/>
        <w:t>чающимися. При этом особый статус приобретает взрослый - куратор службы. Работая с неформальной группой обучающих</w:t>
        <w:softHyphen/>
        <w:t>ся, по своим характеристикам отличной от обычного класса, он начинает взаимодействовать с новым объектом - сообществом школы, в результате чего, с одной стороны, начинает управлять социализирующими процессами в школе, а с другой, - стано</w:t>
        <w:softHyphen/>
        <w:t>вится для обучающихся значимым взрослым, который работает с ними в зоне ближайшего развития и способствует их конст</w:t>
        <w:softHyphen/>
        <w:t>руктивной социализации. Поэтому особую важность приобрета</w:t>
        <w:softHyphen/>
        <w:t>ет тщательный и обдуманный выбор взрослого на роль куратора служб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03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bookmarkStart w:id="8" w:name="bookmark8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ОСНОВНЫЕ ФОРМЫ РАБОТЫ СЛУЖБЫ ШКОЛЬНОЙ МЕДИАЦИИ</w:t>
      </w:r>
      <w:bookmarkEnd w:id="8"/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Школьная служба медиации действует на основе доброволь</w:t>
        <w:softHyphen/>
        <w:t>ного участия сторон и помогает освоению навыков и культур</w:t>
        <w:softHyphen/>
        <w:t>ных форм взаимодействия на реальном и значимом для обу</w:t>
        <w:softHyphen/>
        <w:t>чающихся материале собственных конфликтов или конфликтов их ровесников путем проведения программ примирения. Про</w:t>
        <w:softHyphen/>
        <w:t>граммы примирения добровольны и бесплатны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тод школьной медиации реализуется на практике в виде различных форм. В зависимости от содержания происшедшего выбор ведущих может остановиться на одной из существующих программ примирения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грамма восстановительной медиации (программа при</w:t>
        <w:softHyphen/>
        <w:t>мирения)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грамма «школьная восстановительная конференция»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грамма «круг сообщества» («круг примирения»)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грамма «семейная конференция»</w:t>
      </w:r>
    </w:p>
    <w:p>
      <w:pPr>
        <w:pStyle w:val="Normal"/>
        <w:widowControl w:val="false"/>
        <w:spacing w:lineRule="exact" w:line="259" w:before="0" w:after="184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становимся на содержании каждой из названных программ подробнее.</w:t>
      </w:r>
    </w:p>
    <w:p>
      <w:pPr>
        <w:pStyle w:val="Normal"/>
        <w:widowControl w:val="false"/>
        <w:spacing w:lineRule="exact" w:line="254" w:before="0" w:after="18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ru-RU" w:bidi="ru-RU"/>
        </w:rPr>
        <w:t>ПРОГРАММА ВОССТАНОВИТЕЛЬНОЙ МЕДИАЦИИ (ПРОГРАММА ПРИМИРЕНИЯ)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Такая программа может задействовать достаточно большой спектр ситуаций: кражи, конфликты, хулиганство, вымогатель</w:t>
        <w:softHyphen/>
        <w:t>ство, вандализм, грабежи, угоны. Встречи жертвы и правонару</w:t>
        <w:softHyphen/>
        <w:t>шителя «лицом к лицу» направлены на создание условий для преодолений последствий конфликта (их нейтрализации или устранения) силами самих участников ситуации. Такая про</w:t>
        <w:softHyphen/>
        <w:t>грамма проводится при добровольном согласии сторон, при ус</w:t>
        <w:softHyphen/>
        <w:t>ловии, что обидчик признает свою ответственность за случив</w:t>
        <w:softHyphen/>
        <w:t>шееся и хочет (что устанавливается посредником в ходе предва</w:t>
        <w:softHyphen/>
        <w:t>рительных бесед), насколько возможно, исправить ситуацию. В ходе таких встреч каждая сторона имеет возможность выска</w:t>
        <w:softHyphen/>
        <w:t>заться, а ведущий помогает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остичь взаимопонимания по поводу происшедшего, при</w:t>
        <w:softHyphen/>
        <w:t>чин, его вызвавших, и последствий для потерпевшего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 и сформулировать порядок возмещения ущерба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формулировать планы по изменению конфликтной ситуа</w:t>
        <w:softHyphen/>
        <w:t>ции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мирительная встреча организуется и проводится веду</w:t>
        <w:softHyphen/>
        <w:t>щим, который создает условия для конструктивного диалога и достижения взаимоприемлемого соглашения. Соглашение о возмещении ущерба и планы изменения образа жизни и поведе</w:t>
        <w:softHyphen/>
        <w:t>ния участников, способствующего возникновению конфликтной ситуации, фиксируется в примирительном договоре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обные программы необходимы для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зрешения конфликтной ситуации путем привлечения к активному участию в этом процессе пострадавшего и обидчика, а также их родственников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еспечение сравнительно быстрого возмещения вреда по</w:t>
        <w:softHyphen/>
        <w:t>терпевшей стороне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ыражение чувств участников, снятие отрицательно окра</w:t>
        <w:softHyphen/>
        <w:t>шенных психологических состояний и освобождения от ролей «жертвы» и «законченного отморозка»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евращение столкновения между людьми в конструктив</w:t>
        <w:softHyphen/>
        <w:t>ный процесс решения их проблем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24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разумление обидчика, осознания им своей ответственно</w:t>
        <w:softHyphen/>
        <w:t>сти за нанесенный вре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0"/>
        <w:ind w:right="28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bookmarkStart w:id="9" w:name="bookmark9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Порядок работы медиатора</w:t>
      </w:r>
      <w:bookmarkEnd w:id="9"/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Этап 1. Подготовительный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Этап 2. Встреча со стороной</w:t>
      </w:r>
    </w:p>
    <w:p>
      <w:pPr>
        <w:pStyle w:val="Normal"/>
        <w:widowControl w:val="false"/>
        <w:numPr>
          <w:ilvl w:val="0"/>
          <w:numId w:val="12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за. Создание основы для диалога со стороной</w:t>
      </w:r>
    </w:p>
    <w:p>
      <w:pPr>
        <w:pStyle w:val="Normal"/>
        <w:widowControl w:val="false"/>
        <w:numPr>
          <w:ilvl w:val="0"/>
          <w:numId w:val="12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за. Понимание ситуации</w:t>
      </w:r>
    </w:p>
    <w:p>
      <w:pPr>
        <w:pStyle w:val="Normal"/>
        <w:widowControl w:val="false"/>
        <w:numPr>
          <w:ilvl w:val="0"/>
          <w:numId w:val="12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за. Поиск вариантов выхода</w:t>
      </w:r>
    </w:p>
    <w:p>
      <w:pPr>
        <w:pStyle w:val="Normal"/>
        <w:widowControl w:val="false"/>
        <w:numPr>
          <w:ilvl w:val="0"/>
          <w:numId w:val="12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за. Подготовка к встрече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Этап 3. Встреча сторон</w:t>
      </w:r>
    </w:p>
    <w:p>
      <w:pPr>
        <w:pStyle w:val="Normal"/>
        <w:widowControl w:val="false"/>
        <w:numPr>
          <w:ilvl w:val="0"/>
          <w:numId w:val="14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за. Создание условий для диалога между сторонами</w:t>
      </w:r>
    </w:p>
    <w:p>
      <w:pPr>
        <w:pStyle w:val="Normal"/>
        <w:widowControl w:val="false"/>
        <w:numPr>
          <w:ilvl w:val="0"/>
          <w:numId w:val="14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за. Организация диалога между сторонами</w:t>
      </w:r>
    </w:p>
    <w:p>
      <w:pPr>
        <w:pStyle w:val="Normal"/>
        <w:widowControl w:val="false"/>
        <w:numPr>
          <w:ilvl w:val="0"/>
          <w:numId w:val="14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за. Поддержка восстановительных действий на встрече и фиксация решений сторон.</w:t>
      </w:r>
    </w:p>
    <w:p>
      <w:pPr>
        <w:pStyle w:val="Normal"/>
        <w:widowControl w:val="false"/>
        <w:numPr>
          <w:ilvl w:val="0"/>
          <w:numId w:val="14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за. Обсуждение будущего</w:t>
      </w:r>
    </w:p>
    <w:p>
      <w:pPr>
        <w:pStyle w:val="Normal"/>
        <w:widowControl w:val="false"/>
        <w:numPr>
          <w:ilvl w:val="0"/>
          <w:numId w:val="14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за. Заключение соглашения</w:t>
      </w:r>
    </w:p>
    <w:p>
      <w:pPr>
        <w:pStyle w:val="Normal"/>
        <w:widowControl w:val="false"/>
        <w:numPr>
          <w:ilvl w:val="0"/>
          <w:numId w:val="14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за. Рефлексия встречи</w:t>
      </w:r>
    </w:p>
    <w:p>
      <w:pPr>
        <w:pStyle w:val="Normal"/>
        <w:widowControl w:val="false"/>
        <w:spacing w:lineRule="exact" w:line="250" w:before="0" w:after="24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Аналитическая беседа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Этап 1. Подготовительный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и медиатора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лучив информацию о случае, определить, подходит ли он по критериям для работы с использованием восстановительных программ.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ритерии, по которым случай может быть принят на медиацию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тороны конфликта (криминальной ситуации) известны;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случаях, где есть обидчик и пострадавший, обидчик призна</w:t>
        <w:softHyphen/>
        <w:t>ет свою вину (или, как минимум, свое участие) в случившемся.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дело уже разбирается в официальных органах (поли</w:t>
        <w:softHyphen/>
        <w:t>ция, суд или КДНиЗП), выяснить, на какой стадии разбиратель</w:t>
        <w:softHyphen/>
        <w:t>ства находится дело и каковы юридические последствия в слу</w:t>
        <w:softHyphen/>
        <w:t>чае успешного проведения программы.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вязаться со сторонами по телефону или иным способом и договориться о проведении индивидуальной встречи. Если уча</w:t>
        <w:softHyphen/>
        <w:t>стниками конфликта являются несовершеннолетние и данный случай рассматривается правоохранительными органами, судом или КДНиЗП, то медиатор (обязательно взрослый) сначала свя</w:t>
        <w:softHyphen/>
        <w:t>зывается с законными представителями несовершеннолетних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у нередко приходится преодолевать стену подозри</w:t>
        <w:softHyphen/>
        <w:t>тельности, непонимания и эмоционального напряжения, воз</w:t>
        <w:softHyphen/>
        <w:t>никшую как из-за самого конфликта, так и из-за действий по реагированию на конфликт государственных органов или адми</w:t>
        <w:softHyphen/>
        <w:t>нистрации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а протяжении всей работы медиатору необходимо удержи</w:t>
        <w:softHyphen/>
        <w:t>вать сквозные задачи. Их реализация помогает сторонам понять друг друга и построить конструктивный выход из сложившейся ситуации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остижение и удержание контакта со сторонами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здание условий для конструктивного выражения эмоций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здание безопасной атмосферы во время работы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здание условий для взаимопонимания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 подготовительному этапу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нформация о случае может поступить из разных источни</w:t>
        <w:softHyphen/>
        <w:t>ков: от администрации образовательного учреждения, самих участников конфликта, очевидцев ситуации, родителей и т. д. Если конфликтная ситуация представляет собой правонаруше</w:t>
        <w:softHyphen/>
        <w:t>ние или явное причинение вреда и можно разделить стороны на обидчика и жертву (это может быть кража, грабеж, порча чужо</w:t>
        <w:softHyphen/>
        <w:t>го имущества, нанесение телесных повреждений и т. д.), то это криминальная ситуация, и во многих случаях дело может быть передано в полицию (ПДН) и затем в КДНиЗП. Также информа</w:t>
        <w:softHyphen/>
        <w:t>ция о случившемся попадает в правоохранительные органы при наличии заявления со стороны пострадавшего (его родителей и законных представителей), от администрации образовательного учреждения, в случае обращения пострадавших в травмпункт (даже без их уведомления)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роме того в медиации по криминальным ситуациям и си</w:t>
        <w:softHyphen/>
        <w:t>туациям со значительным материальным ущербом необходимо присутствие родителей и участие взрослого медиатора. Также надо помнить, что при медиации по криминальной ситуации обязательно ставится вопрос обидчику о возмещении причинен</w:t>
        <w:softHyphen/>
        <w:t>ного потерпевшему вреда. Обычно в конфликте или ссоре уча</w:t>
        <w:softHyphen/>
        <w:t>стники «равны», нет явного обидчика и потерпевшего. Порой бывает, что обе стороны на медиации приносят извинения друг другу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у необходимо ориентироваться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ие меры по урегулированию конфликта уже предприни</w:t>
        <w:softHyphen/>
        <w:t>мались (было ли какое-то реагирование педагогов, администра</w:t>
        <w:softHyphen/>
        <w:t>ции, родителей и к чему привело)?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овы перспективы дальнейшего развития ситуации в за</w:t>
        <w:softHyphen/>
        <w:t>висимости от успеха или неуспеха медиации?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тношение источника информации (педагога, родителя, ад</w:t>
        <w:softHyphen/>
        <w:t>министратора) к процессу и результату медиации: например, некоторые педагоги приводят учащихся на медиацию как на «перевоспитание» и не готовы сами участвовать в разрешении конфликта с ним. Медиатору приходится прилагать усилия, чтобы вовлечь педагога в совместную работу над проблемной ситуацией или в поддержание выработанных на медиации со</w:t>
        <w:softHyphen/>
        <w:t>глашений и произошедших изменений в поведении учащегося. Если есть люди, которых подросток уважает и хотел бы видеть на программе (друг, подруга, тренер секции, кто-то из педагогов или родственников), можно пригласить их на встречу. С ними (как и со всеми участниками) обязательно должны быть прове</w:t>
        <w:softHyphen/>
        <w:t>дены предварительные встречи. Но тогда и вторая сторона должна иметь возможность пригласить близких для нее людей или быть согласной на определенный дисбаланс в численности поддерживающих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Этап 2. Встреча со стороной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Первая фаза. Создание основы для диалога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а: представить себя и программу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дна из наиболее важных задач медиатора - создание доб</w:t>
        <w:softHyphen/>
        <w:t>рожелательной и безопасной атмосферы во время встречи. Это</w:t>
        <w:softHyphen/>
        <w:t>му помогает понятное представление медиатора, в котором он сообщает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то он и его роль в деле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оль и функции организации, которую он представляет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го взаимоотношения со сторонами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Вариант представления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«Добрый день! Меня зовут (представиться). Я пришел по по</w:t>
        <w:softHyphen/>
        <w:t>воду ситуации (...). Информацию о ней нам передал (называете человека или организацию). Я - ведущий программ восстанови</w:t>
        <w:softHyphen/>
        <w:t>тельной медиации (медиатор) в (название организации) или службы школьной медиации. Я не представляю ни одну из сто</w:t>
        <w:softHyphen/>
        <w:t>рон, то есть я не следователь, не обвинитель, не адвокат и не советчик. Наша организация (служба) помогает участникам конфликта организовать диалог друг с другом и самим найти выход из конфликта без применения насилия. Участие в наших программах добровольное, поэтому в конце разговора вы сами примете решение, будете ли вы в ней участвовать. Наш разговор конфиденциален, то есть я не буду разглашать никакую инфор</w:t>
        <w:softHyphen/>
        <w:t>мацию кроме вашего решения участвовать или не участвовать в наших программах и согласованных с Вами вопросах к другой стороне. Но если мне станет известно о готовящемся преступле</w:t>
        <w:softHyphen/>
        <w:t>нии, я буду обязан сообщить администрации школы для его предотвращения»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 первой фазе индивидуальной встречи - «создание основы для диалога»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 показывает практика, иногда у медиатора возникает трудность при самом первом контакте. Обычно на предвари</w:t>
        <w:softHyphen/>
        <w:t>тельную встречу участника направляет кто-то из администра</w:t>
        <w:softHyphen/>
        <w:t>ции, и поэтому сам медиатор является инициатором разговора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стречу с человеком нужно проводить в спокойной обста</w:t>
        <w:softHyphen/>
        <w:t>новке (лучше в помещении службы медиации), когда вокруг ни</w:t>
        <w:softHyphen/>
        <w:t>кого нет и человек никуда не торопится. К учащимся- медиаторам участников конфликта, как правило, приводит кура</w:t>
        <w:softHyphen/>
        <w:t>тор службы, поскольку ему проще решить организационные во</w:t>
        <w:softHyphen/>
        <w:t>просы (где, в какое время и с кем будет встреча) и он отвечает за то, что учащийся дойдет до медиатора. Если в конфликте есть обидчик и пострадавший, начинать лучше со встречи с обидчи</w:t>
        <w:softHyphen/>
        <w:t>ком, чтобы в случае отказа обидчика пострадавший не получил дополнительную психологическую травму. Кроме того, для по</w:t>
        <w:softHyphen/>
        <w:t>страдавшего обычно очень важно знать, что обидчик хочет встретиться для спокойного конструктивного разговора, чем подтверждает свое желание разрешить конфликт. Если постра</w:t>
        <w:softHyphen/>
        <w:t>давший обратился сам, медиатор начинает предварительную встречу с ним. Медиатор представляется, поясняет задачи и принципы медиации. Подобное вступление создает у человека чувство безопасности и понимание, зачем медиатор к нему пришел. Затем медиатор просит рассказать, как человек видит произошедшее событие. Медиатор слушает, поддерживает до</w:t>
        <w:softHyphen/>
        <w:t>верительный контакт, помогает самому человеку лучше понять произошедшее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Вторая фаза. Понимание ситуации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а: понять самому и помочь понять участникам кон</w:t>
        <w:softHyphen/>
        <w:t>фликта разные аспекты произошедшего, важные с точки зрения самих участников и принципов восстановительной медиации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зможные действия медиато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ждение ситуации: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мочь человеку рассказать о произошедшем конфликте (в том числе о других участниках и второй стороне конфликта, о своих состояниях и чувствах, о своем отношении к произошед</w:t>
        <w:softHyphen/>
        <w:t>шему и его последствиям, а также об отношениях с другой сто</w:t>
        <w:softHyphen/>
        <w:t>роной до конфликта и возможных будущих отношениях и т. п.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нять, что беспокоит человека, что для него является важ</w:t>
        <w:softHyphen/>
        <w:t>ным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мочь человеку самому разобраться, что для него является наиболее важным в том, что произошло (или в том, как события могут развиваться дальше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случае необходимости помочь пережить сильные чувства, мешающие человеку понять ситуацию и искать выход из нее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 ценности человека, стоящие за его способами реагирования на конфликт, рассказать о ценностях восстанови</w:t>
        <w:softHyphen/>
        <w:t>тельной меди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4" w:leader="none"/>
        </w:tabs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ждение последствий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, к каким негативным последствиям для всех уча</w:t>
        <w:softHyphen/>
        <w:t>стников уже привела ситуация (или еще может привести в бу</w:t>
        <w:softHyphen/>
        <w:t>дущем, если не предпринимать шагов по ее решению).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вести предварительные итоги (резюмировать) и перейти к поиску вариантов выхода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о второй фазе встречи со стороной - «по</w:t>
        <w:softHyphen/>
        <w:t>нимание ситуации»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Возможное состояние обидчика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нарушитель чувствует по отношению к себе давление (например, со стороны администрации образовательного учреж</w:t>
        <w:softHyphen/>
        <w:t>дения или правоохранительных органов), он закрывается от коммуникации и пытается уйти от ответственности. Само по себе желание избежать наказания естественно - никто не хочет быть наказанным, даже если не прав. Но давление и угроза нака</w:t>
        <w:softHyphen/>
        <w:t>занием активизируют не процесс осознания причиненного вре</w:t>
        <w:softHyphen/>
        <w:t>да, не желание разрешения конфликтной ситуации, а самооп</w:t>
        <w:softHyphen/>
        <w:t>равдание и поиск доказательств собственной невиновности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циологи выявили несколько оправданий, используемых малолетними правонарушителями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трицание ответственности («Я был пьян»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трицание нанесения вреда («Мы никому не причинили зла» или «Я же не успел ничего украсть»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винение жертвы («Они могут себе это позволить, а я нет», «Он сам напросился», «Они сами жулики»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зыв к высшей справедливости, к более важным обстоя</w:t>
        <w:softHyphen/>
        <w:t>тельствам («Это было сделано из лучших побуждений», «Я не мог предать и оставить своих друзей»)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 этом обидчик может чувствовать страх, несправедли</w:t>
        <w:softHyphen/>
        <w:t>вость, стыд, смущение, неприязнь. Бывает, что он предвзято от</w:t>
        <w:softHyphen/>
        <w:t>носится к жертве, заранее полагая, что она его никогда не про</w:t>
        <w:softHyphen/>
        <w:t>стит. Зачастую у обидчика есть свой довольно деструктивный способ выхода из конфликта (желание отомстить, спрятаться от проблемы, смириться и бездействовать), но он не задумывается о возможных негативных последствиях этих способов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ля обидчика может быть важно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збежать огласки (конфиденциальность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збежать наказания (вызова на педсовет или в КДНиЗП, по</w:t>
        <w:softHyphen/>
        <w:t>становки на учет, вызова родителей и пр.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збавиться от клеймения и отвержения, иметь возможность вернуться в школьное сообщество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нять реальные последствия своих действий и задать во</w:t>
        <w:softHyphen/>
        <w:t>просы пострадавшему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справить ситуацию (и в целом проявить активную пози</w:t>
        <w:softHyphen/>
        <w:t>цию вместо пассивного ожидания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е оставаться врагами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онести до другой стороны свое мнение, свою позицию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нято думать, что обидчик будет изворачиваться и юлить.</w:t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днако если его слышат и к нему серьезно относятся, он, как правило, перестает защищаться и начинает искать выход из си</w:t>
        <w:softHyphen/>
        <w:t>туации. Многие встречавшиеся нам обидчики за разрешение конфликта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цесс исцеления для правонарушителя имеет несколько стадий. Сначала правонарушитель проходит стадию отрицания. На этом этапе находится много оправданий, а факт совершения преступления или признается частично, или отрицается вовсе. На второй стадии правонарушители испытывают угрызения со</w:t>
        <w:softHyphen/>
        <w:t>вести. Они начинают осознавать, что они причинили зло. Тем не менее, они приводят оправдания своих поступков с коммента</w:t>
        <w:softHyphen/>
        <w:t>риями «да, но.». Нависшее над ними обвинение может усилить чувство сожаления. На этой стадии правонарушители в состоя</w:t>
        <w:softHyphen/>
        <w:t>нии признать свои поступки, но все же настаивают на обстоя</w:t>
        <w:softHyphen/>
        <w:t>тельствах, которые «привели» их на этот путь. Правонарушите</w:t>
        <w:softHyphen/>
        <w:t>ли ищут «быстрого решения», чтобы поскорее забыть происше</w:t>
        <w:softHyphen/>
        <w:t>ствие. Третья стадия называется «раскаяние». Именно тогда правонарушители серьезно рассматривают свое поведение и добровольно берут всю ответственность за содеянное без всяких оправданий. На этой стадии правонарушители испытывают соб</w:t>
        <w:softHyphen/>
        <w:t>ственную боль, так как осознают, какую боль они причинили другому человеку. Им необходимо не только выплатить ком</w:t>
        <w:softHyphen/>
        <w:t>пенсацию, им также необходима помощь, чтобы изменить свое поведение, чего бы это ни стоило. Настоящее раскаяние проис</w:t>
        <w:softHyphen/>
        <w:t>ходит тогда, когда правонарушители предпринимают какие-то шаги, чтобы показать свою готовность измениться. На четвер</w:t>
        <w:softHyphen/>
        <w:t>той стадии возникает искреннее желание попросить прощения. Хотя правонарушители могут почувствовать облегчение, выра</w:t>
        <w:softHyphen/>
        <w:t>зив свое сожаление на стадии угрызения совести, на четвертой стадии у них возникает желание попросить прощение без всяких оговорок. Правонарушители признают свое преступление и хо</w:t>
        <w:softHyphen/>
        <w:t>тят выразить сожаление тому, кому они причинили вред». Как может выглядеть просьба о прощении? Обидчик, внимательно выслушав пострадавшего, рассказывает, что думал раньше о своем поступке, потом рассказывает, что явилось точкой, изме</w:t>
        <w:softHyphen/>
        <w:t>нившей сознание и отношение. Он рассказывает, какой он сей</w:t>
        <w:softHyphen/>
        <w:t>час, в чем выражаются изменения, и просит простить его за со</w:t>
        <w:softHyphen/>
        <w:t>вершенный поступок. Он сообщает, что уже сделал для загла</w:t>
        <w:softHyphen/>
        <w:t>живания вреда и что готов сделать в дальнейшем. Его просьба о прощении становится не абстрактной, а направленной на по</w:t>
        <w:softHyphen/>
        <w:t>страдавшего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Возможное состояние пострадавшего (жертвы)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следствие совершенной против нее несправедливости у жертвы повышается уровень тревожности, неуверенность в себе и окружающем мире, а порой и ответная агрессия по отноше</w:t>
        <w:softHyphen/>
        <w:t>нию к обидчику, к себе, к окружающим. Кроме того, жертва может оказаться в социальной изоляции либо из-за сложившего</w:t>
        <w:softHyphen/>
        <w:t>ся недоверия, либо из-за отношения окружающих к пострадав</w:t>
        <w:softHyphen/>
        <w:t>шему как к «слабаку», «жалобщику». Порой чувства постра</w:t>
        <w:softHyphen/>
        <w:t>давших не признаются даже близкими: «Успокойся, ничего не произошло, сам виноват». Бывали случаи, когда жертве в классе объявляли бойкот, как «предателю». Некоторые из окружающих начинают усиливать в пострадавшем желание мести по отноше</w:t>
        <w:softHyphen/>
        <w:t>нию к обидчику (причем безответственно, поскольку разбирать</w:t>
        <w:softHyphen/>
        <w:t>ся с последствиями мести будут не они). Все это говорит о том, что при разрешении конфликтов психологическому состоянию пострадавших и последствиям правонарушения надо уделять повышенное внимание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Часто пострадавший не понимает, что происходит, почему обидчик не приходит извиниться. Пострадавшему начинает ка</w:t>
        <w:softHyphen/>
        <w:t>заться, что обидчик равнодушен и не раскаивается (хотя, на</w:t>
        <w:softHyphen/>
        <w:t>пример, обидчика могли отговаривать друзья или он мог опа</w:t>
        <w:softHyphen/>
        <w:t>саться мести со стороны пострадавшего или его родителей). Это все проясняется во время медиации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начимые для жертвы вопросы, с которыми может работать программа примирения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чему это произошло именно со мной?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амеренно ли обидчик причинил мне зло?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 можно теперь кому-то доверять?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е будет ли обидчик мстить (он сам или его друзья)?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ля жертвы может быть важно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сстановить чувство собственной безопасности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лучить возмещение ущерба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зложить свою точку зрения на произошедшее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Чтобы подобного больше не повторилось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ередко можно услышать, что в большинстве случаев по</w:t>
        <w:softHyphen/>
        <w:t>страдавший будет настаивать на денежном возмещении мораль</w:t>
        <w:softHyphen/>
        <w:t>ного ущерба. Однако наша практика показывает, что это не так. Зачастую пострадавший хочет, чтобы поняли его чувства, со</w:t>
        <w:softHyphen/>
        <w:t>стояние, возникшие проблемы. Не находя понимания, он неред</w:t>
        <w:softHyphen/>
        <w:t>ко начинает требовать денег. Если же остальные важные по</w:t>
        <w:softHyphen/>
        <w:t>требности пострадавшего в ходе программы будут удовлетворе</w:t>
        <w:softHyphen/>
        <w:t>ны, то вопрос финансового возмещения морального ущерба, как правило, не встает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писание второй фазы индивидуальной встречи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 выслушивает личную историю (и обидчика и по</w:t>
        <w:softHyphen/>
        <w:t>страдавшего), помогая человеку выговориться, высказать свою боль и негативные переживания (ненависть, страх, обиду и пр.), которые возникли из-за этого события. Медиатор расспрашива</w:t>
        <w:softHyphen/>
        <w:t>ет не для выяснения истины (все равно каждый из участников конфликта имеет свой взгляд на случившееся, и это естествен</w:t>
        <w:softHyphen/>
        <w:t>но), а для расширения понимания произошедшего. Проявляя искренний интерес к личности рассказчика, не жалея и не осуж</w:t>
        <w:softHyphen/>
        <w:t>дая, медиатор помогает ему услышать самого себя и высказыва</w:t>
        <w:softHyphen/>
        <w:t>ет предположения по поводу его переживаний («отражает» их), спрашивая, например: «правильно ли я понял, что тебе было очень обидно?» Это дает участнику конфликта возможность прислушаться к самому себе, успокоиться, проанализировать случившееся и сформулировать к нему свое отношение. Посте</w:t>
        <w:softHyphen/>
        <w:t>пенно «градус эмоций» начинает снижаться (иногда это требует достаточно долгого времени), и человек начинает более конст</w:t>
        <w:softHyphen/>
        <w:t>руктивно искать выход из ситуации. Можно обсудить, что он уже пытался сделать, к чему это привело, хотел ли договориться со второй стороной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нимательное и поддерживающее слушание истории про</w:t>
        <w:softHyphen/>
        <w:t>изошедшего и ненавязчивое стремление прояснить некоторые моменты случившегося уже само по себе успокаивает человека и действует исцеляюще. Когда медиатор слушает историю, он обращает внимание на те ее моменты (может быть, не замечае</w:t>
        <w:softHyphen/>
        <w:t>мые самим рассказчиком), когда участник встречи двигался в сторону примирения, стремился понять другого, справиться с конфликтом. Также медиатор обращает внимание собеседника на мельчайшие детали, свидетельствующие о том, что и другая сторона конфликта двигалась навстречу. Медиатор видит в этих эпизодах ресурс для разрешения конфликта, выявляет и подчер</w:t>
        <w:softHyphen/>
        <w:t>кивает их, старается расширить у собеседника взгляд на ситуа</w:t>
        <w:softHyphen/>
        <w:t>цию. «Действительно, очень трудно слушать, когда устал или думаешь о чем-то другом. Наша первая встреча с человеком на</w:t>
        <w:softHyphen/>
        <w:t>лагает на нас большую ответственность, и мы должны поста</w:t>
        <w:softHyphen/>
        <w:t>раться присутствовать в полной мере. Важно также и то, каким образом мы слушаем. Кто-то сказал, что слушание - это вели</w:t>
        <w:softHyphen/>
        <w:t>чайший подарок, который мы можем сделать другому человеку. Что это означает? В чем сила слушания? Из своего опыта я по</w:t>
        <w:softHyphen/>
        <w:t>лагаю, что слушание - ключ к исцелению». Чтобы принять на себя ответственность за поиск выхода и найти решение,человекдолжен сам понимать, что произошло. Но обычно его история «сжимается» в его сознании до нескольких болезненных «то</w:t>
        <w:softHyphen/>
        <w:t>чек» вроде «я не виноват!» или «почему это произошло со мной?!?». Человек старается не думать о произошедшем, харак</w:t>
        <w:softHyphen/>
        <w:t>теризует проблему отрывочно и кратко, подчеркивая драматизм ситуации, тщетность своих предыдущих усилий по ее решению и невозможность конструктивного выхода. Он как бы признает власть конфликта над собой и нежелание что бы то ни было предпринимать для изменений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о пока человек не признал для себя, что конфликтная си</w:t>
        <w:softHyphen/>
        <w:t>туация (и ее возможное развитие) его не устраивает, он не будет прикладывать усилия для изменений. А усилия и работа над со</w:t>
        <w:softHyphen/>
        <w:t>бой порой нужны немалые. Медиатор помогает «распутать» сложившуюся ситуацию. Это означает, что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является насыщенная фактами история (что было до кон</w:t>
        <w:softHyphen/>
        <w:t>фликта, что сразу после, что потом, что происходит сейчас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являются другие персонажи и их отношение к случивше</w:t>
        <w:softHyphen/>
        <w:t>муся (родители, друзья, педагоги, вторая сторона конфлик</w:t>
        <w:softHyphen/>
        <w:t>та/ правонарушения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ясняются чувства, факты, отношения, ценности и, нако</w:t>
        <w:softHyphen/>
        <w:t>нец, появляется будущее (как хотелось бы выйти из конфликта).</w:t>
      </w:r>
    </w:p>
    <w:p>
      <w:pPr>
        <w:pStyle w:val="Normal"/>
        <w:widowControl w:val="false"/>
        <w:spacing w:lineRule="exact" w:line="250" w:before="0" w:after="0"/>
        <w:ind w:right="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огда пространство ситуации наполнено всеми этими ком</w:t>
        <w:softHyphen/>
        <w:t>понентами, к нему можно отнестись и начать прикладывать усилия для изменений. Только поняв себя и все контексты си</w:t>
        <w:softHyphen/>
        <w:t>туации, в которой он оказался, человек может сформировать к ней свое отношение и пытаться выработать ответственную по</w:t>
        <w:softHyphen/>
        <w:t>зицию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а предварительной встрече сначала участник конфликта рассказывает о себе, медиатор постепенно через вопросы пере</w:t>
        <w:softHyphen/>
        <w:t>ключает его внимание на других людей, которые тоже оказались втянутыми в конфликтную (криминальную) ситуацию: как это на них отразилось, их чувства, состояние, их отношение к слу</w:t>
        <w:softHyphen/>
        <w:t>чившемуся. Медиатор обсуждает с человеком, к каким негатив</w:t>
        <w:softHyphen/>
        <w:t>ным последствиям привело случившееся для него самого, для его родных и близких, для друзей, для второй стороны конфлик</w:t>
        <w:softHyphen/>
        <w:t>та и ее близких и к каким последствиям еще может привести, если ничего не изменить (смотри рис. 2 «Ромашка последст</w:t>
        <w:softHyphen/>
        <w:t>вий»). Если человека не устраивают последствия, скорее всего, он начнет искать решение, которое его бы устроило, изменило ситуацию к лучшему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в ситуации есть обидчик и пострадавший, то в беседе медиатора с обидчиком акцент делается на нуждах пострадав</w:t>
        <w:softHyphen/>
        <w:t>шего (как загладить причиненный вред), а с пострадавшим - что ему может помочь выйти из состояния жертвы правонарушения и как этому могут способствовать медиаторы, обидчик, друзья и близкие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зговор о последствиях задает пространство для анализа (рефлексии) произошедшего и своих дальнейших действий, и это не оставляет возможности сделать вид, что ничего не случи</w:t>
        <w:softHyphen/>
        <w:t>лось. Если негативные последствия осознаны, то они требуют от осознавшего активности по исправлению ситуации. Разговор о последствиях и ответственности труден как для взрослых, так и для подростков, нередко люди пытаются уклониться от таких вопросов. И некоторые начинающие медиаторы, опасаясь раз</w:t>
        <w:softHyphen/>
        <w:t>рыва контакта и создания дискомфорта, не поднимают вопроса об ответственности за причиненный вред. Однако медиация не обязательно должна быть приятной и комфортной, она должна реализовывать свои принципы, среди которых одним из важ</w:t>
        <w:softHyphen/>
        <w:t>нейших является принятие сторонами конфликта ответственно</w:t>
        <w:softHyphen/>
        <w:t>сти за исправление негативных последствий. Эту тему нельзя игнорировать. Тем более что она касается одной из важнейших ценностей: воспитания и дальнейшей судьбы несовершеннолет</w:t>
        <w:softHyphen/>
        <w:t>него правонарушителя. Поэтому медиатор поднимает вопрос ответственности, даже если участники «обошли его стороной»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5151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INCLUDEPICTURE  "C:\\Users\\USER_PPC\\AppData\\Local\\Temp\\FineReader11.00\\media\\image2.jpeg" \* MERGEFORMATINET  INCLUDEPICTURE  "C:\\Users\\USER_PPC\\AppData\\Local\\Temp\\FineReader11.00\\media\\image2.jpeg" \* MERGEFORMATINET  INCLUDEPICTURE  "C:\\Users\\USER_PPC\\AppData\\Local\\Temp\\FineReader11.00\\media\\image2.jpeg" \* MERGEFORMATINET  INCLUDEPICTURE  "C:\\Users\\USER_PPC\\AppData\\Local\\Temp\\FineReader11.00\\media\\image2.jpeg" \* MERGEFORMATINET  INCLUDEPICTURE  "C:\\Users\\USER_PPC\\AppData\\Local\\Temp\\FineReader11.00\\media\\image2.jpeg" \* MERGEFORMATINE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3665855" cy="3315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7"/>
                                <w:szCs w:val="17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ru-RU" w:bidi="ru-RU"/>
                              </w:rPr>
                              <w:t>Рис .2. Ромашка послед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05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INCLUDEPICTURE  "C:\\Users\\USER_PPC\\AppData\\Local\\Temp\\FineReader11.00\\media\\image2.jpeg" \* MERGEFORMATINET  INCLUDEPICTURE  "C:\\Users\\USER_PPC\\AppData\\Local\\Temp\\FineReader11.00\\media\\image2.jpeg" \* MERGEFORMATINET  INCLUDEPICTURE  "C:\\Users\\USER_PPC\\AppData\\Local\\Temp\\FineReader11.00\\media\\image2.jpeg" \* MERGEFORMATINET  INCLUDEPICTURE  "C:\\Users\\USER_PPC\\AppData\\Local\\Temp\\FineReader11.00\\media\\image2.jpeg" \* MERGEFORMATINET  INCLUDEPICTURE  "C:\\Users\\USER_PPC\\AppData\\Local\\Temp\\FineReader11.00\\media\\image2.jpeg" \* MERGEFORMATINET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  <w:drawing>
                          <wp:inline distT="0" distB="0" distL="0" distR="0">
                            <wp:extent cx="3665855" cy="3315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7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7"/>
                          <w:szCs w:val="17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7"/>
                          <w:szCs w:val="17"/>
                          <w:lang w:eastAsia="ru-RU" w:bidi="ru-RU"/>
                        </w:rPr>
                        <w:t>Рис .2. Ромашка послед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50" w:before="194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ожет оказаться, что обидчик готов принять на себя только часть ответственности, считая, что еще ответственность лежит и на его товарищах, участвующих в конфликте, на пострадавшем, на педагогах и т. д. Можно спросить, за какие из последствий сам обидчик чувствует ответственность, и предложить обсудить их исправление. Часто у педагогов возникает желание присты</w:t>
        <w:softHyphen/>
        <w:t>дить ученика за совершение проступка. Однако стыд - очень сложное и многогранное чувство, оно может вызывать разные реакции: от защиты или агрессии до попыток суицида. Резуль</w:t>
        <w:softHyphen/>
        <w:t>тат во многом зависит от того, кто и как стыдит подростка, на</w:t>
        <w:softHyphen/>
        <w:t>сколько пристыжаемый уважает этого взрослого и насколько доверительные между ними отношения. Такое пристыжение развито в сплоченных обществах со своим укладом (в сельских общинах, у народов Кавказа, в религиозных общинах и т. п.). Но в условиях городской разобщенности между педагогами и уча</w:t>
        <w:softHyphen/>
        <w:t>щимися обычно не складываются доверительные отношения, поэтому в ответ на пристыжение вместо стыда у подростка воз</w:t>
        <w:softHyphen/>
        <w:t>никает агрессия и самооправдание. В восстановительном подхо</w:t>
        <w:softHyphen/>
        <w:t>де различают два типа работы со стыдом. Наиболее распростра</w:t>
        <w:softHyphen/>
        <w:t>ненный в обществе тип основывается на клеймении, когда чело</w:t>
        <w:softHyphen/>
        <w:t>веку говорят, что не только его поведение плохо, но и сам он плох. Если через пристыжение человека «клеймят» и отвергают, ему становится очень сложно вернуться в нормальное общество, и он может начать искать сообщества людей с девиантным по</w:t>
        <w:softHyphen/>
        <w:t>ведением. Происходит процесс криминализации обидчиков вплоть до принятия ими норм криминального сообщества. В программах примирения воссоединяющая работа со стыдом (термин Дж. Брейтуэйта) осуждает правонарушение, но не само</w:t>
        <w:softHyphen/>
        <w:t>го обидчика. Восстановительный подход не отторгает его от общества: через признание причиненного вреда и действий, на</w:t>
        <w:softHyphen/>
        <w:t>правленных на его исправление, становятся возможными само</w:t>
        <w:softHyphen/>
        <w:t>уважение и возвращение правонарушителя в общество. Испы</w:t>
        <w:softHyphen/>
        <w:t>тываемый стыд и действия по заглаживанию принесенного вре</w:t>
        <w:softHyphen/>
        <w:t>да дают возможность обидчику сформировать характер и удер</w:t>
        <w:softHyphen/>
        <w:t>жаться в позитивном сообществе. Внушение воссоединяющего стыда предполагает, что за общественным порицанием следуют попытки возвратить правонарушителя в позитивное сообщество через принятие, прощение и помощь. Результатом внушения чувства стыда становится формирование совести. Медиатор ста</w:t>
        <w:softHyphen/>
        <w:t>вит перед участниками конфликта вопросы, способствующие их размышлениям о будущем. Иногда им не так важно разрешение конкретного конфликта, сколько будущие мирные (или хотя бы не враждебные) отношения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0" w:before="0" w:after="0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ычно рассказываемая человеком история достаточно тра</w:t>
        <w:softHyphen/>
        <w:t>гична. Однако постепенно при поддержке медиатора он начина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5643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ет видеть в своей истории события, на которые раньше не обра</w:t>
                              <w:softHyphen/>
                              <w:t>щал внимания. Ради такого будущего он готов приклад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усилия (см. рис. 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INCLUDEPICTURE  "C:\\Users\\USER_PPC\\AppData\\Local\\Temp\\FineReader11.00\\media\\image3.jpeg" \* MERGEFORMATINET  INCLUDEPICTURE  "C:\\Users\\USER_PPC\\AppData\\Local\\Temp\\FineReader11.00\\media\\image3.jpeg" \* MERGEFORMATINET  INCLUDEPICTURE  "C:\\Users\\USER_PPC\\AppData\\Local\\Temp\\FineReader11.00\\media\\image3.jpeg" \* MERGEFORMATINET  INCLUDEPICTURE  "C:\\Users\\USER_PPC\\AppData\\Local\\Temp\\FineReader11.00\\media\\image3.jpeg" \* MERGEFORMATINET  INCLUDEPICTURE  "C:\\Users\\USER_PPC\\AppData\\Local\\Temp\\FineReader11.00\\media\\image3.jpeg" \* MERGEFORMATINE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3725545" cy="3324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5545" cy="332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7"/>
                                <w:szCs w:val="17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ru-RU" w:bidi="ru-RU"/>
                              </w:rPr>
                              <w:t>Рис. 3. Ромашка будущего - желаемые от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4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  <w:lang w:eastAsia="ru-RU" w:bidi="ru-RU"/>
                        </w:rPr>
                        <w:t>ет видеть в своей истории события, на которые раньше не обра</w:t>
                        <w:softHyphen/>
                        <w:t>щал внимания. Ради такого будущего он готов прикладывать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  <w:lang w:eastAsia="ru-RU" w:bidi="ru-RU"/>
                        </w:rPr>
                        <w:t>усилия (см. рис. 3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INCLUDEPICTURE  "C:\\Users\\USER_PPC\\AppData\\Local\\Temp\\FineReader11.00\\media\\image3.jpeg" \* MERGEFORMATINET  INCLUDEPICTURE  "C:\\Users\\USER_PPC\\AppData\\Local\\Temp\\FineReader11.00\\media\\image3.jpeg" \* MERGEFORMATINET  INCLUDEPICTURE  "C:\\Users\\USER_PPC\\AppData\\Local\\Temp\\FineReader11.00\\media\\image3.jpeg" \* MERGEFORMATINET  INCLUDEPICTURE  "C:\\Users\\USER_PPC\\AppData\\Local\\Temp\\FineReader11.00\\media\\image3.jpeg" \* MERGEFORMATINET  INCLUDEPICTURE  "C:\\Users\\USER_PPC\\AppData\\Local\\Temp\\FineReader11.00\\media\\image3.jpeg" \* MERGEFORMATINET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  <w:drawing>
                          <wp:inline distT="0" distB="0" distL="0" distR="0">
                            <wp:extent cx="3725545" cy="3324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5545" cy="332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7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7"/>
                          <w:szCs w:val="17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7"/>
                          <w:szCs w:val="17"/>
                          <w:lang w:eastAsia="ru-RU" w:bidi="ru-RU"/>
                        </w:rPr>
                        <w:t>Рис. 3. Ромашка будущего - желаемые 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50" w:before="198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пираясь на рассказанную историю, медиатор может развер</w:t>
        <w:softHyphen/>
        <w:t>нуть разговор по проектированию будущего, например: «Я чув</w:t>
        <w:softHyphen/>
        <w:t>ствую, что вы были крайне возмущены отношениям к вам дру</w:t>
        <w:softHyphen/>
        <w:t>гих, значит, у вас есть какое-то представление, как эти отноше</w:t>
        <w:softHyphen/>
        <w:t>ния могли бы выглядеть. Можете рассказать об этом?» Дальше можно обсуждать, какими видятся желаемые отношения и что нужно сделать, чтобы этого достичь. При разговоре обычно не рекомендуется произносить слово «примирение». Лучше упот</w:t>
        <w:softHyphen/>
        <w:t>реблять более общие фразы, такие как «не остаться врагами», «сохранить нормальные отношения», «спокойно относиться друг к другу в будущем». При общении с мальчиками и юноша-</w:t>
      </w:r>
    </w:p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39</w:t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и медиатору нужно быть также очень деликатным при обсуж</w:t>
        <w:softHyphen/>
        <w:t>дении таких чувств как стыд и страх, не одобряемых в подрост</w:t>
        <w:softHyphen/>
        <w:t>ковом обществе. Уместно использовать более мягкие выраже</w:t>
        <w:softHyphen/>
        <w:t>ния, например: «ты чувствовал себя неловко». Слово «кон</w:t>
        <w:softHyphen/>
        <w:t>фликт» можно также поменять на «напряженные отношения», «недопонимание», поскольку многие считают, что конфликт - это плохо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Третья фаза. Поиск вариантов выхода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а: поддержать принятие стороной ответственности за восстановительный выход из конфликта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ждаемые вопросы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ие выходы возможны из создавшейся ситуации и к ка</w:t>
        <w:softHyphen/>
        <w:t>ким последствиям эти выходы могут привести?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ытался ли сам разрешить конфликт, встретиться со второй стороной для переговоров?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ие есть варианты заглаживания вреда?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 беседе с обидчиком: в случае возмещения родителями материального ущерба и других трат родителей (например, на адвоката) обсудить, в чем будет конкретный вклад подростка в заглаживании вреда, в частности, как он будет возмещать траты родителей?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ждение возможностей медиации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 планы подростка на будущее и возможную под</w:t>
        <w:softHyphen/>
        <w:t>держку этих планов со стороны родителей, друзей и близких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ссказать о встрече со второй стороной (если она была) или о возможности такой встречи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 встречу сторон (примирительную встречу) как возможный вариант выхода из конфликта (при условии, что встреча будет ориентирована на взаимопонимание и поиск ре</w:t>
        <w:softHyphen/>
        <w:t>шения, устраивающего всех участников). Подчеркнуть, что главными на такой встрече являются стороны, а медиатор обес</w:t>
        <w:softHyphen/>
        <w:t>печивает конструктивность диалога и безопасность участников встречи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едложить сформулировать перечень вопросов, которые человек хотел бы обсудить с другой стороной (сформировать повестку дня примирительной встречи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 необходимости самому внести в повестку дня вопросы про заглаживание вредя и про проектирование будущего (на</w:t>
        <w:softHyphen/>
        <w:t>пример, вопрос: «Как избежать повторения подобного в даль</w:t>
        <w:softHyphen/>
        <w:t>нейшем?»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информировать о юридических или административных последствиях заключения (или незаключения) примирительного договора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сторона не согласна на встречу, можно выяснить при</w:t>
        <w:softHyphen/>
        <w:t>чины такого несогласия. Можно предложить форму челночной медиации, а также другие программы восстановительного пра</w:t>
        <w:softHyphen/>
        <w:t>восудия: «Круги сообщества» или «Семейные конференции». В случае категорического несогласия на любые формы общения медиатор может предложить не решать вопрос окончательно и оставить свою визитку, буклет о программах и свои контакты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езависимо от согласия на встречу обсудить, требуется ли помощь каких-то специалистов (психологов, наркологов и пр.).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сторона согласна на встречу сторон, приступить к чет</w:t>
        <w:softHyphen/>
        <w:t>вертой фазе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 третьей фазе встречи со стороной - «по</w:t>
        <w:softHyphen/>
        <w:t>иск вариантов выхода»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ходе конфликта у человека возникают мысли о разных ва</w:t>
        <w:softHyphen/>
        <w:t>риантах выхода из него: собрать друзей и отомстить, попытать</w:t>
        <w:softHyphen/>
        <w:t>ся стерпеть и все забыть, отомстить втихую, пожаловаться в си</w:t>
        <w:softHyphen/>
        <w:t>ловые и властные органы и т. д. Проявляются типичные для это</w:t>
        <w:softHyphen/>
        <w:t>го человека способы реагирования (которые он видел в своем окружении, в фильмах, СМИ и т. д.), и медиатору лучше не от</w:t>
        <w:softHyphen/>
        <w:t>говаривать подростка от действий, а обсудить с ним последст</w:t>
        <w:softHyphen/>
        <w:t>вия того или иного поступка: приведут ли они к настоящему решению проблемы или, наоборот, её углубят. В ходе разговора с медиатором постепенно проясняются важные и волнующие человека темы и вопросы, на которые он хочет найти ответ. По</w:t>
        <w:softHyphen/>
        <w:t>лучив вербальное и невербальное подтверждение правильности своего понимания ситуации и значимых для собеседника вопро</w:t>
        <w:softHyphen/>
        <w:t>сов, медиатор говорит о том, как программа примирения может ему помочь. То есть в ходе разговора медиатор удерживает об</w:t>
        <w:softHyphen/>
        <w:t>раз будущей встречи между участниками как наиболее удобной формы для реализации восстановительных принципов. После ознакомления с программой участник конфликта выбирает, принимать в ней участие или нет. Медиатор помнит, что встре</w:t>
        <w:softHyphen/>
        <w:t>ча - это только форма, а происходящее на встрече будет зави</w:t>
        <w:softHyphen/>
        <w:t>сеть от всех ее участников. Поэтому медиатор просит каждого из участников сформулировать, зачем встреча нужна именно ему и какие вопросы (темы) он собирается на встрече обсуж</w:t>
        <w:softHyphen/>
        <w:t>дать. Некоторые вопросы медиатор может не принять для обсу</w:t>
        <w:softHyphen/>
        <w:t>ждения, если они противоречат ценностям восстановительного правосудия (например, «как отомстить»). Встреча не должна превращаться в сделку «ты - мне, я - тебе», где родители вы</w:t>
        <w:softHyphen/>
        <w:t>плачивают деньги и, в итоге, подростки не извлекут никаких уроков, кроме того, что «опять удалось отмазаться». Три темы, которые являются основными для примирительной встречи, ме</w:t>
        <w:softHyphen/>
        <w:t>диатор включает в повестку дня в любом случае (даже если ни</w:t>
        <w:softHyphen/>
        <w:t>кто из сторон их не предложил):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Что произошло и к каким последствиям привело случив</w:t>
        <w:softHyphen/>
        <w:t>шееся.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 теперь исправить негативные последствия конфликт</w:t>
        <w:softHyphen/>
        <w:t>ной ситуации (и в случае ущерба - как он будет заглажен).</w:t>
      </w:r>
    </w:p>
    <w:p>
      <w:pPr>
        <w:pStyle w:val="Normal"/>
        <w:widowControl w:val="false"/>
        <w:numPr>
          <w:ilvl w:val="0"/>
          <w:numId w:val="15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 сделать, чтобы подобное не повторилось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стальные вопросы и темы участников дополняются к этим</w:t>
      </w:r>
    </w:p>
    <w:p>
      <w:pPr>
        <w:pStyle w:val="Normal"/>
        <w:widowControl w:val="false"/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трем вопросам или встраиваются в них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Четвертая фаза. Подготовка к встрече между сторонами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а: прояснить суть предстоящей процедуры и поддер</w:t>
        <w:softHyphen/>
        <w:t>жать принятие стороной своей роли на встрече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зможные действия медиатора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ссказать о формате примирительной встречи (обсуждае</w:t>
        <w:softHyphen/>
        <w:t>мых вопросах, правилах, роли сторон, медиатора, законных представителей, возможности участия, повестку дня будущей встречи). При обсуждении правил встречи спросить, готовы ли участники их соблюдать, предложить внести дополнения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со второй стороной еще не было индивидуальной встречи, пояснить ее право отказаться от участия в программе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яснить свою роль медиатора на совместной встрече (от</w:t>
        <w:softHyphen/>
        <w:t>ветственность за безопасность, координирование действий, под</w:t>
        <w:softHyphen/>
        <w:t>держка диалога), подчеркнуть ответственность сторон за приня</w:t>
        <w:softHyphen/>
        <w:t>тие решения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 перечень участников будущей встречи, предпоч</w:t>
        <w:softHyphen/>
        <w:t>тительное время и место встречи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благодарить за беседу, оставить контактный телефон и памятку о программе.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авила встречи: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лушать другого и не перебивать его, даже если с ним не согласен, чтобы у каждого была возможность высказаться и быть услышанным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е оскорблять друг друга, чтобы все чувствовали себя в безопасности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блюдать конфиденциальность, то есть не рассказывать окружающим, что происходило на встрече (только достигнутую договоренность)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ждый участник может при необходимости предложить сделать перерыв, предложить перенести продолжение встречи на другой день;</w:t>
      </w:r>
    </w:p>
    <w:p>
      <w:pPr>
        <w:pStyle w:val="Normal"/>
        <w:widowControl w:val="false"/>
        <w:numPr>
          <w:ilvl w:val="0"/>
          <w:numId w:val="9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 может поговорить с кем-то из участников наеди</w:t>
        <w:softHyphen/>
        <w:t>не, а также участник с медиатором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 соблюдении этих правил медиатор договаривается со все</w:t>
        <w:softHyphen/>
        <w:t>ми участниками будущей медиации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 четвертой фаза встречи со стороной - «подготовка к примирительной встрече»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а получении согласия участвовать во встрече со второй стороной предварительная встреча не заканчивается. Всех уча</w:t>
        <w:softHyphen/>
        <w:t>стников надо готовить к совместной встрече. Важнейшим пунк</w:t>
        <w:softHyphen/>
        <w:t>том подготовки является составление конкретной повестки дня - списка вопросов, которые будут обсуждаться на будущей встрече сторон. По мере составления списка медиатор еще раз проверяет, с чем данный участник готов прийти на встречу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се программы уникальны. Медиатор выстраивает програм</w:t>
        <w:softHyphen/>
        <w:t>му под конкретную ситуацию (какие будут участники, вопросы и т. д.), но с учетом принципов восстановительной медиации. Он не должен никого уговаривать, иначе на примирительной встрече у сторон могут возникнуть трудности с принятием на себя ответственности за разрешение конфликта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некоторых случаях от медиации отказываются не потому, что кто-то настроен против примирения, а потому, что возмож</w:t>
        <w:softHyphen/>
        <w:t>но, медиатору не удалось достичь доверия и объяснить суть программы. Решение об участии в программе принимают не только стороны конфликта, но и медиатор. Если медиатор не уверен в своей способности, обеспечить участникам и себе безо</w:t>
        <w:softHyphen/>
        <w:t>пасность в ходе программы, он должен отказаться от ее прове</w:t>
        <w:softHyphen/>
        <w:t>дения, либо привлечь более опытного медиатора. В случае не</w:t>
        <w:softHyphen/>
        <w:t>обходимости присутствия на встрече родителей, педагогов, со</w:t>
        <w:softHyphen/>
        <w:t>циального педагога с ними надо также провести предваритель</w:t>
        <w:softHyphen/>
        <w:t>ную встречу, где прояснить их роль и согласовать их приход с остальными участвующими. Этот вопрос связан, в том числе и с балансом сил между участниками. Например, если во встрече будут участвовать старшеклассник и учащийся младших клас</w:t>
        <w:softHyphen/>
        <w:t>сов или одна сторона придет с родителями, а вторая - без, то у участников будет разный статус, что может осложнить встречу. Можно предложить второму участнику прийти с кем-то из дру</w:t>
        <w:softHyphen/>
        <w:t>зей, кто будет его поддерживать, и с этим человеком также нужно будет проводить предварительную встречу. Однако мо</w:t>
        <w:softHyphen/>
        <w:t>жет случиться так, что, несмотря на все усилия медиатора, встреча сторон не состоялась. В этом нет ничего страшного, ес</w:t>
        <w:softHyphen/>
        <w:t>ли это осознанное решение сторон конфликта. Если они успо</w:t>
        <w:softHyphen/>
        <w:t>коились, разобрались в ситуации, рассмотрели возможные спо</w:t>
        <w:softHyphen/>
        <w:t>собы выхода из нее и сделали осознанный и ответственный вы</w:t>
        <w:softHyphen/>
        <w:t>бор не в сторону медиации - это их право, и медиатор уважи</w:t>
        <w:softHyphen/>
        <w:t>тельно относится к их выбору. Медиатор не стремится любой ценой привести людей к медиации, один из основных принци</w:t>
        <w:softHyphen/>
        <w:t>пов медиации - добровольность участия в ней сторон. Но ме</w:t>
        <w:softHyphen/>
        <w:t>диатор «оставляет дверь открытой», то есть оставляет свою ви</w:t>
        <w:softHyphen/>
        <w:t>зитку или контакты и говорит людям, что если их решение из</w:t>
        <w:softHyphen/>
        <w:t>менится, он готов помочь в организации встречи. Бывает, что люди сначала отказываются, а некоторое время спустя согла</w:t>
        <w:softHyphen/>
        <w:t>шаются на встречу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Этап 3. Встреча сторон (примирительная встреча)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Подготовка примирительной встречи</w:t>
      </w:r>
    </w:p>
    <w:p>
      <w:pPr>
        <w:pStyle w:val="Normal"/>
        <w:widowControl w:val="false"/>
        <w:spacing w:lineRule="exact" w:line="25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а встрече сторон (примирительной встрече) медиатор отве</w:t>
        <w:softHyphen/>
        <w:t>чает за безопасность и за поддержку конструктивного диалога и взаимопонимания. Медиатор не отвечает за то, какое решение примут участники встречи и примут ли вообще (поскольку это не зависит от медиатора)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мещение для примирительной встречи должно быть от</w:t>
        <w:softHyphen/>
        <w:t>дельным, чтобы во время встречи посторонние не могли войти и нарушить конфиденциальность и атмосферу встречи. Желатель</w:t>
        <w:softHyphen/>
        <w:t>но наличие двух комнат, чтобы иметь возможность для индиви</w:t>
        <w:softHyphen/>
        <w:t>дуального разговора с кем-либо из участников. С собой на встречу медиатор может взять: порядок работы медиатора, спи</w:t>
        <w:softHyphen/>
        <w:t>сок предложенных участниками тем и вопросов, формы прими</w:t>
        <w:softHyphen/>
        <w:t>рительного договора, бэйджики или список с именами участни</w:t>
        <w:softHyphen/>
        <w:t>ков, блокнот и ручку для записей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мирительная встреча длится около полутора часов. Же</w:t>
        <w:softHyphen/>
        <w:t>лательно, чтобы в помещении были чашки и чайник, поскольку чаепитие и свободное общение в перерыве или после встречи создает дружелюбную неформальную обстановку.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Первая фаза. Создание условий для диалога между сторонами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а: создать благоприятную атмосферу и процедурную определенность для встречи сторон.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зможные действия медиатора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ранее подготовить место для встречи сторон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приветствовать участников, поблагодарить за то, что пришли, если необходимо - познакомить участников друг с дру</w:t>
        <w:softHyphen/>
        <w:t>гом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ъявить цели встречи, огласить правила, напомнить пози</w:t>
        <w:softHyphen/>
        <w:t>цию медиатора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ъявить основные пункты «повестки дня».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 первой фазе встречи сторон - «создание</w:t>
      </w:r>
    </w:p>
    <w:p>
      <w:pPr>
        <w:pStyle w:val="Normal"/>
        <w:widowControl w:val="false"/>
        <w:spacing w:lineRule="exact" w:line="25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условий для диалога между сторонами»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Участники рассаживаются кругом (это предпочтительнее) или вокруг стола. Если во встрече участвуют родители, они мо</w:t>
        <w:softHyphen/>
        <w:t>гут сидеть рядом с детьми или дети и медиаторы в центре, а ро</w:t>
        <w:softHyphen/>
        <w:t>дители - чуть далее, за кругом. Медиатор начинает с представ</w:t>
        <w:softHyphen/>
        <w:t>ления всех участников, озвучивания правил, темы встречи, сво</w:t>
        <w:softHyphen/>
        <w:t>ей роли. Такое предисловие дает участникам время настроиться на работу и «включиться» в процесс.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Вторая фаза. Организация диалога между сторонами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а: организовать взаимопонимание в процессе диалога.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зможные действия медиатора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едложить сторонам поочередно рассказать свою версию случившегося и обсудить последствия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едложить сторонам высказать своё отношение к услы</w:t>
        <w:softHyphen/>
        <w:t>шанному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держать диалог между сторонами по поводу конфликта и его последствий. В ходе встречи необходимо трансформиро</w:t>
        <w:softHyphen/>
        <w:t>вать негативные высказывания так, чтобы это помогало конст</w:t>
        <w:softHyphen/>
        <w:t>руктивному диалогу, и усиливать позитивные идеи и шаги по отношению друг к другу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о второй фазе встречи сторон - «органи</w:t>
        <w:softHyphen/>
        <w:t>зация диалога между сторонами»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начала медиатор дает возможность жертве (желательно на</w:t>
        <w:softHyphen/>
        <w:t>чать с нее) рассказать, чем для нее стала обсуждаемая ситуация. При этом медиатор создает такие условия, в которых и жертва и обидчик чувствуют себя в безопасности. Если обидчик понима</w:t>
        <w:softHyphen/>
        <w:t>ет, какую боль он нанес жертве, он сможет найти на встрече способ исправить ситуацию. Медиатор поддерживает рассказ участников о себе, чтобы они постепенно вышли из своих кон</w:t>
        <w:softHyphen/>
        <w:t>фликтующих ролей (обидчика и пострадавшего) и их общение стало более человечным и заинтересованным. Когда обидчик с открытой душой слушает пострадавшего, он начинает понимать последствия своих действий. Перед обидчиком предстает чело</w:t>
        <w:softHyphen/>
        <w:t>век с его проблемами, а не «потерпевший». Затем обидчик на</w:t>
        <w:softHyphen/>
        <w:t>чинает рассказывать, каким он был в момент совершения право</w:t>
        <w:softHyphen/>
        <w:t>нарушения и как он тогда воспринимал пострадавшего, как он сейчас видит ситуацию пострадавшего и как изменилось его от</w:t>
        <w:softHyphen/>
        <w:t>ношение к совершенному. Рассказывая о себе, обидчик выходит из роли «правонарушителя» - и пострадавший видит перед со</w:t>
        <w:softHyphen/>
        <w:t>бой не роль, а человека. Теперь они могут действовать не друг, против друга, а вместе начать обсуждать способы разрешения конфликта. «За достижением соглашения скрывается менее за</w:t>
        <w:softHyphen/>
        <w:t>метный процесс - процесс символического возмещения. В него вовлечены социальные ритуалы уважения, вежливости, извине</w:t>
        <w:softHyphen/>
        <w:t>ния и прощения, которые действуют, похоже, независимо от достигнутой словесной договоренности. Символическое возме</w:t>
        <w:softHyphen/>
        <w:t>щение зависит от динамики развития эмоций и состояния соци</w:t>
        <w:softHyphen/>
        <w:t>альных связей между участниками встречи. Идеальный резуль</w:t>
        <w:softHyphen/>
        <w:t>тат, с точки зрения символического возмещения, состоит из двух шагов. Сначала правонарушитель ясно выражает стыд и искреннее раскаяние в своих действиях. Жертва в ответ пред</w:t>
        <w:softHyphen/>
        <w:t>принимает, по крайней мере, первый шаг на пути к прощению правонарушителя. Эти два шага можно назвать «восстанови</w:t>
        <w:softHyphen/>
        <w:t>тельными действиями». «Восстановительные действия» способ</w:t>
        <w:softHyphen/>
        <w:t>ствуют воссозданию разрушенных преступлением отношений между жертвой и правонарушителем. Несмотря на то, что эмо</w:t>
        <w:softHyphen/>
        <w:t>циональный обмен, составляющий основу «восстановительных действий», может быть весьма кратким (возможно, несколько секунд), именно он является ключом к примирению, удовлетво</w:t>
        <w:softHyphen/>
        <w:t>рению жертвы и снижению количества повторных преступле</w:t>
        <w:softHyphen/>
        <w:t>ний». Начиная высказываться, собеседники, как правило, обра</w:t>
        <w:softHyphen/>
        <w:t>щаются к медиатору, поскольку с ним у каждого сложился кон</w:t>
        <w:softHyphen/>
        <w:t>такт еще на индивидуальной встрече. Их высказывания в адрес другой стороны могут быть резкими и даже оскорбительными. Медиатор придает им корректную форму и передает другой стороне и таким образом помогает участникам встречи наладить конструктивный понимающий диалог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апример: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торона конфликта: «Я этого дебила-недоумка все равно не прощу!»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: «Я напоминаю о правилах и прошу воздержаться от оскорблений. Я правильно понял, что вы очень обижены и даже, может быть, разозлены?»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торона конфликта: «Да»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 (обращаясь ко второй стороне): «Вы слышите, ка</w:t>
        <w:softHyphen/>
        <w:t>кие чувства и почему испытывает ваш собеседник? Вы хотите что-то ответить?»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степенно медиатор выстраивает диалог между сторонами, призывая их обращаться непосредственно, друг к другу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: «Если можно, скажите это друг другу напрямую», «Лучше будет, если вы повернетесь друг к другу», «Можете об</w:t>
        <w:softHyphen/>
        <w:t>ращаться к нему по имени»?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 подмечает даже небольшие действия собеседни</w:t>
        <w:softHyphen/>
        <w:t>ков, направленные на сближение и прекращение конфликта, об</w:t>
        <w:softHyphen/>
        <w:t>ращает внимание второй стороны на эти действия и поддержи</w:t>
        <w:softHyphen/>
        <w:t>вает их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едиатор, образно говоря, убирает все преграды на пути к диалогу сторон. Типичными преградами можно назвать недопо</w:t>
        <w:softHyphen/>
        <w:t>нимание, недоверие, сильные эмоции, предубеждение и т. д. Ес</w:t>
        <w:softHyphen/>
        <w:t>ли стороны перестали нападать друг на друга, начали общаться и вместе искать способы выхода из ситуации, медиатор не вме</w:t>
        <w:softHyphen/>
        <w:t>шивается в их общение. Если вдруг напряжение и негативные эмоции опять стали мешать нормальному взаимодействию, ме</w:t>
        <w:softHyphen/>
        <w:t>диатор помогает сторонам вернуться к диалогу, а затем снова передает им инициативу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высказывания сторон слишком грубые, медиатор может напомнить о правилах: «не перебивать», «не оскорблять». Если кто-то из участников продолжает слишком резко реагировать на слова другого, можно пригласить его выйти в соседнюю комна</w:t>
        <w:softHyphen/>
        <w:t>ту с одним из медиаторов и еще раз разъяснить смысл примири</w:t>
        <w:softHyphen/>
        <w:t>тельной встречи (как на предварительной встрече, но более сжа</w:t>
        <w:softHyphen/>
        <w:t>то). Благодаря своей нейтральной (то есть в равной степени за</w:t>
        <w:softHyphen/>
        <w:t>интересованной) позиции медиатор помогает сторонам принять ответственность за решение и поверить, что участники сами смогут это решение найти. Сохраняя нейтралитет по отношению к сторонам, медиатор не остается безучастным к самому факту причинения вреда. Медиатор руководствуется принципом, что вред должен быть заглажен, и прежде всего, усилиями самого обидчика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Третья фаза. Поддержка восстановительных действий на встрече и фиксация решений сторон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держать взаимное понимание и признание последствий криминальной ситуации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держать принесение извинений и прощение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нициировать поиск вариантов решений и их анализ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 и зафиксировать взаимоприемлемые варианты разрешения ситуации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 и принять механизм реализации решений (кто, что, где, когда будет делать и т. п.)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, кто будет контролировать выполнение соглаше</w:t>
        <w:softHyphen/>
        <w:t>ния, и кто сообщит об этом медиатору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 третьей фазе встречи сторон - «под</w:t>
        <w:softHyphen/>
        <w:t>держка восстановительных действий и фиксация решений сторон»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 уже говорилось, на примирительной встрече обсуждают</w:t>
        <w:softHyphen/>
        <w:t>ся три основных вопроса (и, кроме того, темы, предложенные участниками)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тношение сторон к конфликтной ситуации и возникшим последствиям для всех участников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ути решения данной ситуации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Что сделать, чтобы подобного больше не повторилось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«Восстановительные действия» оказывают свое влияние</w:t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также и на соглашение о возмещении ущерба. За примирением на эмоциональном уровне, как правило, следует достижение со</w:t>
        <w:softHyphen/>
        <w:t>глашения, которое удовлетворяет всех участников. Условия та</w:t>
        <w:softHyphen/>
        <w:t>кого соглашения являются скорее неизбежными, чем слишком суровыми или слишком легкими для правонарушителя. Без на</w:t>
        <w:softHyphen/>
        <w:t>личия «восстановительных действий» путь к соглашению полон препятствий: какое бы соглашение ни было достигнуто, оно не снижает общего напряжения и оставляет у участников чувство неудовлетворенности. В связи с этим чрезвычайно важно, по крайней мере, уравнять в значимости символическое возмеще</w:t>
        <w:softHyphen/>
        <w:t>ние и соглашение о материальной компенсации»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езультат восстановительных действий обычно виден по из</w:t>
        <w:softHyphen/>
        <w:t>менившейся позе участников, громкости голоса и т. д. Они на</w:t>
        <w:softHyphen/>
        <w:t>чинают разговаривать между собой и вместе обсуждать выход из болезненной ситуации, а не противостоят друг другу, как в начале встречи. Иногда сторонам важно достичь определенного соглашения (например, по сумме и срокам возмещения вреда), но поскольку они продолжают встречаться в образовательном учреждении, не менее важным результатом примирительной встречи являются взаимопонимание, примирение и договорен</w:t>
        <w:softHyphen/>
        <w:t>ность больше не ссориться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«Медиация помогает достичь двух различных уровней раз</w:t>
        <w:softHyphen/>
        <w:t>решения. Мы можем назвать эти уровни соглашением и прими</w:t>
        <w:softHyphen/>
        <w:t>рением. Соглашения затрагивают реальные предметы спора. Эти соглашения могут и не включать всего, что изначально хо</w:t>
        <w:softHyphen/>
        <w:t>тели стороны, но они могут дать сторонам достаточно для того, чтобы те могли разрешить свой конфликт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торой уровень разрешения - примирение - относится к ме</w:t>
        <w:softHyphen/>
        <w:t>нее осязаемому аспекту процесса и касается уже не реальных предметов спора, а отношений сторон. Когда стороны достига</w:t>
        <w:softHyphen/>
        <w:t>ют примирения, они начинают понимать и ценить чувства, идеи и интерпретацию событий других людей, сознавая, что мы сде</w:t>
        <w:softHyphen/>
        <w:t>лали все, что в наших силах, для достижения наилучшего ре</w:t>
        <w:softHyphen/>
        <w:t>зультата. Примирение имеет непосредственное отношение к прощению»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Четвертая фаза. Обсуждение будущего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а: обсудить вопрос «Как избежать повторения подобно</w:t>
        <w:softHyphen/>
        <w:t>го в дальнейшем?» и поддержать проектирование будущего уча</w:t>
        <w:softHyphen/>
        <w:t>стников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зможные вопросы для обсуждения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Что будешь делать, если попадешь в похожую ситуацию?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Что нужно сделать, чтобы подобное не повторилось?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то из близких тебе помогает выбираться из сложных жиз</w:t>
        <w:softHyphen/>
        <w:t>ненных ситуаций?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Что собираешься делать в жизни (какую профессию хочешь освоить, как будешь зарабатывать на жизнь) и кто может под</w:t>
        <w:softHyphen/>
        <w:t>держать тебя в этом?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 какими людьми ты хотел бы общаться (в каком-либо кружке, секции, клубе), почему для тебя это важно и кто может помочь этому осуществиться?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 четвертой фаза встречи сторон - «об</w:t>
        <w:softHyphen/>
        <w:t>суждение будущего»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сле завершения медиации перед участниками встречи встанет задача: как удержать достигнутые соглашения, догово</w:t>
        <w:softHyphen/>
        <w:t>ренности. Ведь если произошедшие изменения не будут под</w:t>
        <w:softHyphen/>
        <w:t>держаны окружающими, то при возвращении в старую обста</w:t>
        <w:softHyphen/>
        <w:t>новку (в класс, в семью) все может постепенно вернуться назад. Поэтому медиатор обсуждает, кто из ближайшего окружения (помимо присутствующих на встрече) мог бы поддержать про</w:t>
        <w:softHyphen/>
        <w:t>изошедшие изменения. Это можно выяснить, например, с по</w:t>
        <w:softHyphen/>
        <w:t>мощью такого вопроса: «Кто из твоих знакомых не удивился бы, узнав что ты взял на себя ответственность и выполнил свое обещание?» Можно спросить: «Кто и как сообщит одноклассни</w:t>
        <w:softHyphen/>
        <w:t>кам о прекращении вражды? Что стороны готовы сделать, чтобы прекратить порочащие слухи и насмешки со стороны одно</w:t>
        <w:softHyphen/>
        <w:t>классников?» - и так далее. Медиатор предлагает обсудить, что еще может укрепить и поддержать новую позитивную историю взаимоотношений бывших конфликтующих, роль родителей, педагогов, друзей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Пятая фаза. Заключение соглашения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а: зафиксировать достигнутые результаты и договорен</w:t>
        <w:softHyphen/>
        <w:t>ности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зможные действия медиатора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иксировать решения и четкий план их реализации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, что делать, если план не будет выполнен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фиксировать устное соглашение или письменный дого</w:t>
        <w:softHyphen/>
        <w:t>вор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 пятой фазе встречи сторон - «заключе</w:t>
        <w:softHyphen/>
        <w:t>ние соглашения»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конце программы стороны заключают примирительный договор (устный или письменный). Составление договора - это еще одна возможность подвести итоги разговора и закрепить взаимные договоренности. Часто в ходе написания договора вспоминаются моменты, требующие уточнения. Для точности формулировок договор лучше писать, а передавать ли его куда- то дальше или оставить участникам «на память» - можно ре</w:t>
        <w:softHyphen/>
        <w:t>шить вместе с ними. Медиатор проверяет договор на реальность исполнения, то есть выясняет, например, откуда и к какому сро</w:t>
        <w:softHyphen/>
        <w:t>ку возьмутся деньги на возмещение ущерба (зависит это от под</w:t>
        <w:softHyphen/>
        <w:t>ростка или от его родителей, не собирается ли подросток со</w:t>
        <w:softHyphen/>
        <w:t>вершить для этого новое правонарушение; если деньги дадут родители, то в чем будет состоять роль самого подростка в ком</w:t>
        <w:softHyphen/>
        <w:t>пенсации причиненного им вреда, и пр.). Если договор не про</w:t>
        <w:softHyphen/>
        <w:t>тиворечит закону, может быть исполнен и устраивает обе сто</w:t>
        <w:softHyphen/>
        <w:t>роны, медиатор не оценивает его «правильность»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исьменный примирительный договор может быть необхо</w:t>
        <w:softHyphen/>
        <w:t>дим для предоставления результатов встречи, например, на пед</w:t>
        <w:softHyphen/>
        <w:t>совет или в Комиссию по делам несовершеннолетних, где он может служить основанием для смягчения санкций в отношении обидчика. Если в ходе программы подросток понимает, что причиной правонарушения стали его определенные качества, медиатор вместе с ним может начать составлять план по изме</w:t>
        <w:softHyphen/>
        <w:t>нению этих качеств (программу реабилитации). Например, если подросток сам признает, что причиной конфликта или правона</w:t>
        <w:softHyphen/>
        <w:t>рушения было его неумение контролировать свою агрессию или он очень зависит от мнения группы, можно предложить ему об</w:t>
        <w:softHyphen/>
        <w:t>ратиться к тем или иным специалистам (к психологу и др.). Кроме того, помощь может понадобиться и второй стороне кон</w:t>
        <w:softHyphen/>
        <w:t>фликта. Если встреча произошла, но договоренности достичь не удалось (или она достигнута лишь частично), может быть со</w:t>
        <w:softHyphen/>
        <w:t>ставлен не договор, а протокол, отражающий мнение сторон по поводу конфликта и кто на какие уступки (компромиссы) готов пойти. Эти пункты могут быть учтены при официальном реше</w:t>
        <w:softHyphen/>
        <w:t>нии дела.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Шестая фаза. Рефлексия встречи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, удовлетворены ли участники встречей, осталось ли что-то недоговоренное?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просить, что важного для себя они узнали в результате встречи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сле встречи по возможности организовать чаепитие с рас</w:t>
        <w:softHyphen/>
        <w:t>сказом сторон друг другу о себе (кто что любит, чем занимается, в чем чувствует свою успешность)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 шестой фазе встречи сторон - «рефлек</w:t>
        <w:softHyphen/>
        <w:t>сия»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конце примирительной встречи медиатор спрашивает, до</w:t>
        <w:softHyphen/>
        <w:t>вольны ли участники медиацией, все ли обсуждено и решено или осталось что-то еще. Если стороны довольны - встреча за</w:t>
        <w:softHyphen/>
        <w:t>вершается, если остались вопросы и темы для обсуждения - можно продолжить (в этот раз или организовать отдельную встречу). Вопрос «Что важного было на встрече?» возвращает участников к их ценностям. Медиатору следует иметь в виду, что участники пережили долгий и непростой разговор и к его концу не всегда готовы обсуждать сложные вопросы. Поэтому некоторые темы можно обсудить во время аналитической бесе</w:t>
        <w:softHyphen/>
        <w:t>ды, на которой участники встретятся примерно через 2 недели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Аналитическая беседа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(проводится через 2-3 недели с каждым)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вести рефлексию результатов медиации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ыяснить, выполнено ли достигнутое соглашение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судить ценности восстановительного способа разреше</w:t>
        <w:softHyphen/>
        <w:t>ния конфликтов и криминальных ситуаций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зможные вопросы для обсуждения с подростком и его ро</w:t>
        <w:softHyphen/>
        <w:t>дителями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 развиваются ваши отношения и как выполняется дого</w:t>
        <w:softHyphen/>
        <w:t>вор?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Что важного для себя вы поняли в результате медиации?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Используете ли вы в своей жизни что-то из того, что узнали на медиации?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ассказали ли про медиацию друзьям, знакомым, как они к этому отнеслись?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 вы оцениваете процесс медиации и работу медиатора?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 w:bidi="ru-RU"/>
        </w:rPr>
        <w:t>Комментарии к проведению аналитической беседы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ает обратную связь медиаторам, насколько успешным был процесс, выполнено ли соглашение. Может оказаться, что нуж</w:t>
        <w:softHyphen/>
        <w:t>но продолжать работу по урегулированию этого конфликта или появились другие конфликты, которые ждут своего разрешения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ходе беседы можно понять, что надо улучшить в работе медиаторов и службы примирения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Такая беседа позволяет узнать, какие из ценностей медиа</w:t>
        <w:softHyphen/>
        <w:t>ции участники встречи приняли для себя, что стали использо</w:t>
        <w:softHyphen/>
        <w:t>вать в жизни.</w:t>
      </w:r>
    </w:p>
    <w:p>
      <w:pPr>
        <w:pStyle w:val="Normal"/>
        <w:widowControl w:val="false"/>
        <w:spacing w:lineRule="exact" w:line="250" w:before="0" w:after="176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Бывает, что учащиеся, сначала участвующие в медиации как стороны конфликта, в будущем сами становятся медиаторами или мотивируют ровесников на участие в медиации.</w:t>
      </w:r>
    </w:p>
    <w:p>
      <w:pPr>
        <w:pStyle w:val="Normal"/>
        <w:widowControl w:val="false"/>
        <w:spacing w:lineRule="exact" w:line="254" w:before="0" w:after="221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 завершении программы медиаторы обсуждают ее и пишут отчет-самоанализ. В случае невыполнения договора стороны и медиаторы могут принять решение о проведении дополнитель</w:t>
        <w:softHyphen/>
        <w:t>ной встречи для обсуждения и преодоления возникших сложно</w:t>
        <w:softHyphen/>
        <w:t>стей. В некоторых случаях необходимо дальнейшее сопровож</w:t>
        <w:softHyphen/>
        <w:t>дение участников программы, если они находятся в какой-то сложной, проблемной жизненной ситуации помимо обсуждае</w:t>
        <w:softHyphen/>
        <w:t>мого конфликта. Но и в этом случае задача состоит не в том, чтобы делать что-то вместо учащегося, а в том, чтобы активизи</w:t>
        <w:softHyphen/>
        <w:t>ровать и направить на решение проблемы его собственные ре</w:t>
        <w:softHyphen/>
        <w:t>сурсы, а также ресурсы его семьи, друзей и близких. В этом мо</w:t>
        <w:softHyphen/>
        <w:t>гут помочь описываемые ниже программы: «Круг сообщества» и «Семейная конференция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63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 w:bidi="ru-RU"/>
        </w:rPr>
      </w:pPr>
      <w:bookmarkStart w:id="10" w:name="bookmark10"/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ru-RU" w:bidi="ru-RU"/>
        </w:rPr>
        <w:t>ПРОГРАММА «ШКОЛЬНАЯ ВОССТАНОВИТЕЛЬНАЯ КОНФЕРЕНЦИЯ»</w:t>
      </w:r>
      <w:bookmarkEnd w:id="10"/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Это более массовая программа примирения. Оно необходимы тогда, когда ситуация затронула достаточно большое количест</w:t>
        <w:softHyphen/>
        <w:t>во участников, и они испытывают потребность в нормализации отношений между ними. Сторонами конференции выступают группы людей или человек и группа. Стандартной ситуацией для проведения школьных конференций является решение во</w:t>
        <w:softHyphen/>
        <w:t>просов, связанных с систематическим срывом занятий или про</w:t>
        <w:softHyphen/>
        <w:t>гулами. Такие конференции помогают также при разрешении затяжных конфликтов между классами, или обучающимся и классом, педагогом и классом. Важную роль школьные восста</w:t>
        <w:softHyphen/>
        <w:t>новительные конференции могут сыграть в работе с ситуациями отвержения ребенка классом или систематического насилия над ним группы (буллинга, травли)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едущий школьной восстановительной конференции стара</w:t>
        <w:softHyphen/>
        <w:t>ется вовлечь в конструктивное обсуждение и поиск решения проблемы «здоровое ядро» класса, в которое входят учащиеся, не согласные с происходящим в классе и заинтересованные в изменении ситуации. Ведущему в процессе конференции нужно дать слово всем (чтобы все мнения были услышаны) и двигаться к согласованию (а не голосованию), то есть к консенсусу, а не к приоритету мнения большинства. В противном случае есть опасность, что конференция воспроизведет обычный режим групповых взаимодействий, когда фактически снова подтвер</w:t>
        <w:softHyphen/>
        <w:t>дятся «властные полномочия» лидеров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в школьной восстановительной конференции участво</w:t>
        <w:softHyphen/>
        <w:t>вали родители и педагоги, то они уже не смогут возразить по поводу принятого соглашения, а скорее всего, будут его под</w:t>
        <w:softHyphen/>
        <w:t>держивать. Школьники серьезнее отнесутся к школьной восста</w:t>
        <w:softHyphen/>
        <w:t>новительной конференции, если увидят заинтересованное уча</w:t>
        <w:softHyphen/>
        <w:t>стие педагогов и родителей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Если в классе уже сложилась группировка, члены которой не вольны принимать решения в одиночку, а только при согласии других, более авторитетных членов, имеет смысл проводить не школьную конференцию, а серию медиаций и челночных пере</w:t>
        <w:softHyphen/>
        <w:t>говоров, поскольку есть риск, что в большой группе подростки не будут искренними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Школьная восстановительная конференция может прово</w:t>
        <w:softHyphen/>
        <w:t>диться и по случаям краж, драк, особенно если в конфликт уже втянуто большинство учащихся класса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Школьная восстановительная конференция - это процесс, ко</w:t>
        <w:softHyphen/>
        <w:t>торый направлен на устранение вреда, нанесенного отношениям в рамках школьного сообщества или в случае антиобщественно</w:t>
        <w:softHyphen/>
        <w:t>го поведения. В конференции обычно принимают участие по</w:t>
        <w:softHyphen/>
        <w:t>страдавшие, их родители и друзья, обидчики, ответственные за причинение вреда, и их сторонники. Для участия в конференции приглашаются ключевые сотрудники школы, которые могут оказаться и в числе пострадавших. Цель конференции состоит в том, чтобы установить, что вред был причинен, сделать явным его эмоциональные последствия и негативные воздействия, оп</w:t>
        <w:softHyphen/>
        <w:t>ределить, что нужно сделать для исправления ситуации и как подобного можно избежать в будущем. Всех приглашенных на конференцию спрашивают, как они лично были затронуты слу</w:t>
        <w:softHyphen/>
        <w:t>чившимся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а школьной конференции ведущему надо предотвратить си</w:t>
        <w:softHyphen/>
        <w:t>туацию противостояния большинства класса и отверженных. Для этого можно, например, предложить последним пригласить своих друзей, которые смогут оказать им поддержку, либо спро</w:t>
        <w:softHyphen/>
        <w:t>сить, кто из взрослых мог бы их поддержать: психолог, соци</w:t>
        <w:softHyphen/>
        <w:t>альный педагог, уважаемый учитель, старший друг или подруга.</w:t>
      </w:r>
    </w:p>
    <w:p>
      <w:pPr>
        <w:pStyle w:val="Normal"/>
        <w:widowControl w:val="false"/>
        <w:spacing w:lineRule="exact" w:line="250" w:before="0" w:after="18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 подготовке к конференции ведущий просит педагогов высказать свои личные взгляды, что может оказаться рискован</w:t>
        <w:softHyphen/>
        <w:t>ным. Некоторые педагоги привыкли прятаться за свои профес</w:t>
        <w:softHyphen/>
        <w:t>сиональные маски. Тем не менее, они почти неизбежно будут излагать свои взгляды и сильные чувства по поводу ситуации. Их честный ответ в сочетании с искренней заботой о молодых людях может оказаться ключевым моментом в ходе процесса. Привлечение учителей как людей с чувствами и потребностями, а не как профессионалов с мнениями и суждениями, является одной из уникальных особенностей восстановительного процес</w:t>
        <w:softHyphen/>
        <w:t>са на любом уровн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1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bookmarkStart w:id="11" w:name="bookmark11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Задачи ведущего школьной восстановительной конференции</w:t>
      </w:r>
      <w:bookmarkEnd w:id="11"/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рганизация конструктивной коммуникации между всеми участниками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казание поддержки участникам в ситуациях, когда они испытывают негативные чувства (плачут, не отвечают на вопро</w:t>
        <w:softHyphen/>
        <w:t>сы, слышат в свой адрес критику и т. д.)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звращение к теме разговора, если он уходит в области, не относящиеся к теме восстановительной конференции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едопущение клеймения и обвинений участников в адрес друг друга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риентирование участников восстановительной конферен</w:t>
        <w:softHyphen/>
        <w:t>ции на то, чтобы при разговоре они обращались не к ведущему (что гораздо легче в подобной ситуации), а к человеку, которому предназначено высказывание, т. е. не «он(а)сказал(а)...», а «ты сказал(а)...»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держка инициатив, направленных на примирение кон</w:t>
        <w:softHyphen/>
        <w:t>фликтующих сторон. Например, если учащиеся начинают выра</w:t>
        <w:softHyphen/>
        <w:t>батывать цивилизованные правила поведения в своем классе, следует поддержать эту инициативу и дать возможность выска</w:t>
        <w:softHyphen/>
        <w:t>заться всем участникам. Наряду с этим важно выявить, что именно мешает взаимопониманию и позитивным совместным действиям учащихся и педагогов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елегирование ответственности за решение «здоровому яд</w:t>
        <w:softHyphen/>
        <w:t>ру класса» и активизация поддержки принятых договоренностей со стороны авторитетных людей (уважаемых учителей, родите</w:t>
        <w:softHyphen/>
        <w:t>лей, старшеклассников и пр.).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тягивание «нейтральных» или «колеблющихся» учеников в «здоровое ядро класса».</w:t>
      </w:r>
    </w:p>
    <w:p>
      <w:pPr>
        <w:pStyle w:val="Normal"/>
        <w:widowControl w:val="false"/>
        <w:spacing w:lineRule="exact" w:line="250" w:before="0" w:after="332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У конференции есть и минусы. Во-первых, нужны большие (по сравнению с медиацией) временные затраты на подготовку, сложнее согласовать удобное для всех время проведения конфе</w:t>
        <w:softHyphen/>
        <w:t>ренции. Во-вторых, в случае группового конфликта могут сра</w:t>
        <w:softHyphen/>
        <w:t>ботать известные в психологии групповые процессы, в резуль</w:t>
        <w:softHyphen/>
        <w:t>тате которых участники будут высказывать не свое мнение, а выражать групповые стереотипы. Никто не захочет идти на примирение, если от этого снизится его статус в глазах рефе</w:t>
        <w:softHyphen/>
        <w:t>рентной группы. Если невозможно вместе собрать всех участ</w:t>
        <w:softHyphen/>
        <w:t>ников группового конфликта, или есть серьезный риск, что уча</w:t>
        <w:softHyphen/>
        <w:t>стники будут неискренними из-за давления группы, можно вме</w:t>
        <w:softHyphen/>
        <w:t>сто общей встречи провести серию медиаций между разными участниками. Не исключено, что по мере прояснения ситуации и снижения накала эмоций появится реальная возможность про</w:t>
        <w:softHyphen/>
        <w:t>вести общую встречу участников уже в конструктивной форм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12"/>
        <w:ind w:left="20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 w:bidi="ru-RU"/>
        </w:rPr>
      </w:pPr>
      <w:bookmarkStart w:id="12" w:name="bookmark12"/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ru-RU" w:bidi="ru-RU"/>
        </w:rPr>
        <w:t>ПРОГРАММА «КРУГ СООБЩЕСТВА» («КРУГ ПРИМИРЕНИЯ»)</w:t>
      </w:r>
      <w:bookmarkEnd w:id="12"/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снова программы «Круг сообщества» взята из индейских традиций и адаптирована к условиям России с учетом ее бога</w:t>
        <w:softHyphen/>
        <w:t>тых традиций коллективного разрешения конфликтов. Работа с группой в круге используется во многих психологических и со</w:t>
        <w:softHyphen/>
        <w:t>циальных практиках (командные психологические тренинги и т. п.). Но мы различаем коммуникацию при расположении лю</w:t>
        <w:softHyphen/>
        <w:t>дей в кругу и «Круг сообщества» как восстановительную про</w:t>
        <w:softHyphen/>
        <w:t>грамму с определенными целями, порядком проведения, ценно</w:t>
        <w:softHyphen/>
        <w:t>стями и т. д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готовку к кругу начинает совет круга. В него входят хра</w:t>
        <w:softHyphen/>
        <w:t>нитель круга и волонтеры, которые прошли обучение и знакомы с практикой проведения таких программ. Совет круга обсуждает ценности, которые объединяют входящих в него людей и кото</w:t>
        <w:softHyphen/>
        <w:t>рые они хотят транслировать школьному сообществу в ходе проведения восстановительной программы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вет круга обсуждает конфликт, который предстоит разре</w:t>
        <w:softHyphen/>
        <w:t>шать, проводит предварительные встречи с его участниками и принимает решение: проводить ли круг, кого на него пригла</w:t>
        <w:softHyphen/>
        <w:t>шать и какие вопросы выносить на обсуждение. Такая восстано</w:t>
        <w:softHyphen/>
        <w:t>вительная программа может проводиться с разными целями: круги принятия решения, круги поддержки и исцеления (когда не требуется решение) и пр. Хранитель круга проводит обсуж</w:t>
        <w:softHyphen/>
        <w:t>дение по определенной процедуре; кроме того, помимо непо</w:t>
        <w:softHyphen/>
        <w:t>средственных участников разбираемой ситуации в круге прини</w:t>
        <w:softHyphen/>
        <w:t>мают участие волонтеры из совета круга. Круг всегда собирает</w:t>
        <w:softHyphen/>
        <w:t>ся по какой-то проблемной ситуации, которая требует отклика, и в круге принимают участие только те, кого так или иначе за</w:t>
        <w:softHyphen/>
        <w:t>тронула проблема и кто готов прикладывать усилия для ее ре</w:t>
        <w:softHyphen/>
        <w:t>шения. В круге все говорят по очереди, передавая символ слова. Задача хранителя круга - открыть круг и объявить тему для об</w:t>
        <w:softHyphen/>
        <w:t>суждений. Пока идет разговор по кругу, хранитель не может вмешиваться, прерывать, комментировать и пр. Организация круга требует точной формулировки тем, вопросов. Поскольку каждая тема может обсуждаться достаточно долго, больше трех</w:t>
        <w:softHyphen/>
        <w:t>четырех тем или вопросов за один раз обсудить сложно. Регули</w:t>
        <w:softHyphen/>
        <w:t>ровать обсуждение помогают волонтеры, которые располагают</w:t>
        <w:softHyphen/>
        <w:t>ся по кругу через 2-3 человека (обычно до и после наиболее эмоциональных участников круга). Если происходит «разрыв» круга (обвинение, резкое высказывание, оскорбление), то когда символ слова оказывается у волонтера, он должен говорить так, чтобы восстановить ценности, конструктивную коммуника</w:t>
        <w:softHyphen/>
        <w:t>цию, - следовательно, способствовать удержанию целостности круга. То есть волонтеры на круге являются помощниками хра</w:t>
        <w:softHyphen/>
        <w:t>нителя. Их задача - переформулировать резкие и излишне эмо</w:t>
        <w:softHyphen/>
        <w:t>циональные высказывания участников конфликта и направлять разговор в конструктивное русло, поддерживать атмосферу кру</w:t>
        <w:softHyphen/>
        <w:t>га и его единство. При этом решение поставленных на обсужде</w:t>
        <w:softHyphen/>
        <w:t>ние вопросов лежит на участниках конфликта, хранитель и во</w:t>
        <w:softHyphen/>
        <w:t>лонтеры лишь способствуют нормализации коммуникации, дос</w:t>
        <w:softHyphen/>
        <w:t>тижению взаимопонимания и выработке соглашения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ля создания доверительной атмосферы круг начинается с церемонии открытия, которую придумывает совет круга. Если сразу попросить участников говорить о проблеме, то есть риск, что начнется привычная деструктивная коммуникация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руг позволяет участникам обратиться к своим ценностям и через них посмотреть на проблему. Обращение к ценностям - важный ресурс. На первом раунде каждого участника просят рассказать какую-нибудь личную историю, не имеющую прямо</w:t>
        <w:softHyphen/>
        <w:t>го отношения к обсуждаемой проблеме. Например: «Кто помог тебе справиться со сложной жизненной проблемой и чему это тебя научило?» В ходе рассказа (чтобы показать пример, пер</w:t>
        <w:softHyphen/>
        <w:t>выми рассказывание историй начинают хранитель, а затем си</w:t>
        <w:softHyphen/>
        <w:t>дящий рядом с ним волонтер) участники круга обращаются к чему-то важному для себя, к человеческим качествам и отноше</w:t>
        <w:softHyphen/>
        <w:t>ниям, переосмысливают свои поступки.</w:t>
      </w:r>
    </w:p>
    <w:p>
      <w:pPr>
        <w:pStyle w:val="Normal"/>
        <w:widowControl w:val="false"/>
        <w:spacing w:lineRule="exact" w:line="250" w:before="0" w:after="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 следующем раунде обычно обсуждается проблема, послу</w:t>
        <w:softHyphen/>
        <w:t>жившая поводом для встречи (очень важна позитивная форму</w:t>
        <w:softHyphen/>
        <w:t>лировка темы), а затем - кто из присутствующих и что готов сделать для ее решения. Хранителю важно понимать, какая тема и в какой формулировке в данный момент затрагивает всех. Символ слова передается от участника к участнику до тех пор, пока есть желающие высказаться (то есть по одному вопро</w:t>
        <w:softHyphen/>
        <w:t>су/теме проходит несколько кругов). Когда тема себя исчерпала, можно переходить к следующей. Хранитель круга формулирует следующую тему, отзываясь на наиболее волнующий всех во</w:t>
        <w:softHyphen/>
        <w:t>прос. Может показаться, что необходимость ждать своей очере</w:t>
        <w:softHyphen/>
        <w:t>ди для высказывания усложняет коммуникацию, но, скорее, это дисциплинирует. Пока символ слова идет по кругу, желание от</w:t>
        <w:softHyphen/>
        <w:t>ветить резко пропадает, человек успокаивается. И когда до него доходит символ слова, он понимает, что надо говорить что-то важное и по существу, поскольку в следующий раз символ слова попадет к нему не скоро. Спокойный и предсказуемый темп круга позволяет участникам подготовиться к своему высказыва</w:t>
        <w:softHyphen/>
        <w:t>нию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Хранитель может пустить символ слова по кругу, а может положить в центр, чтобы желающие могли взять его и выска</w:t>
        <w:softHyphen/>
        <w:t>заться. Хранитель завершает круг церемонией закрытия, то есть неким действием, которое ставит яркую точку в конце встречи. Участников круга объединяет общая проблемная ситуация, по</w:t>
        <w:softHyphen/>
        <w:t>этому они включаются в процесс ее обсуждения. Если ситуация требует принятия решения, круг должен иметь на это полномо</w:t>
        <w:softHyphen/>
        <w:t>чия. Обязательное условие - добровольность участия. Крайне нежелательно, чтобы кто-то покинул круг до его окончания, по</w:t>
        <w:softHyphen/>
        <w:t>этому лучше заранее договориться о времени окончания проце</w:t>
        <w:softHyphen/>
        <w:t>дуры. Хранитель круга не так нейтрален, как медиатор. Храни</w:t>
        <w:softHyphen/>
        <w:t>тель может высказывать свое отношение к произошедшему на</w:t>
        <w:softHyphen/>
        <w:t>равне с другими участниками круга, и он может высказывать свое мнение, начиная следующий раунд (следующую тему). Он является активным участником круга, может вносить свои пред</w:t>
        <w:softHyphen/>
        <w:t>ложения и высказывать свое беспокойство по поводу обсуждае</w:t>
        <w:softHyphen/>
        <w:t>мой проблемы. В процессе круга его участникам делегируется ответственность за решение проблемной ситуации, поэтому круги способствуют формированию активного школьного со</w:t>
        <w:softHyphen/>
        <w:t>общества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сновные правила встречи в Круге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уважать символа слова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говорить от всего сердца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говорить с уважением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лушать с уважением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ставаться в круге до его завершения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облюдать конфиденциальность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язанности хранителя включают принятие следующих ре</w:t>
        <w:softHyphen/>
        <w:t>шений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огда и как прервать человека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огда открыть обсуждение темы в круге и когда закрыть ее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огда объявить перерыв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 использовать символ слова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ак напоминать участникам о необходимости придержи</w:t>
        <w:softHyphen/>
        <w:t>ваться принятых правил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Церемонии в круге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Церемонии открытия и закрытия придумывает совет круга. Они должны быть адекватны возрасту и культуре группы, с ко</w:t>
        <w:softHyphen/>
        <w:t>торой проводится круг. Церемония открытия помогает нам пе</w:t>
        <w:softHyphen/>
        <w:t>рейти от суеты обычной жизни - с работой, заботой о детях, беспокойством о различных вещах или чувством одиночества - к наполненной размышлениями атмосфере круга. Церемония открытия должна быть нацелена на то, чтобы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устроить безопасное пространство для откровенного раз</w:t>
        <w:softHyphen/>
        <w:t>говора и взаимопонимания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готовить людей к конструктивному освобождению от негативных эмоций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дготовить участников к совместной работе по выработке решения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онести понимание того, что проблемы, с которыми стал</w:t>
        <w:softHyphen/>
        <w:t>кивается каждый человек, лучше решать сообща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Церемония закрытия также помогает людям перенастроить</w:t>
        <w:softHyphen/>
        <w:t>ся. Хорошая церемония закрытия позволяет обдумать то хоро</w:t>
        <w:softHyphen/>
        <w:t>шее, к чему пришел круг. Церемонии закрытия вновь напоми</w:t>
        <w:softHyphen/>
        <w:t>нают о созданных связях и выражают надежду на длительный результат круга. Они помогают участникам вернуться от уни</w:t>
        <w:softHyphen/>
        <w:t>кальной атмосферы кругов к обычному течению жизни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Использование символа слова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имвол слова - это предмет, удобный для того, чтобы дер</w:t>
        <w:softHyphen/>
        <w:t>жать его в руках, и вызывающий у участников позитивные ассо</w:t>
        <w:softHyphen/>
        <w:t>циации (например, сердце). Символ слова передается только в одну сторону по часовой стрелке, следуя движению солнца. Люди высказываются только с символом слова в руках.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 w:bidi="ru-RU"/>
        </w:rPr>
        <w:t>Этапы организации программы «Круг сообщества»</w:t>
      </w:r>
    </w:p>
    <w:p>
      <w:pPr>
        <w:pStyle w:val="Normal"/>
        <w:widowControl w:val="false"/>
        <w:spacing w:lineRule="exact" w:line="25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осле получения службой школьной медиации заявки на разрешение конфликта в рамках проведения программы «Круг сообщества» хранителем и волонтерами проводится совет круга, на котором определяются участники, темы, церемонии открытия и завершения круга. Обсуждаются ценности, с которыми храни</w:t>
        <w:softHyphen/>
        <w:t>тель и волонтеры обращаются к участникам в процессе прове</w:t>
        <w:softHyphen/>
        <w:t>дения круга.</w:t>
      </w:r>
    </w:p>
    <w:p>
      <w:pPr>
        <w:pStyle w:val="Normal"/>
        <w:widowControl w:val="false"/>
        <w:spacing w:lineRule="exact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5425" cy="27641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7"/>
                              <w:gridCol w:w="340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Формы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Определение возможности проведения круга для раз</w:t>
                                    <w:softHyphen/>
                                    <w:t>решения ситуации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Рассмотрение заявки Утверждение участников совета круга (если он не постоя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Подготовка участников к встрече в круге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Предварительные встречи с воз</w:t>
                                    <w:softHyphen/>
                                    <w:t>можными участниками круга Круг поддержки пострадавшего (если необходимо, эта программа проводится до проведения ос</w:t>
                                    <w:softHyphen/>
                                    <w:t>новного кр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ВСТРЕЧА ВСЕХ УЧАСТНИКОВ В КРУГЕ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КРУГ ПРИНЯТИЯ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Поддержка выполнения со</w:t>
                                    <w:softHyphen/>
                                    <w:t>глашения по результатам проведенного круг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Круг обсуждения результатов (если необходимо, проводится как отдельная встреча через не</w:t>
                                    <w:softHyphen/>
                                    <w:t>которое время после основного круг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17.65pt;mso-wrap-distance-left:0pt;mso-wrap-distance-right:0pt;mso-wrap-distance-top:0pt;mso-wrap-distance-bottom:0pt;margin-top:0.05pt;mso-position-vertical-relative:text;margin-left: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7"/>
                        <w:gridCol w:w="340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Формы проведени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Определение возможности проведения круга для раз</w:t>
                              <w:softHyphen/>
                              <w:t>решения ситуации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Рассмотрение заявки Утверждение участников совета круга (если он не постоянный)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Подготовка участников к встрече в круге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Предварительные встречи с воз</w:t>
                              <w:softHyphen/>
                              <w:t>можными участниками круга Круг поддержки пострадавшего (если необходимо, эта программа проводится до проведения ос</w:t>
                              <w:softHyphen/>
                              <w:t>новного круга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ВСТРЕЧА ВСЕХ УЧАСТНИКОВ В КРУГЕ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КРУГ ПРИНЯТИЯ РЕШЕНИЯ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Поддержка выполнения со</w:t>
                              <w:softHyphen/>
                              <w:t>глашения по результатам проведенного круг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Круг обсуждения результатов (если необходимо, проводится как отдельная встреча через не</w:t>
                              <w:softHyphen/>
                              <w:t>которое время после основного круг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5425" cy="30619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Круг принятия решения</w:t>
                            </w:r>
                          </w:p>
                          <w:tbl>
                            <w:tblPr>
                              <w:tblW w:w="6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4"/>
                              <w:gridCol w:w="346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Фаза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1. Создание основы для диалога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приветствие участников 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церемония открытия 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раунд знаком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достижение договоренностей по правилам работы в круг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раунд личных истор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напоминание о цели 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2. Обсуждение проблемной ситуации, интересов и на</w:t>
                                    <w:softHyphen/>
                                    <w:t>мерений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рассказы о переживаниях, про</w:t>
                                    <w:softHyphen/>
                                    <w:t>блемах, проблемной ситуации (может быть несколько раундов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определение проблем, интере</w:t>
                                    <w:softHyphen/>
                                    <w:t>сов, намерений, надежд (может быть несколько раун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3. Рассмотрение возможных вариантов выхода из про</w:t>
                                    <w:softHyphen/>
                                    <w:t>блемной ситуации и реше-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- обсуждение возможных реше</w:t>
                                    <w:softHyphen/>
                                    <w:t>ний (может быть несколько раун</w:t>
                                    <w:softHyphen/>
                                    <w:t>дов; хранитель и волонтеры соз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41.1pt;mso-wrap-distance-left:0pt;mso-wrap-distance-right:0pt;mso-wrap-distance-top:0pt;mso-wrap-distance-bottom:0pt;margin-top:0.05pt;mso-position-vertical-relative:text;margin-left: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 w:before="0" w:after="0"/>
                        <w:rPr/>
                      </w:pPr>
                      <w:r>
                        <w:rPr/>
                        <w:t>Круг принятия решения</w:t>
                      </w:r>
                    </w:p>
                    <w:tbl>
                      <w:tblPr>
                        <w:tblW w:w="6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4"/>
                        <w:gridCol w:w="346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Фаза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1. Создание основы для диалога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приветствие участников кру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церемония открытия кру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раунд знаком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достижение договоренностей по правилам работы в круг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раунд личных истор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напоминание о цели круга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2. Обсуждение проблемной ситуации, интересов и на</w:t>
                              <w:softHyphen/>
                              <w:t>мерений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рассказы о переживаниях, про</w:t>
                              <w:softHyphen/>
                              <w:t>блемах, проблемной ситуации (может быть несколько раунд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определение проблем, интере</w:t>
                              <w:softHyphen/>
                              <w:t>сов, намерений, надежд (может быть несколько раундов)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3. Рассмотрение возможных вариантов выхода из про</w:t>
                              <w:softHyphen/>
                              <w:t>блемной ситуации и реше-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- обсуждение возможных реше</w:t>
                              <w:softHyphen/>
                              <w:t>ний (может быть несколько раун</w:t>
                              <w:softHyphen/>
                              <w:t>дов; хранитель и волонтеры соз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5425" cy="21151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4"/>
                              <w:gridCol w:w="346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Фаза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ние выявленных в ходе встречи проблем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дают условия для достижения консенсус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- подведение итогов обсу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4. Достижение консенсуса или чувства общности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определение пунктов соглаше</w:t>
                                    <w:softHyphen/>
                                    <w:t>ния или общей точки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определение следующих шагов в нормализации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5. Закрытие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подведение итогов: соглаше</w:t>
                                    <w:softHyphen/>
                                    <w:t>ние/следующие шаг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завершающий обмен мыслями о встрече в круг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 w:bidi="ru-RU"/>
                                    </w:rPr>
                                    <w:t>церемония закры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66.55pt;mso-wrap-distance-left:0pt;mso-wrap-distance-right:0pt;mso-wrap-distance-top:0pt;mso-wrap-distance-bottom:0pt;margin-top:0.05pt;mso-position-vertical-relative:text;margin-left: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4"/>
                        <w:gridCol w:w="346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Фаза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ние выявленных в ходе встречи проблем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дают условия для достижения консенсус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- подведение итогов обсуждения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4. Достижение консенсуса или чувства общности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определение пунктов соглаше</w:t>
                              <w:softHyphen/>
                              <w:t>ния или общей точки зр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определение следующих шагов в нормализации отношений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5. Закрытие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подведение итогов: соглаше</w:t>
                              <w:softHyphen/>
                              <w:t>ние/следующие ша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завершающий обмен мыслями о встрече в круг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  <w:t>церемония закрыт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50" w:before="189" w:after="272"/>
        <w:ind w:left="120" w:right="1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руги заключаются не в представлении или указывании на правильное или неправильное или в постановке отличного спек</w:t>
        <w:softHyphen/>
        <w:t>такля. Их роль не в том, чтобы выдать «нужный ответ» и уж точно не заставить других принять нашу точку зрения. Их цель даже не заставить человека измениться. Все вышесказанное - это методы манипулирования ситуацией, чтобы задействовать контроль для ее изменения. Напротив, круги стремятся дойти до сути нашего существования, исследуя наши сердца, душу и на</w:t>
        <w:softHyphen/>
        <w:t>ше представление о правде, и вновь открыть наши жизненные ценности, которые помогают нам понять, какими мы хотим быть.</w:t>
      </w:r>
    </w:p>
    <w:p>
      <w:pPr>
        <w:pStyle w:val="Normal"/>
        <w:widowControl w:val="false"/>
        <w:spacing w:lineRule="exact" w:line="250" w:before="0" w:after="0"/>
        <w:ind w:right="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152"/>
        <w:jc w:val="center"/>
        <w:outlineLvl w:val="2"/>
        <w:rPr/>
      </w:pPr>
      <w:bookmarkStart w:id="13" w:name="bookmark13"/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eastAsia="ru-RU" w:bidi="ru-RU"/>
        </w:rPr>
        <w:t>ПРОГРАММА «СЕМЕЙНАЯ КОНФЕРЕНЦИЯ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 w:bidi="ru-RU"/>
        </w:rPr>
        <w:t>»</w:t>
      </w:r>
      <w:bookmarkEnd w:id="13"/>
    </w:p>
    <w:p>
      <w:pPr>
        <w:pStyle w:val="Normal"/>
        <w:widowControl w:val="false"/>
        <w:spacing w:lineRule="exact" w:line="250" w:before="0" w:after="0"/>
        <w:ind w:left="120" w:right="1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ограмма «Семейная конференция» проводится, когда в проблемную ситуацию включена семья ребенка. Это может быть совершенное ребенком правонарушение, кражи внутри семьи, конфликтные внутрисемейные отношения, негативно сказывающиеся на ребенке, угроза лишения родительских прав и др.</w:t>
      </w:r>
    </w:p>
    <w:p>
      <w:pPr>
        <w:pStyle w:val="Normal"/>
        <w:widowControl w:val="false"/>
        <w:spacing w:lineRule="exact" w:line="250" w:before="0" w:after="0"/>
        <w:ind w:left="120" w:right="1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уть семейной конференции заключается в передаче семье ответственности за разработку плана по ее выходу из проблем</w:t>
        <w:softHyphen/>
        <w:t>ной ситуации. Программа устроена таким образом, чтобы соз</w:t>
        <w:softHyphen/>
        <w:t>дать условия для выработки семьей такого плана. На семейную конференцию приглашается максимально широкий состав се</w:t>
        <w:softHyphen/>
        <w:t>мьи: родители, бабушки, дедушки, дяди, тети, братья, сестры и другие родственники. Важно, что план семья составляет само</w:t>
        <w:softHyphen/>
        <w:t>стоятельно, специалисты (психологи, представители полиции или КДНиЗП) в составлении плана не участвуют. Специалисты могут высказать свою озабоченность сложившейся ситуацией и предложить профессиональные услуги: рассказать, какую по</w:t>
        <w:softHyphen/>
        <w:t>мощь они готовы оказать семье. Составленный семьей план и его реализация обсуждается дальше с участием заинтересован</w:t>
        <w:softHyphen/>
        <w:t>ных людей (педагогов, специалистов и пр.). Вероятность выпол</w:t>
        <w:softHyphen/>
        <w:t>нения плана, составленного членами семьи для самих себя, зна</w:t>
        <w:softHyphen/>
        <w:t>чительно выше, чем, если бы план (реабилитационную програм</w:t>
        <w:softHyphen/>
        <w:t>му) составляли другие люди (специалисты). Семья имеет право на безоговорочное одобрение плана со стороны специалистов, если он безопасен и не противоречит закону.</w:t>
      </w:r>
    </w:p>
    <w:p>
      <w:pPr>
        <w:pStyle w:val="Normal"/>
        <w:widowControl w:val="false"/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Семейная конференция состоит из трех этапов: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Обмен информацией, где координатор приветствует и пред</w:t>
        <w:softHyphen/>
        <w:t>ставляет всех участников, создает доброжелательную атмосфе</w:t>
        <w:softHyphen/>
        <w:t>ру, говорит о проблемной ситуации, напоминает о правилах и этапах, рассказывает о возможностях специалистов (которые могут выдвинуть минимальные требования к плану)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Частное время семьи, когда специалисты и координатор удаляются и семья составляет согласованный план выхода из проблемной ситуации, а также отвечает на вопросы по реализа</w:t>
        <w:softHyphen/>
        <w:t>ции плана: кто и что будет делать для его выполнения, когда, каким образом и кем его выполнение будет оценено, что нужно делать в случае, если план не будет выполнен. Для семьи важно обсудить это самостоятельно, поскольку ответственность за проблему и ее решение должна нести именно семья; члены се</w:t>
        <w:softHyphen/>
        <w:t>мьи могут в своем кругу говорить свободнее, особенно о пред</w:t>
        <w:softHyphen/>
        <w:t>метах и темах, которые они не хотели бы выносить вовне; от</w:t>
        <w:softHyphen/>
        <w:t>вести обсуждению столько времени, сколько необходимо;</w:t>
      </w:r>
    </w:p>
    <w:p>
      <w:pPr>
        <w:pStyle w:val="Normal"/>
        <w:widowControl w:val="false"/>
        <w:numPr>
          <w:ilvl w:val="0"/>
          <w:numId w:val="13"/>
        </w:numPr>
        <w:spacing w:lineRule="exact" w:line="250" w:before="0" w:after="0"/>
        <w:ind w:lef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ринятие плана. План выносится на обсуждение с участием специалистов и координатора, которые могут попросить прояс</w:t>
        <w:softHyphen/>
        <w:t>нить его пункты. План семьи принимается, если только не будет доказано, что он представляет угрозу безопасности детей или юридически неправомерен, или не отвечает минимальным тре</w:t>
        <w:softHyphen/>
        <w:t>бованиям. Затем обсуждается, каким образом будет оцениваться успешность реализации плана, и кто будет проводить эту оценку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На примере семейных конференций видно принципиальное отличие восстановительного подхода в работе с трудной жиз</w:t>
        <w:softHyphen/>
        <w:t>ненной ситуацией ребенка от реабилитационного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Реабилитационный подход предполагает активность специа</w:t>
        <w:softHyphen/>
        <w:t>листов, которые работают с человеком, находящимся в трудной жизненной ситуации. Они проводят диагностику ситуации кли</w:t>
        <w:softHyphen/>
        <w:t>ента, на основе чего вырабатывают план по ее исправлению (программу «социальной реабилитации» или «социального со</w:t>
        <w:softHyphen/>
        <w:t>провождения») и затем предоставляют ребенку/семье услуги по обеспечению выполнения этого плана. Разрабатывая программу реабилитации, специалисты берут на себя функцию определе</w:t>
        <w:softHyphen/>
        <w:t>ния мер, применение которых, по их мнению, необходимо для клиента. Таким образом, специалист решает за клиента, что то</w:t>
        <w:softHyphen/>
        <w:t>му делать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Фактически ответственность в решении проблемы клиента ложится на специалиста. Отсюда возникает понятие «немотиви</w:t>
        <w:softHyphen/>
        <w:t>рованного клиента» - в итоге, специалисты начинают привле</w:t>
        <w:softHyphen/>
        <w:t>кать органы опеки и попечительства, КДНиЗП для контроля за исполнением клиентом реабилитационной программы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сстановительный подход строится на осознании самим клиентом ситуации и, ее последствий и включении в эту работу ближайшего социального окружения, которое становится актив</w:t>
        <w:softHyphen/>
        <w:t>ным субъектом в изменении ситуации. Работающий в восстано</w:t>
        <w:softHyphen/>
        <w:t>вительном подходе специалист помогает клиенту определить круг проблем и пути выхода из сложившейся ситуации. В про</w:t>
        <w:softHyphen/>
        <w:t>цессе восстановительной программы специалист оказывает по</w:t>
        <w:softHyphen/>
        <w:t>мощь и поддержку в осуществлении намеченного ребенком и его семьей плана выхода из проблемной ситуации. Иными сло</w:t>
        <w:softHyphen/>
        <w:t>вами, в восстановительной модели план исправления ситуации и программа изменения вырабатываются самими ее участниками, а социальное сопровождение осуществляют их ближайшее ок</w:t>
        <w:softHyphen/>
        <w:t>ружение и значимые люди (родственники, друзья семьи, пере</w:t>
        <w:softHyphen/>
        <w:t>живающие за ребенка члены сообщества и т. д.). В этом случае важными задачами специалиста являются сбор всех заинтересо</w:t>
        <w:softHyphen/>
        <w:t>ванных людей и организация между ними коммуникации, в ходе которой участники разделят между собой ответственность по социальному сопровождению ребенка в рамках выработанного ими плана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Восстановительный подход выдвигает такие требования к специалисту, как умение находить контакт, организовывать коммуникацию, умение слушать, понимать и анализировать си</w:t>
        <w:softHyphen/>
        <w:t>туацию вместе с людьми, передавать им ответственность за вы</w:t>
        <w:softHyphen/>
        <w:t>работку решения и его реализацию, удерживаться на безоценочной позиции и т. д.</w:t>
      </w:r>
    </w:p>
    <w:p>
      <w:pPr>
        <w:pStyle w:val="Normal"/>
        <w:widowControl w:val="false"/>
        <w:spacing w:lineRule="exact" w:line="250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Для успешного решения проблем желательно наличие зна</w:t>
        <w:softHyphen/>
        <w:t>чимых и уважаемых людей, готовых поддержать семью в слож</w:t>
        <w:softHyphen/>
        <w:t>ной ситуации. Сейчас многие молодые семьи живут отдельно от старшего поколения, что препятствует бабушкам и дедушкам (уже имеющим опыт в воспитании детей) участвовать в воспи</w:t>
        <w:softHyphen/>
        <w:t>тании внуков. Восстановительный подход может помочь спло</w:t>
        <w:softHyphen/>
        <w:t>чению семьи и активизации ее потенциала для разрешения трудных жизненных ситуаци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10" w:before="0" w:after="2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6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оновалов А. Ю. Школьная служба примирения.// Спра</w:t>
        <w:softHyphen/>
        <w:t>вочник заместителя директора школы. - № 2. - 2008. - С. 68-76.</w:t>
      </w:r>
    </w:p>
    <w:p>
      <w:pPr>
        <w:pStyle w:val="Normal"/>
        <w:widowControl w:val="false"/>
        <w:numPr>
          <w:ilvl w:val="0"/>
          <w:numId w:val="6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Коновалов А. Ю. Школьная служба примирения и вос</w:t>
        <w:softHyphen/>
        <w:t>становительная культура взаимоотношений: практическое руко</w:t>
        <w:softHyphen/>
        <w:t>водство / под общей редакцией Л.М. Карнозовой. - М.: МОО Центр «Судебно-правовая реформа», 2012. - 256 с.</w:t>
      </w:r>
    </w:p>
    <w:p>
      <w:pPr>
        <w:pStyle w:val="Normal"/>
        <w:widowControl w:val="false"/>
        <w:numPr>
          <w:ilvl w:val="0"/>
          <w:numId w:val="6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Лукманов Е. В. Психология школьного конфликта// Справочник заместителя директора школы. - № 5. - 2008. - С. 61 -67.</w:t>
      </w:r>
    </w:p>
    <w:p>
      <w:pPr>
        <w:pStyle w:val="Normal"/>
        <w:widowControl w:val="false"/>
        <w:numPr>
          <w:ilvl w:val="0"/>
          <w:numId w:val="6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Пашин С. А. Экспертное заключение. Актуальные про</w:t>
        <w:softHyphen/>
        <w:t>блемы правового регулирования медиации // Вестник восстано</w:t>
        <w:softHyphen/>
        <w:t>вительной юстиции. Выпуск 8. - М., 2011. - С. 141.</w:t>
      </w:r>
    </w:p>
    <w:p>
      <w:pPr>
        <w:pStyle w:val="Normal"/>
        <w:widowControl w:val="false"/>
        <w:numPr>
          <w:ilvl w:val="0"/>
          <w:numId w:val="6"/>
        </w:numPr>
        <w:spacing w:lineRule="exact" w:line="250" w:before="0" w:after="0"/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Максудов Р., Коновалов А. Школьные службы примире</w:t>
        <w:softHyphen/>
        <w:t>ния. Идеи и технологии. - М: МОО центр «Судебно-правовая реформа», 2009.</w:t>
      </w:r>
    </w:p>
    <w:p>
      <w:pPr>
        <w:pStyle w:val="Normal"/>
        <w:widowControl w:val="false"/>
        <w:numPr>
          <w:ilvl w:val="0"/>
          <w:numId w:val="6"/>
        </w:numPr>
        <w:spacing w:lineRule="exact" w:line="250" w:before="0" w:after="0"/>
        <w:ind w:left="0" w:right="2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Школьные службы примирения. Методы, исследования, процедуры. Сборник материалов. / Сост. и отв. ред-р Н. Л. Хананашвили. - М: Фонд «Новая Евразия», 2012. - 90 с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каз о создании школьной службы прими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«СОШ 1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 №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дании шко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бы прими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64 Плана первоочередных мероприятий </w:t>
        <w:br/>
        <w:t>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№ 1916-р от 15 октября 2012 года , Федерального закона от 24 июля 1998 г. № 124-ФЗ «Об основных гарантиях прав ребенка в Российской Федераци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-ФЗ «Об образовании в Российской Федерации»;Конвенции о правах ребенка и в целях создания профилактики правонарушений и социальной реабилитации участников конфликтных ситуаций на основе принципов восстановительного правосудия, формирования у обучающихся умения регулирования конфликта без физического насилия или оскорбления ПРИКАЗЫВАЮ: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школьную службу примирения в составе: 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Малыхина Ирина Вячеславовна – ответственный по охране прав детства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: Ловчикова  Анастасия  – ученица 8 класса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ин Игорь – ученик 8 класса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чикова Анжелика – ученица 8 класса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даев Денис – ученик 7 класса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дасарян  Елизавета - ученица 6 класса.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Устав школьной службе примирения.(Приложение1)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Положение школьной службы примирения.(Приложение 2)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твердить следующие функциональные обязанности: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руководителя: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общее руководство деятельности ШСП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ировать работу ШСП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ет за качество и эффективную деятельность службы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ует работу ШСП.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членов: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редварительные встречи с конфликтующими сторонами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римирительную встречу;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записи об итогах встреч.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: 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:</w:t>
      </w:r>
    </w:p>
    <w:p>
      <w:pPr>
        <w:pStyle w:val="Normal"/>
        <w:spacing w:lineRule="auto" w:line="240" w:before="0" w:after="28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Журнал регистрации конфликтных ситуац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  <w:t>В МАОУ ГО Заречный «СОШ№1»</w:t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12"/>
        <w:gridCol w:w="1912"/>
        <w:gridCol w:w="191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Участники конфликта,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Суть конфли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Какая проведена (или не проведена, по каким причинам) программ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widowControl w:val="false"/>
        <w:spacing w:lineRule="exact" w:line="254" w:before="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4" w:before="0" w:after="2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ru-RU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36975</wp:posOffset>
              </wp:positionH>
              <wp:positionV relativeFrom="page">
                <wp:posOffset>8468360</wp:posOffset>
              </wp:positionV>
              <wp:extent cx="73025" cy="17208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666.8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736975</wp:posOffset>
              </wp:positionH>
              <wp:positionV relativeFrom="page">
                <wp:posOffset>8468360</wp:posOffset>
              </wp:positionV>
              <wp:extent cx="143510" cy="1720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666.8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36975</wp:posOffset>
              </wp:positionH>
              <wp:positionV relativeFrom="page">
                <wp:posOffset>8468360</wp:posOffset>
              </wp:positionV>
              <wp:extent cx="143510" cy="1720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666.8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736975</wp:posOffset>
              </wp:positionH>
              <wp:positionV relativeFrom="page">
                <wp:posOffset>8468360</wp:posOffset>
              </wp:positionV>
              <wp:extent cx="143510" cy="1720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666.8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715385</wp:posOffset>
              </wp:positionH>
              <wp:positionV relativeFrom="page">
                <wp:posOffset>8324215</wp:posOffset>
              </wp:positionV>
              <wp:extent cx="143510" cy="1720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655.45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8468360</wp:posOffset>
              </wp:positionV>
              <wp:extent cx="115570" cy="9461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7.45pt;mso-wrap-distance-left:5pt;mso-wrap-distance-right:5pt;mso-wrap-distance-top:0pt;mso-wrap-distance-bottom:0pt;margin-top:666.8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715385</wp:posOffset>
              </wp:positionH>
              <wp:positionV relativeFrom="page">
                <wp:posOffset>8324215</wp:posOffset>
              </wp:positionV>
              <wp:extent cx="143510" cy="1720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655.45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736975</wp:posOffset>
              </wp:positionH>
              <wp:positionV relativeFrom="page">
                <wp:posOffset>8468360</wp:posOffset>
              </wp:positionV>
              <wp:extent cx="143510" cy="1720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666.8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4718685</wp:posOffset>
              </wp:positionH>
              <wp:positionV relativeFrom="page">
                <wp:posOffset>2270760</wp:posOffset>
              </wp:positionV>
              <wp:extent cx="958215" cy="1695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115pt"/>
                              <w:rFonts w:eastAsia="Calibri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35pt;mso-wrap-distance-left:5pt;mso-wrap-distance-right:5pt;mso-wrap-distance-top:0pt;mso-wrap-distance-bottom:0pt;margin-top:178.8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115pt"/>
                        <w:rFonts w:eastAsia="Calibri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4718685</wp:posOffset>
              </wp:positionH>
              <wp:positionV relativeFrom="page">
                <wp:posOffset>2270760</wp:posOffset>
              </wp:positionV>
              <wp:extent cx="958215" cy="1695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115pt"/>
                              <w:rFonts w:eastAsia="Calibri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35pt;mso-wrap-distance-left:5pt;mso-wrap-distance-right:5pt;mso-wrap-distance-top:0pt;mso-wrap-distance-bottom:0pt;margin-top:178.8pt;mso-position-vertical-relative:page;margin-left:3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115pt"/>
                        <w:rFonts w:eastAsia="Calibri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5pt">
    <w:name w:val="Колонтитул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 w:before="0" w:after="6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240" w:after="31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footer" Target="footer9.xml"/><Relationship Id="rId20" Type="http://schemas.openxmlformats.org/officeDocument/2006/relationships/header" Target="header6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2:00Z</dcterms:created>
  <dc:creator>User W7</dc:creator>
  <dc:description/>
  <cp:keywords/>
  <dc:language>en-US</dc:language>
  <cp:lastModifiedBy>User W7</cp:lastModifiedBy>
  <cp:lastPrinted>2017-09-28T12:25:00Z</cp:lastPrinted>
  <dcterms:modified xsi:type="dcterms:W3CDTF">2018-04-17T02:41:00Z</dcterms:modified>
  <cp:revision>7</cp:revision>
  <dc:subject/>
  <dc:title/>
</cp:coreProperties>
</file>