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136525</wp:posOffset>
            </wp:positionV>
            <wp:extent cx="6788785" cy="9601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158115</wp:posOffset>
            </wp:positionV>
            <wp:extent cx="6867525" cy="971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</w:rPr>
        <w:t>‌‌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Министерство образования и молодежной политики Свердловской области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sz w:val="28"/>
          <w:szCs w:val="28"/>
        </w:rPr>
        <w:t>‌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Администрация ГО Заречный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color w:val="333333"/>
          <w:sz w:val="28"/>
          <w:szCs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Style w:val="StrongEmphasis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Муниципальное автономное общеобразовательное учреждение городского округа Заречный "Средняя общеобразовательная школа № 2 с углубленным изучением отдельных предметов" </w:t>
      </w:r>
    </w:p>
    <w:p>
      <w:pPr>
        <w:pStyle w:val="Normal"/>
        <w:spacing w:lineRule="auto" w:line="240" w:before="0" w:after="0"/>
        <w:ind w:left="120" w:hanging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19" w:hanging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53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откова Л.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л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ова И. Ю. ,зам. директора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АОУ «СОШ №2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 С. Непрях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87/од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15» сентября 2023 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Биология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-9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чный 2023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для 8-9 классов по биологии на основании следующих документов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основного общего образования (ФГОС ООО) МАОУ ГО Заречный «СОШ №2»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ФГОС ООО), 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оссийской Федерации от 17.12.2010 № 1897«Об утверждении федерального государственного стандарта основного общего образования» с изменения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Calibri Bold+FPE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основного общего образования (по предмету) биология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Style22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>Целями</w:t>
      </w:r>
      <w:r>
        <w:rPr>
          <w:color w:val="000000"/>
        </w:rPr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циализация обучаемых — вхождение в мир культуры и социальных отношений, 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теллектуальных и практических умений;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овладения обучающимися ключевыми компетентностями: учебно</w:t>
        <w:softHyphen/>
        <w:t>познавательной, информационной, ценностно</w:t>
        <w:softHyphen/>
        <w:t>смысловой, коммуникати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соответствует требованиям к структуре программ, заявленным в ФГОС О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зработана в соответствии учебным планом основного общего образования МАОУ ГО Заречный "Средняя общеобразовательная школа 2 с углубленным изучением отдельных предметов". 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число учебных часов 8-9 классах по 136 часов (2ч в неделю).</w:t>
      </w:r>
    </w:p>
    <w:p>
      <w:pPr>
        <w:pStyle w:val="Normal"/>
        <w:ind w:firstLine="708"/>
        <w:rPr>
          <w:rFonts w:ascii="yandex-sans;Times New Roman" w:hAnsi="yandex-sans;Times New Roman" w:eastAsia="Times New Roman" w:cs="yandex-sans;Times New Roman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3"/>
          <w:szCs w:val="23"/>
          <w:lang w:eastAsia="ru-RU"/>
        </w:rPr>
        <w:t>В 2023-2024 учебном году, в соответствии с поэтапным переходом с концентрической на линейную биологию, и для достижения планируемых результатов в 8-9 классе проведена корректировка рабочей программы. 8 класс будет изучать Биологию человека, так как Биология животных изучена в 2023-2024 учебном году. 9 класс – Общую биологию, так как Биология человека была изучена в 2022-2023 учебном году. В итоговую аттестацию включены темы Общей биологии.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курсу биологии на уровне основного общего образования предшествует курс «Окружающий мир». По отношению к курсу биологии он является пропедевтическим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курса биолог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276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6) 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uto" w:line="276"/>
        <w:ind w:firstLine="69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uto" w:line="276"/>
        <w:ind w:firstLine="697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. </w:t>
      </w:r>
    </w:p>
    <w:p>
      <w:pPr>
        <w:pStyle w:val="Dash041e0431044b0447043d044b0439"/>
        <w:spacing w:lineRule="auto" w:line="276"/>
        <w:ind w:firstLine="700"/>
        <w:jc w:val="both"/>
        <w:rPr>
          <w:b/>
          <w:b/>
          <w:bCs/>
        </w:rPr>
      </w:pPr>
      <w:r>
        <w:rPr>
          <w:rStyle w:val="Dash041e0431044b0447043d044b0439char1"/>
        </w:rPr>
        <w:t>Изучение предметной области «Естественнонаучные предметы» </w:t>
      </w:r>
      <w:r>
        <w:rPr>
          <w:rStyle w:val="Dash041e0431044b0447043d044b0439char1"/>
          <w:b/>
        </w:rPr>
        <w:t>должно обеспечить:</w:t>
      </w:r>
      <w:r>
        <w:rPr>
          <w:rStyle w:val="Dash041e0431044b0447043d044b0439char1"/>
        </w:rPr>
        <w:t xml:space="preserve"> 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>формирование целостной научной картины мира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>овладение научным подходом к решению различных задач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>овладение умениями формулировать гипотезы, конструировать, проводить эксперименты, оценивать полученные результаты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numPr>
          <w:ilvl w:val="0"/>
          <w:numId w:val="30"/>
        </w:numPr>
        <w:spacing w:lineRule="auto" w:line="276"/>
        <w:jc w:val="both"/>
        <w:rPr/>
      </w:pPr>
      <w:r>
        <w:rPr>
          <w:rStyle w:val="Dash041e0431044b0447043d044b0439char1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numPr>
          <w:ilvl w:val="0"/>
          <w:numId w:val="30"/>
        </w:numPr>
        <w:spacing w:lineRule="auto" w:line="276"/>
        <w:ind w:left="720" w:right="100" w:hanging="360"/>
        <w:jc w:val="both"/>
        <w:rPr>
          <w:rStyle w:val="Dash041e0431044b0447043d044b0439char1"/>
        </w:rPr>
      </w:pP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тапредметном анализе учебных задач.</w:t>
      </w:r>
    </w:p>
    <w:p>
      <w:pPr>
        <w:pStyle w:val="Dash041e0431044b0447043d044b0439"/>
        <w:spacing w:lineRule="auto" w:line="276"/>
        <w:ind w:firstLine="697"/>
        <w:jc w:val="both"/>
        <w:rPr/>
      </w:pPr>
      <w:r>
        <w:rPr>
          <w:rStyle w:val="Dash041e0431044b0447043d044b0439char1"/>
          <w:b/>
        </w:rPr>
        <w:t>Предметные результаты</w:t>
      </w:r>
      <w:r>
        <w:rPr>
          <w:rStyle w:val="Dash041e0431044b0447043d044b0439char1"/>
        </w:rPr>
        <w:t xml:space="preserve"> изучения предметной области «Естественнонаучные предметы» должны</w:t>
      </w:r>
      <w:r>
        <w:rPr>
          <w:rStyle w:val="Dash041e0431044b0447043d044b0439char1"/>
          <w:b/>
        </w:rPr>
        <w:t xml:space="preserve"> отражать</w:t>
      </w:r>
      <w:r>
        <w:rPr>
          <w:rStyle w:val="Dash041e0431044b0447043d044b0439char1"/>
        </w:rPr>
        <w:t xml:space="preserve">: </w:t>
      </w:r>
    </w:p>
    <w:p>
      <w:pPr>
        <w:pStyle w:val="Dash041e0431044b0447043d044b0439"/>
        <w:spacing w:lineRule="auto" w:line="276"/>
        <w:ind w:firstLine="697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spacing w:lineRule="auto" w:line="276"/>
        <w:ind w:firstLine="700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431044b0447043d044b0439char1"/>
        </w:rPr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431044b0447043d044b0439char1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требования к уровню подготовки обучающихс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еловек и его здоровь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щие биологические закономер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биологии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 8 класс (68 часов)</w:t>
      </w:r>
    </w:p>
    <w:p>
      <w:pPr>
        <w:pStyle w:val="Normal"/>
        <w:numPr>
          <w:ilvl w:val="0"/>
          <w:numId w:val="11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– биосоциальный вид 3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Человеческие расы.</w:t>
      </w:r>
    </w:p>
    <w:p>
      <w:pPr>
        <w:pStyle w:val="Normal"/>
        <w:numPr>
          <w:ilvl w:val="0"/>
          <w:numId w:val="27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организма человека 3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химический состав клетки. Обмен веществ и превращение энергии в клетке. Многообразие клеток, их деление. Нуклеиновые кислоты. Гены. Хромосомы. Хромосомный набор. Митоз, мейоз. Соматические и половые клетки. Стволовые клетки. Типы тканей организма человека: эпителиальные, соединительные, мышечные, нервная. Свойства тканей, их функции. Органы и системы органов. Организм как единое целое. Взаимосвязь органов и систем как основа гомеостаз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икроскопического строения тканей (на готовых микропрепаратах)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органов и систем органов человека (по таблицам)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йрогуморальная регуляция 8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 система человека, её организация и значение. Нейроны, нервы, нервные узлы. Рефлекс. Рефлекторная дуг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оры. Двухнейронные и трёхнейронные рефлекторные дуги. 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 Соматическая нервная система. Вегетативная (автономная) нервная система. Нервная система как единое целое. Нарушения в работе нервной систем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головного мозга человека (по муляжам)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зменения размера зрачка в зависимости от освещённости.</w:t>
      </w:r>
    </w:p>
    <w:p>
      <w:pPr>
        <w:pStyle w:val="Normal"/>
        <w:numPr>
          <w:ilvl w:val="0"/>
          <w:numId w:val="29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а и движение 5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 хождением и трудовой деятельностью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 система. Строение и функции скелетных мышц. Работа мышц: статическая и динамическая,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рофилактика травматизма. Первая помощь при травмах опорно-двигательного аппарат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войств кост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костей (на муляжах)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позвонков (на муляжах). 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гибкости позвоночник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массы и роста своего организм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влияния статической и динамической нагрузки на утомление мышц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нарушения осанк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знаков плоскостоп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ервой помощи при повреждении скелета и мышц.</w:t>
      </w:r>
    </w:p>
    <w:p>
      <w:pPr>
        <w:pStyle w:val="Normal"/>
        <w:numPr>
          <w:ilvl w:val="0"/>
          <w:numId w:val="31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утренняя среда организма 4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 Донорство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И. Мечникова по изучению иммунитет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икроскопического строения крови человека и лягушки (сравнение) на готовых микропрепаратах.</w:t>
      </w:r>
    </w:p>
    <w:p>
      <w:pPr>
        <w:pStyle w:val="Normal"/>
        <w:numPr>
          <w:ilvl w:val="0"/>
          <w:numId w:val="19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овообращение 4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кровяного давле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кровотечениях.</w:t>
      </w:r>
    </w:p>
    <w:p>
      <w:pPr>
        <w:pStyle w:val="Normal"/>
        <w:numPr>
          <w:ilvl w:val="0"/>
          <w:numId w:val="28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ыхание 4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обхвата грудной клетки в состоянии вдоха и выдоха. 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частоты дыхания. Влияние различных факторов на частоту дыхания.</w:t>
      </w:r>
    </w:p>
    <w:p>
      <w:pPr>
        <w:pStyle w:val="Normal"/>
        <w:numPr>
          <w:ilvl w:val="0"/>
          <w:numId w:val="13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тание и пищеварение 6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биом человека – совокупность микроорганизмов, населяющих организм человека. Регуляция пищеварения. Методы изучения органов пищеварения. Работы И.П. Павлов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питания. Предупреждение глистных и желудочно-кишечных заболеваний, пищевых отравлений. Влияние курения и алкоголя на пищеварение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ействия ферментов слюны на крахмал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действия желудочного сока на белки.</w:t>
      </w:r>
    </w:p>
    <w:p>
      <w:pPr>
        <w:pStyle w:val="Normal"/>
        <w:numPr>
          <w:ilvl w:val="0"/>
          <w:numId w:val="26"/>
        </w:numPr>
        <w:spacing w:before="0" w:after="0"/>
        <w:ind w:left="0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мен веществ и превращение энергии 4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режим питания. Рациональное питание – фактор укрепления здоровья. Нарушение обмена веществ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остава продуктов пита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меню в зависимости от калорийности пищ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сохранения витаминов в пищевых продукт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жа 5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 помощью лупы тыльной и ладонной стороны кист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жирности различных участков кожи лиц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р по уходу за кожей лица и волосами в зависимости от типа кож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новных гигиенических требований к одежде и обув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деление 3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местоположения почек (на муляже). 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р профилактики болезней поче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множение и развитие 5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новных мер по профилактике инфекционных вирусных заболеваний: СПИД и гепати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ы чувств и сенсорные системы 5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троты зрения у человек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органа зрения (на муляже и влажном препарате)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органа слуха (на муляж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ведение и психика 6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М. Сеченова, И.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и практические работы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ратковременной памят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ъёма механической и логической памяти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ости навыков логического мыш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еловек и окружающая среда 3 ч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окружающая среда. Экологические факторы и их действие на организм человека. Зависимость здоровья человека от состояния окружающей среды. Микроклимат жилых помещений. Соблюдение правил поведения в окружающей среде, в опасных и чрезвычайных ситуациях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 как социальная ценность. Факторы, нарушающие 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ность, сбалансированное питание. Культура отношения к собственному здоровью и здоровью окружающих. Всемирная организация здравоохранения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как часть биосферы Земли. Антропогенные воздействия на природу. Урбанизация. Цивилизация. Техногенные изменения в окружающей среде. Современные глобальные экологические проблемы. Значение охраны окружающей среды для сохранения человечеств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8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3824"/>
        <w:gridCol w:w="1336"/>
        <w:gridCol w:w="1841"/>
        <w:gridCol w:w="1910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Человек — биосоциальный ви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труктура организма человек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ейрогуморальная регуляц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пора и движе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нутренняя среда организм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ровообраще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.5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ыха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итание и пищеваре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 веществ и превращение энерг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.5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ож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делен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множение и развити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 сенсорные систем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.5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ведение и психик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Человек и окружающая сред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5 </w:t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9 класс (68 часов)</w:t>
      </w:r>
    </w:p>
    <w:p>
      <w:pPr>
        <w:pStyle w:val="Normal"/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закономерности жизни 3 ч.</w:t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ология как наука. </w:t>
      </w:r>
      <w:r>
        <w:rPr>
          <w:rFonts w:cs="Times New Roman" w:ascii="Times New Roman" w:hAnsi="Times New Roman"/>
          <w:sz w:val="24"/>
          <w:szCs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ения и закономерности жизни на клеточном уровне 10 ч.</w:t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4"/>
          <w:szCs w:val="24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4"/>
          <w:szCs w:val="24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ерности жизни на организменном уровне 19 ч.</w:t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ерности происхождения и развития жизни на Земле 20 ч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ид, признаки вида. </w:t>
      </w:r>
      <w:r>
        <w:rPr>
          <w:rFonts w:cs="Times New Roman" w:ascii="Times New Roman" w:hAnsi="Times New Roman"/>
          <w:sz w:val="24"/>
          <w:szCs w:val="24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ерности взаимоотношений организмов и среды 14 ч.</w:t>
      </w:r>
    </w:p>
    <w:p>
      <w:pPr>
        <w:pStyle w:val="Normal"/>
        <w:autoSpaceDE w:val="false"/>
        <w:spacing w:before="0" w:after="0"/>
        <w:ind w:left="-426" w:right="14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4"/>
          <w:szCs w:val="24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4"/>
          <w:szCs w:val="24"/>
        </w:rPr>
        <w:t>Круговорот веществ и поток энергии в биогеоценозах.</w:t>
      </w:r>
      <w:r>
        <w:rPr>
          <w:rFonts w:cs="Times New Roman" w:ascii="Times New Roman" w:hAnsi="Times New Roman"/>
          <w:sz w:val="24"/>
          <w:szCs w:val="24"/>
        </w:rPr>
        <w:t xml:space="preserve"> Биосфера–глобальная экосистема. В. И.  Вернадский – основоположник учения о биосфере. Структура</w:t>
      </w:r>
      <w:bookmarkStart w:id="2" w:name="page23"/>
      <w:bookmarkEnd w:id="2"/>
      <w:r>
        <w:rPr>
          <w:rFonts w:cs="Times New Roman" w:ascii="Times New Roman" w:hAnsi="Times New Roman"/>
          <w:sz w:val="24"/>
          <w:szCs w:val="24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4"/>
          <w:szCs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и практические работы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и тканей растений и животных на готовых микропрепаратах и их описание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-426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у организмов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-426"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 (на конкретных примерах).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я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города Заречного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/>
                <w:b/>
                <w:bCs/>
                <w:color w:val="231F20"/>
                <w:lang w:val="ru-RU"/>
              </w:rPr>
            </w:pPr>
            <w:r>
              <w:rPr>
                <w:rFonts w:eastAsia="FranklinGothicDemiC" w:cs="Times New Roman"/>
                <w:b/>
                <w:bCs/>
                <w:color w:val="231F20"/>
                <w:lang w:val="ru-RU"/>
              </w:rPr>
              <w:t>9 класс (68 ча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часов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лабораторных и практических рабо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Cs/>
                <w:color w:val="231F20"/>
              </w:rPr>
            </w:pPr>
            <w:r>
              <w:rPr>
                <w:rFonts w:eastAsia="FranklinGothicDemiC" w:cs="Times New Roman"/>
                <w:bCs/>
                <w:color w:val="231F20"/>
              </w:rPr>
              <w:t xml:space="preserve">Тема 1. Общие закономерности жиз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Cs/>
                <w:color w:val="231F20"/>
              </w:rPr>
            </w:pPr>
            <w:r>
              <w:rPr>
                <w:rFonts w:eastAsia="FranklinGothicDemiC" w:cs="Times New Roman"/>
                <w:bCs/>
                <w:color w:val="231F20"/>
              </w:rPr>
              <w:t xml:space="preserve">Тема 2. Закономерности жизни на клеточном уров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Cs/>
                <w:color w:val="231F20"/>
              </w:rPr>
            </w:pPr>
            <w:r>
              <w:rPr>
                <w:rFonts w:eastAsia="FranklinGothicDemiC" w:cs="Times New Roman"/>
                <w:bCs/>
                <w:color w:val="231F20"/>
              </w:rPr>
              <w:t xml:space="preserve">Тема 3. Закономерности жизни на организменном уров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Cs/>
                <w:color w:val="231F20"/>
              </w:rPr>
            </w:pPr>
            <w:r>
              <w:rPr>
                <w:rFonts w:eastAsia="FranklinGothicDemiC" w:cs="Times New Roman"/>
                <w:bCs/>
                <w:color w:val="231F20"/>
              </w:rPr>
              <w:t xml:space="preserve">Тема 4. Закономерности происхождения и развития жизни на Зем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Cs/>
                <w:color w:val="231F20"/>
              </w:rPr>
            </w:pPr>
            <w:r>
              <w:rPr>
                <w:rFonts w:eastAsia="FranklinGothicDemiC" w:cs="Times New Roman"/>
                <w:bCs/>
                <w:color w:val="231F20"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ranklinGothicDemiC" w:cs="Times New Roman"/>
                <w:b/>
                <w:b/>
                <w:bCs/>
                <w:color w:val="231F20"/>
                <w:lang w:val="ru-RU"/>
              </w:rPr>
            </w:pPr>
            <w:r>
              <w:rPr>
                <w:rFonts w:eastAsia="FranklinGothicDemiC" w:cs="Times New Roman"/>
                <w:b/>
                <w:bCs/>
                <w:color w:val="231F20"/>
                <w:lang w:val="ru-RU"/>
              </w:rPr>
              <w:t>Всего: 66 часов + 2 ч. резерв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  +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ы организации учебного процесса, технологии обучения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pacing w:val="-2"/>
          <w:sz w:val="24"/>
          <w:szCs w:val="24"/>
        </w:rPr>
        <w:t>Методы и формы обучения определяются с учетом индивидуальных и возрастных особенностей учащихся, развития и саморазвития личности. Содержание данного курса строится на основе системно-деятель</w:t>
      </w:r>
      <w:r>
        <w:rPr>
          <w:spacing w:val="-7"/>
          <w:sz w:val="24"/>
          <w:szCs w:val="24"/>
        </w:rPr>
        <w:t>ностного подхода. Вовлечение учащихся в разнообразную учеб</w:t>
      </w:r>
      <w:r>
        <w:rPr>
          <w:spacing w:val="-3"/>
          <w:sz w:val="24"/>
          <w:szCs w:val="24"/>
        </w:rPr>
        <w:t>ную, исследовательскую и практическую деятельность являет</w:t>
      </w:r>
      <w:r>
        <w:rPr>
          <w:spacing w:val="2"/>
          <w:sz w:val="24"/>
          <w:szCs w:val="24"/>
        </w:rPr>
        <w:t xml:space="preserve">ся условием приобретения прочных знаний, преобразования </w:t>
      </w:r>
      <w:r>
        <w:rPr>
          <w:sz w:val="24"/>
          <w:szCs w:val="24"/>
        </w:rPr>
        <w:t xml:space="preserve">их в убеждения и умения, становления ответственности как </w:t>
      </w:r>
      <w:r>
        <w:rPr>
          <w:spacing w:val="-3"/>
          <w:sz w:val="24"/>
          <w:szCs w:val="24"/>
        </w:rPr>
        <w:t xml:space="preserve">черты личности. </w:t>
      </w:r>
    </w:p>
    <w:p>
      <w:pPr>
        <w:pStyle w:val="Style20"/>
        <w:spacing w:lineRule="auto" w:line="276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грамма предусматривает проведение традиционных уроков, уроков-семинаров как одной из форм обобщающе-повторительных занятий, уроков корректировки  и обобщения знаний учащихся: проведение лабораторных и практических работ на уроках, экс</w:t>
      </w:r>
      <w:r>
        <w:rPr>
          <w:spacing w:val="-2"/>
          <w:sz w:val="24"/>
          <w:szCs w:val="24"/>
        </w:rPr>
        <w:t xml:space="preserve">курсий и практических занятий в ближайшем природном и </w:t>
      </w:r>
      <w:r>
        <w:rPr>
          <w:spacing w:val="-1"/>
          <w:sz w:val="24"/>
          <w:szCs w:val="24"/>
        </w:rPr>
        <w:t>социоприродном окружении (пришкольный участок, микро</w:t>
      </w:r>
      <w:r>
        <w:rPr>
          <w:spacing w:val="6"/>
          <w:sz w:val="24"/>
          <w:szCs w:val="24"/>
        </w:rPr>
        <w:t>район школы, ближайший парк, водоем и т. п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личности ученика используются компетентностные технологии (метод проектов, научных исследований, дебаты, семинары, здоровьесберегающие технологии), информационно-коммуникационные технолог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иды и формы контрол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контроля, как входной, текущий, тематический, итоговый контрол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контрольная работа, дифференцированный индивидуальный письменный опрос, самостоятельная проверочная работа, практическая работа, тестирование, биологический диктант, письменные  домашние задания, подготовка презентаций. сообщений, докладов, компьютерный контроль и т. д.), анализ творческих, исследовательских работ, проектные работы индивидуальные и групповы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3"/>
        <w:shd w:fill="auto" w:val="clear"/>
        <w:spacing w:lineRule="auto" w:line="276"/>
        <w:ind w:left="20" w:right="20" w:firstLine="547"/>
        <w:rPr>
          <w:color w:val="000000"/>
          <w:sz w:val="24"/>
          <w:szCs w:val="24"/>
          <w:shd w:fill="FFFFFF" w:val="clear"/>
        </w:rPr>
      </w:pPr>
      <w:r>
        <w:rPr>
          <w:rStyle w:val="1"/>
          <w:sz w:val="24"/>
          <w:szCs w:val="24"/>
        </w:rPr>
        <w:t>Обязательными составляющими системы мониторинга образовательных достижений обучающихся являются материалы: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567" w:right="20" w:hanging="567"/>
        <w:rPr>
          <w:rStyle w:val="Style17"/>
          <w:i w:val="false"/>
          <w:i w:val="false"/>
          <w:iCs w:val="false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стартовой диагностики,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567" w:right="20" w:hanging="567"/>
        <w:rPr>
          <w:rStyle w:val="Style17"/>
          <w:i w:val="false"/>
          <w:i w:val="false"/>
          <w:iCs w:val="false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567" w:right="20" w:hanging="567"/>
        <w:rPr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промежуточных и итоговых комплексных работ на метапредметной основе,</w:t>
      </w:r>
      <w:r>
        <w:rPr>
          <w:rStyle w:val="1"/>
          <w:sz w:val="24"/>
          <w:szCs w:val="24"/>
        </w:rPr>
        <w:t xml:space="preserve">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;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right="20" w:hanging="567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текущего выполнения выборочных </w:t>
      </w:r>
      <w:r>
        <w:rPr>
          <w:rStyle w:val="Style17"/>
          <w:i w:val="false"/>
          <w:sz w:val="24"/>
          <w:szCs w:val="24"/>
        </w:rPr>
        <w:t>учебно-практических и учебно-познавательных заданий</w:t>
      </w:r>
      <w:r>
        <w:rPr>
          <w:rStyle w:val="1"/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58" w:leader="none"/>
        </w:tabs>
        <w:spacing w:before="0" w:after="0"/>
        <w:ind w:left="567" w:hanging="567"/>
        <w:jc w:val="both"/>
        <w:rPr>
          <w:rStyle w:val="21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2"/>
          <w:rFonts w:eastAsia="Calibri"/>
          <w:i w:val="false"/>
          <w:sz w:val="24"/>
          <w:szCs w:val="24"/>
        </w:rPr>
        <w:t xml:space="preserve">защиты </w:t>
      </w:r>
      <w:r>
        <w:rPr>
          <w:rStyle w:val="21"/>
          <w:rFonts w:eastAsia="Calibri"/>
          <w:i w:val="false"/>
          <w:sz w:val="24"/>
          <w:szCs w:val="24"/>
        </w:rPr>
        <w:t>итогового индивидуального или группового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8" w:leader="none"/>
        </w:tabs>
        <w:spacing w:before="0" w:after="0"/>
        <w:jc w:val="both"/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8" w:leader="none"/>
        </w:tabs>
        <w:spacing w:before="0" w:after="0"/>
        <w:jc w:val="center"/>
        <w:rPr/>
      </w:pPr>
      <w:r>
        <w:rPr>
          <w:rStyle w:val="21"/>
          <w:rFonts w:eastAsia="Calibri"/>
          <w:b/>
          <w:i w:val="false"/>
          <w:sz w:val="24"/>
          <w:szCs w:val="24"/>
        </w:rPr>
        <w:t>Критерии оценивания достиже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21"/>
          <w:rFonts w:eastAsia="Calibri"/>
          <w:i w:val="false"/>
          <w:sz w:val="24"/>
          <w:szCs w:val="24"/>
        </w:rPr>
        <w:tab/>
        <w:t>Проводятся в соответствии с Положением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х, периодичности, порядке  текущего контроля успеваемости и промежуточной аттестации обучающихся» МАОУ ГО Заречный "СОШ №2".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устного от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5" ставится в случае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выделять главные положения в изученном материале, на основании фактов и примеров;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4"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всего изученного программного материал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3" (уровень представлений, сочетающихся с элементами научных понятий)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2":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выполнения практических (лабораторных) раб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5" ставится, если ученик: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пределил цель опыта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и рационально выбрал и подготовил для опыта необходимое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, все опыты провел в условиях и режимах, обеспечивающих получение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и выводов с наибольшей точностью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 грамотно, логично описал наблюдения и сформулировал выводы из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а,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ил организационно-трудовые умения (поддерживает чистоту рабочего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4" ставится, если ученик выполнил требования к оценке "5", но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роводил в условиях, не обеспечивающих достаточной точности измер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было допущено два-три недоче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е более одной негрубой ошибки и одного недочета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эксперимент проведен не полность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описании наблюдений из опыта допустил неточности, выводы сделал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лные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3" ставится, если ученик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пределил цель опыта; работу выполняет правильно не менее чем</w:t>
      </w:r>
    </w:p>
    <w:p>
      <w:pPr>
        <w:pStyle w:val="Normal"/>
        <w:shd w:fill="FFFFFF" w:val="clear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одбор оборудования, объектов, материалов, а также работы по начал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а провел с помощью учител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ыт проводился в нерациональных условиях, что привело к получению результатов с большей погрешностью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2" ставится, если ученик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пределил самостоятельно цель опыта; выполнил работу не полностью, не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 нужное оборудование и объем выполненной части работы не позволяет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правильных выводов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опыты, измерения, вычисления, наблюдения производились неправильно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амостоятельных письменных и контрольных рабо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5" ставится, если ученик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л работу без ошибок и недочетов;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л не более одного недоч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4"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е более двух недоче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3" ставится, если ученик правильно выполнил не менее 2/3 работы или допустил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лее двух грубых ошибок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не более двух-трех негрубых ошибок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одной негрубой ошибки и трех недоче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ри отсутствии ошибок, но при наличии четырех-пяти недоче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ка "2" ставится, если ученик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если правильно выполнил менее половины работ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выставления оценок за проверочные и контрольные тест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сты, состоящие из пяти вопросов можно использовать после изучения каждог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а (урока). Тест из 10—15 вопросов используется для периодического контр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 из 20 — 30 вопросов необходимо использовать для итогового контро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ивании используется следующая шкала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5» - 91-100% максимального количества балло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4» - 75-90% максимального количества балло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З» - 50-74% максимального количества балло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«2» - менее 50% максимального количества балл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rPr/>
      </w:pPr>
      <w:r>
        <w:rPr>
          <w:sz w:val="28"/>
        </w:rPr>
        <w:t>​‌‌​</w:t>
      </w:r>
      <w:r>
        <w:rPr>
          <w:rFonts w:cs="Times New Roman" w:ascii="Times New Roman" w:hAnsi="Times New Roman"/>
          <w:sz w:val="28"/>
          <w:szCs w:val="28"/>
        </w:rPr>
        <w:t>1. Биология, 8 класс/ Драгомилов А.Г., Маш Р.Д., Акционерное общество «Издательство «Просвещ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иология, 9 класс/ Пономарёва И.Н., Корнилова О.А., Чернова Н.М.; под редакцией Пономаревой И.Н., Акционерное общество «Издательство «Просвещение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ш Р. Д., Драгомилов А. Г.: Биология. Человек. 8 класс. Методическое пособ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>
          <w:rFonts w:cs="Helvetica" w:ascii="Helvetica" w:hAnsi="Helvetica"/>
          <w:b/>
          <w:bCs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нина Г. Н., Пономарева И. Н., Симонова Л. В.: Биология. 9 класс. Методическое пособие.</w:t>
      </w:r>
      <w:r>
        <w:rPr>
          <w:rFonts w:cs="Helvetica" w:ascii="Helvetica" w:hAnsi="Helvetica"/>
          <w:b/>
          <w:bCs/>
          <w:color w:val="1A1A1A"/>
          <w:sz w:val="40"/>
          <w:szCs w:val="40"/>
          <w:shd w:fill="FFFFFF" w:val="clear"/>
        </w:rPr>
        <w:b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ТЕРНЕТ</w:t>
      </w:r>
    </w:p>
    <w:p>
      <w:pPr>
        <w:pStyle w:val="Normal"/>
        <w:numPr>
          <w:ilvl w:val="0"/>
          <w:numId w:val="3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томия человека в иллюстрация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natomus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Инфоурок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videouro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 – образовательных ресурсов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pacing w:lineRule="auto" w:line="48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Электронный онлайн учебник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io.ru/index-3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Start w:id="3" w:name="block-2668675"/>
      <w:bookmarkEnd w:id="3"/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C23">
    <w:name w:val="c23"/>
    <w:basedOn w:val="Style13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laceholdermask">
    <w:name w:val="placeholder-mask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atomus.ru/" TargetMode="External"/><Relationship Id="rId5" Type="http://schemas.openxmlformats.org/officeDocument/2006/relationships/hyperlink" Target="https://infourok.ru/videouroki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bio.ru/index-3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2:00Z</dcterms:created>
  <dc:creator>lenovo2</dc:creator>
  <dc:description/>
  <cp:keywords/>
  <dc:language>en-US</dc:language>
  <cp:lastModifiedBy>RePack by Diakov</cp:lastModifiedBy>
  <cp:lastPrinted>2017-08-22T10:54:00Z</cp:lastPrinted>
  <dcterms:modified xsi:type="dcterms:W3CDTF">2023-10-01T12:15:00Z</dcterms:modified>
  <cp:revision>38</cp:revision>
  <dc:subject/>
  <dc:title/>
</cp:coreProperties>
</file>