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маршрута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>
          <w:b/>
          <w:b/>
        </w:rPr>
      </w:pPr>
      <w:r>
        <w:rPr>
          <w:b/>
          <w:u w:val="single"/>
        </w:rPr>
        <w:t>Период:</w:t>
      </w:r>
      <w:r>
        <w:rPr>
          <w:b/>
        </w:rPr>
        <w:t xml:space="preserve">  01.09.2022 г. – 31.07.2023 г.;</w:t>
      </w:r>
    </w:p>
    <w:p>
      <w:pPr>
        <w:pStyle w:val="Style15"/>
        <w:jc w:val="both"/>
        <w:rPr>
          <w:b/>
          <w:b/>
        </w:rPr>
      </w:pPr>
      <w:r>
        <w:rPr>
          <w:b/>
          <w:u w:val="single"/>
        </w:rPr>
        <w:t>Дни движения:</w:t>
      </w:r>
      <w:r>
        <w:rPr>
          <w:b/>
        </w:rPr>
        <w:t xml:space="preserve"> понедельник – пятница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д. Боярка, ул. 8 Марта, ост. «Клуб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07» ч. «05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межуточный пункт:</w:t>
      </w:r>
      <w:r>
        <w:rPr>
          <w:sz w:val="22"/>
          <w:szCs w:val="22"/>
        </w:rPr>
        <w:t xml:space="preserve"> с. Мезенское, ул. Строителей, ост. «СОШ № 6»; </w:t>
      </w:r>
    </w:p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07» ч. «15» ми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г. Заречный, ул. Ленина, ост. «площадь Победы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07» ч. «30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16.1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5 мин.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40"/>
        <w:gridCol w:w="3220"/>
        <w:gridCol w:w="1227"/>
        <w:gridCol w:w="9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Клуб»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я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гарка                  ост. «Клуб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манка                  ост. «ул. Толмачев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СОШ № 6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.,                  ул. Стро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Мельзавод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ул. Трактовая, 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Сельхозхим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ост ГА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РУС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ул. Лен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оликлини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ул. Ленина, ост. «площадь Победы»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07» ч. «35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с. Мезенское, ул. Строителей, ост. «СОШ № 6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08» ч. «00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7.8 к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5 ми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40"/>
        <w:gridCol w:w="3220"/>
        <w:gridCol w:w="1227"/>
        <w:gridCol w:w="9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квариум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л. Курчат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РУС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ул. Лен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ост ГА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Сельхозхим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Мельзавод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СОШ № 6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, ул. Трактовая, ул. Стро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д. Гагарка, ул. Клубная, ост. «Клуб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08» ч. «10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с. Мезенское, ул. Строителей, ост. «СОШ № 6»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08» ч. «20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4.9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10 мин.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гар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манка,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ост. «ул. Толмачев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т.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  <w:u w:val="single"/>
        </w:rPr>
        <w:t>Дневные рейсы (понедельник, среда).</w:t>
      </w:r>
    </w:p>
    <w:p>
      <w:pPr>
        <w:pStyle w:val="Style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ул. Ленина, ост. «площадь Победы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3» ч. «45» мин.;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межуточный пункт:</w:t>
      </w:r>
      <w:r>
        <w:rPr>
          <w:sz w:val="22"/>
          <w:szCs w:val="22"/>
        </w:rPr>
        <w:t xml:space="preserve"> с. Мезенское, ул. Строителей, ост. «СОШ № 6»; </w:t>
      </w:r>
    </w:p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4» ч. «15» мин.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 :</w:t>
      </w:r>
      <w:r>
        <w:rPr>
          <w:sz w:val="22"/>
          <w:szCs w:val="22"/>
        </w:rPr>
        <w:t xml:space="preserve"> д. Боярка, ул. 8 Марта, ост. «Клуб»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4» ч. «25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16.3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4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40"/>
        <w:gridCol w:w="3220"/>
        <w:gridCol w:w="1227"/>
        <w:gridCol w:w="9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квариум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л. Курчат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РУС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ул. Лен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ост ГА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Сельхозхим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Мельзавод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т. «СОШ № 6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, ул. Трактовая, ул. Стро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ман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ст. «ул. Толмачев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гар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луб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Клуб»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я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с. Мезенское, ул. Строителей, ост. «СОШ № 6»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5» ч. «25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д. Гагарка, ул. Клубная, ост. «Клуб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5» ч. «35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4.9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10 мин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i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т.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манка,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ост. «ул. Толмачев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гар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с. Мезенское, ул. Строителей, ост. «СОШ № 6»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5» ч. «45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г. Заречный, ул. Ленина, ост. «РУС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6» ч. «00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6.5 к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0 ми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40"/>
        <w:gridCol w:w="3220"/>
        <w:gridCol w:w="1227"/>
        <w:gridCol w:w="9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т. «СОШ № 6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Мельзавод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ул. Трактовая, 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Сельхозхим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ост ГА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РУ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ул. Лен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невные рейсы (вторник, четверг, пятница).</w:t>
      </w:r>
    </w:p>
    <w:p>
      <w:pPr>
        <w:pStyle w:val="Style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ул. Ленина, ост. «площадь Победы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3» ч. «45» мин.;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межуточный пункт:</w:t>
      </w:r>
      <w:r>
        <w:rPr>
          <w:sz w:val="22"/>
          <w:szCs w:val="22"/>
        </w:rPr>
        <w:t xml:space="preserve"> с. Мезенское, ул. Строителей, ост. «СОШ № 6»; </w:t>
      </w:r>
    </w:p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4» ч. «15» мин.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 :</w:t>
      </w:r>
      <w:r>
        <w:rPr>
          <w:sz w:val="22"/>
          <w:szCs w:val="22"/>
        </w:rPr>
        <w:t xml:space="preserve"> д. Боярка, ул. 8 Марта, ост. «Клуб»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4» ч. «25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16.3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4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40"/>
        <w:gridCol w:w="3220"/>
        <w:gridCol w:w="1227"/>
        <w:gridCol w:w="9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квариум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л. Курчат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РУС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ул. Лен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ост ГА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Сельхозхим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Мельзавод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т. «СОШ № 6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, ул. Трактовая, ул. Стро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ман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ст. «ул. Толмачев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гар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луб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Клуб»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я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с. Мезенское, ул. Строителей, ост. «СОШ № 6»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4» ч. «50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д. Гагарка, ул. Клубная, ост. «Клуб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5» ч. «00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4.9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10 мин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i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т.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манка,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ост. «ул. Толмачев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гар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д д. Боярка – д. Гагарка –                      д. Курманка – с. Мезен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с. Мезенское, ул. Строителей, ост. «СОШ № 6»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5» ч. «10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г. Заречный, ул. Ленина, ост. «РУС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5» ч. «30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6.5 к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0 ми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афик движ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40"/>
        <w:gridCol w:w="3220"/>
        <w:gridCol w:w="1227"/>
        <w:gridCol w:w="9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зенское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т. «СОШ № 6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Мельзавод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ул. Трактовая, 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лоярски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Сельхозхим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ост ГА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с. Мезенское – г. Заре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РУ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ул. Лен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Специалист БДД                                                                                                               Д.Б. Теребенин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55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02:00Z</dcterms:created>
  <dc:creator>Admin</dc:creator>
  <dc:description/>
  <dc:language>en-US</dc:language>
  <cp:lastModifiedBy>Дмитрий</cp:lastModifiedBy>
  <cp:lastPrinted>2017-09-18T16:36:00Z</cp:lastPrinted>
  <dcterms:modified xsi:type="dcterms:W3CDTF">2022-08-30T04:24:00Z</dcterms:modified>
  <cp:revision>6</cp:revision>
  <dc:subject/>
  <dc:title>СОГЛАСОВАНО</dc:title>
</cp:coreProperties>
</file>