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312730381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570312199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38" w:hanging="0"/>
              <w:jc w:val="both"/>
              <w:rPr/>
            </w:pPr>
            <w:r>
              <w:rPr>
                <w:sz w:val="26"/>
                <w:szCs w:val="26"/>
              </w:rPr>
              <w:t>ИО начальника управления    образования 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Г. Ким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ю в Ваш адрес Информационный листок ОГИБДД МО МВД России «Заречный» о состоянии детского дорожно-транспортного травматизм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оперативного обслуживания ОГИБДД МО МВД России «Заречный» за 4 месяца 2022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 на 1 (одном) листе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  ОГИБДД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лейтенант полиции</w:t>
        <w:tab/>
        <w:tab/>
        <w:tab/>
        <w:tab/>
        <w:tab/>
        <w:tab/>
        <w:t xml:space="preserve">                    М.А. Оскол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олните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.Н. Качмашев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43772229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4 месяца 2022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не зарегистрирова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4 месяца 2022года с участием детей до 16 лет не зарегистрировано (АППГ – 1, пострадал 1 ребенок- пассажир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Заречный за 4 месяца 2022 года с участием детей до 16 лет не зарегистрировано (АППГ – 3, 2 ребенка – пешехода, 2 ребенка пассажиры погибли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4 месяца 2022 года ДТП не  зарегистрировано (АППГ - 0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329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7pt;height:162.75pt" filled="f" o:ole="">
            <v:imagedata r:id="rId7" o:title=""/>
          </v:shape>
          <o:OLEObject Type="Embed" ProgID="" ShapeID="ole_rId6" DrawAspect="Content" ObjectID="_1167345013" r:id="rId6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4:00Z</dcterms:created>
  <dc:creator>Admin</dc:creator>
  <dc:description/>
  <dc:language>en-US</dc:language>
  <cp:lastModifiedBy>Camilla</cp:lastModifiedBy>
  <cp:lastPrinted>2022-05-11T08:24:00Z</cp:lastPrinted>
  <dcterms:modified xsi:type="dcterms:W3CDTF">2022-05-11T03:24:00Z</dcterms:modified>
  <cp:revision>2</cp:revision>
  <dc:subject/>
  <dc:title/>
</cp:coreProperties>
</file>