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регистрации в информационной систе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вигатор дополнительного образования детей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и сертификата, записи на обуч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проконсультиру</w:t>
      </w:r>
      <w:r>
        <w:rPr>
          <w:color w:val="FF0000"/>
          <w:sz w:val="28"/>
          <w:szCs w:val="28"/>
        </w:rPr>
        <w:t>ют/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ИО ……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телефон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недельника по пятниц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8:00 до 17: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ВАС НЕТ ВОЗМОЖНОСТИ САМОСТОЯТЕЛЬНО ПРОЙТИ РЕГИСТРАЦИЮ И ПОЛУЧИТЬ СЕРТИФИК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титесь за помощью в организац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ните по телефону и договоритесь о виз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06:00Z</dcterms:created>
  <dc:creator>oxana</dc:creator>
  <dc:description/>
  <cp:keywords/>
  <dc:language>en-US</dc:language>
  <cp:lastModifiedBy>Оксана Сергеевна Ряполова</cp:lastModifiedBy>
  <cp:lastPrinted>2022-01-24T12:23:00Z</cp:lastPrinted>
  <dcterms:modified xsi:type="dcterms:W3CDTF">2022-01-24T08:36:00Z</dcterms:modified>
  <cp:revision>12</cp:revision>
  <dc:subject/>
  <dc:title/>
</cp:coreProperties>
</file>