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казом директора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ОУ ГО Заречный «СОШ №2»</w:t>
      </w:r>
    </w:p>
    <w:p>
      <w:pPr>
        <w:pStyle w:val="14"/>
        <w:widowControl w:val="false"/>
        <w:tabs>
          <w:tab w:val="clear" w:pos="708"/>
          <w:tab w:val="left" w:pos="12705" w:leader="none"/>
        </w:tabs>
        <w:spacing w:before="0" w:after="0"/>
        <w:ind w:left="10065" w:hanging="0"/>
        <w:rPr/>
      </w:pPr>
      <w:r>
        <w:rPr>
          <w:rFonts w:cs="Liberation Serif;Times New Roman" w:ascii="Liberation Serif;Times New Roman" w:hAnsi="Liberation Serif;Times New Roman"/>
          <w:sz w:val="28"/>
        </w:rPr>
        <w:t>от 14.09.2021 №90/од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ab/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</w:rPr>
        <w:t>План мероприятий,</w:t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правленных на реализацию комплекса мер по выявлению, поддержке и развитию способностей и талантов </w:t>
      </w:r>
    </w:p>
    <w:p>
      <w:pPr>
        <w:pStyle w:val="14"/>
        <w:widowControl w:val="false"/>
        <w:spacing w:before="0" w:after="0"/>
        <w:jc w:val="center"/>
        <w:rPr/>
      </w:pPr>
      <w:r>
        <w:rPr>
          <w:rStyle w:val="1"/>
          <w:rFonts w:cs="Liberation Serif;Times New Roman" w:ascii="Liberation Serif;Times New Roman" w:hAnsi="Liberation Serif;Times New Roman"/>
          <w:b/>
          <w:bCs/>
          <w:sz w:val="28"/>
          <w:szCs w:val="28"/>
        </w:rPr>
        <w:t>у детей и молодежи в МАОУ ГО Заречный «СОШ №2»</w:t>
      </w:r>
      <w:r>
        <w:rPr>
          <w:rStyle w:val="1"/>
          <w:b/>
          <w:bCs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2021-2024 годы</w:t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26"/>
        <w:gridCol w:w="1922"/>
        <w:gridCol w:w="2345"/>
        <w:gridCol w:w="3854"/>
      </w:tblGrid>
      <w:tr>
        <w:trPr>
          <w:trHeight w:val="7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и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тветственный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-385" w:firstLine="385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>Результат</w:t>
            </w:r>
          </w:p>
          <w:p>
            <w:pPr>
              <w:pStyle w:val="14"/>
              <w:spacing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D9D9D9" w:val="clear"/>
              <w:spacing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Нормативно-правовое регулирование системы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1"/>
                <w:numId w:val="2"/>
              </w:numPr>
              <w:snapToGrid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и утверждение нормативных документов, обеспечивающих реализацию кратковременных образовательных курсов для обучающихся по предметам по подготовке к В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казы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«Школы подготовки к региональному этапу ВсОШ»с привлечением педагогов школ, имеющих показатели участия в муниципальном,  региональном этапах всероссийской олимпиады школьников для проведения  подготовки обучающихс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нтябрь 2021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 о работе «Школы подготовки к ВсОШ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и утверждение перечня значимых конкурсных мероприятий по выявлению, поддержке и развитию способностей и талантов у детей и молодежи на текущий учебный год в ГО Зареч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 июль-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алендарные планы воспитательной работы,планы педагогов-предметник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работка и утверждение нормативных документов, обеспечивающих проведение Всероссийской олимпиады школьников (школьный, муниципальный этапы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ы ОО по проведению школьного этап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5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работка и утверждение нормативных документов, обеспечивающих проведение муниципальных этапов региональных, всероссийских конкурсов школьников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казы ОО по проведению школьного этап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и утверждение плана работы городского родительского ком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лан воспитательной работы  по модулю «Работа с родителями»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тверждение Положений о проведении школьных  конкурсов на лучшую методическую разработку для участия в городских педагогических чтениях по номинации – работа с одаренными деть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прель-май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школьных педагогических чт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 w:bidi="ru-RU"/>
              </w:rPr>
              <w:t>Подготовка документов о поддержке талантливой молодежи и стимулирования педагогических работни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 апрель-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ы на назначение премий педагогам, ходатайство на назначение стипендий обучающимся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 Научно-методическое сопровождение деятельности по выявлению, поддержке и развитию способностей и талантов детей и молодеж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методических материалов по подготовке к школьным, муниципальным этапам региональных и Всероссийских конкур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«Методические рекомендации» для учителей, согласованные с   ШМ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провождение одаренных детей через организацию мероприятий, направленных на углубление предметных знаний обучающихся, совершенствования их способностей, подготовку к участию в олимпиадах, конкурсах, конференциях (в том числе с привлечением ресурсов социальных партнеров)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B050"/>
              </w:rPr>
            </w:pPr>
            <w:r>
              <w:rPr>
                <w:rFonts w:cs="Liberation Serif;Times New Roman" w:ascii="Liberation Serif;Times New Roman" w:hAnsi="Liberation Serif;Times New Roman"/>
                <w:color w:val="00B05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, педагоги-предметн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и реализация индивидуальных образовательных маршрутов и траекторий для одаренных дет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уществление педагогического, психолого-педагогического сопровождения одаренных дет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-психоло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индивидуальных образовательных маршрутов и траекторий для одаренных детей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диагностических процедур по выявлению способностей и талантов у детей и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,  педагог-психолог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поддержки и развития талантливых детей и молодёжи в городском округе Зареч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муниципального конкурса школьных моделей сопровождения работы педагогов с одаренными деть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3-2024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ставление моделей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 Организационно-управленческая деятельность по выявлению, поддержке и развитию способностей и талантов детей и молодеж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деятельности ЕНЦ «Открытие» и сопровождению проектной и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 xml:space="preserve"> научно-исследовательской деятельности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ратор ЕНЦ, педагоги-предметни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лендарный план работы ЕН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и проведение ВсОШ (школьный, муниципальный этапы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ы о проведении школьного этапа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токолы, информационно-аналитические справки «Итоги ВсОШ», определение задач на следующи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и проведение интеллектуальных, творческих конкурсов и спортивных мероприятий, направленных на выявление одаренных детей и талантливой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Ежегодно согласно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довому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алендарный план воспитательной работы на год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школьного и муниципального этапов областной научно-практической конференции для обучающихс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каз о проведении  школьного этап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и проведение муниципального этапа Всероссийского конкурса «Ученик го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тябрь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каз о проведении  школьного этап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Организация и проведение инклюзивного марафона «Дари Добро», направленного на выявление талантливых детей с ОВ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-2024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участия обучающихся в муниципальном мероприят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и проведение конкурсных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 xml:space="preserve">мероприятий, 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>соревнований, акций для обучающихся с ограниченными возможностями здоров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-2024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участия обучающихся в муниципальных мероприятиях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ржественный прием выпускников, получивших аттестат с отличием, денежное поощрение (11 класс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одатайство на присуждение стипендий обучающим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Торжественное награждение победителей муниципальных и школьных конкурсов учебно-исследовательских, творческих работ и технических проек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учение грамот, дипломов   конкурсов различных уровн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нежное поощрение одаренных детей за достижения в олимпиадах, интеллектуальных, творческих, спортивных конкурсных мероприятия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одатайство на присуждение стипендий обучающимся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 Развитие инфраструктуры дополнительного образования, направленной на выявление, поддержку и развитие способностей и талантов у детей и молодежи и повышение доступности качественных услуг дополнительного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взаимодействия с организациями среднего и высшего образования и другими организациями городского округа Заречный по научному сопровождению одаренных детей и педагогов, реализации образовательных програм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лючение соглашений, разработка плана совместных мероприят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модели межведомственного взаимодействия по координации ресурсов (образование, спорт, культура) по работе с талантливыми детьми и молодёжь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ключение соглашений, разработка плана совместных мероприят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и проведение профильных смен для одаренных и талантливых детей в лагерях с дневным пребыванием детей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с учетом рекомендаций РосПотребНадзор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- 2024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аключение соглашений, направление детей на профильные смены 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D9D9D9" w:val="clear"/>
              <w:spacing w:before="0" w:after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Организация работы с педагогическим сообществ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семинаров-совещаний, круглых столов, методических совещаний для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педагогических работников</w:t>
            </w:r>
            <w:r>
              <w:rPr>
                <w:rStyle w:val="1"/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 xml:space="preserve">по повышению качества проведения школьного этапа и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нализа В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ери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ан мероприятийпо подготовке к ВсОШ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дополнительных профессиональных программ - программ повышения квалификации для педагогических работников и руководителей ОО  по вопросам сопровождения одаренных детей и талантливой молоде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лан повышения квалификации педагогов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оведение муниципального конкурса на лучшую  методическую разработку  учителей и педагогические чтения в номинации – работа  с одаренными деть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1 раз в два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в ОО педагогических чт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работы творческих групп педагогов, формирование тематики проблемных семинаров по вопросам сопровождения одаренных и талантливых обучающихс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в ОО педагогических чт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 w:bidi="ru-RU"/>
              </w:rPr>
              <w:t>Научно-практические конференции, форумы, педагогические чтения, на которых педагогами  освещаются вопросы выявления, поддержки и развития способностей и талантов, обучающихс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2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в ОО педагогических чт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работка мер мотивации для педагогов, работающих с одаренными детьми и талантливой молодеж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2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ключение в «Положение о стимулировании» 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 Развитие информационных ресурсов и баз данных</w:t>
            </w:r>
          </w:p>
        </w:tc>
      </w:tr>
      <w:tr>
        <w:trPr>
          <w:trHeight w:val="9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здание единой муниципальной базы данных педагогов, имеющих результаты в обучении и воспитании одаренных детей и талантливой молодеж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ольный банк данны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здание муниципального банка данных актуального педагогического опыта по работе с одаренными деть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ольный банк данны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ормирование муниципальной системы электронного мониторинга по выявлению, поддержки и развитию одаренных детей и талантливой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Электронный мониторинг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ение муниципальной базы данных участников, победителей и призеров  ВсО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электронная база данных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ение муниципальной базы данных победителей и призеров научно – практических конференций, конкурсов, олимпиад разных уровней и направ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лектронная база данны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мещение на сайте школы муниципального календаря интеллектуальных, творческих и спортивных мероприятий, направленных на выявление и поддержку одаренных детей и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актуальной информации о проводимых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роприятиях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вещение в СМИ интеллектуальных, творческих и спортивных мероприятий, размещение информационно-аналитических материалов на сайтах управления образования, образовательных организаций, городского округа Зареч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актуальной информации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 проводимых мероприятия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PR-кампании по информированию и мотивации обучающихся, педагогов, родителей к участию в олимпиадном движении и конкурсных мероприят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актуальной информации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 проводимых мероприятия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здание электронных образовательных ресурсов по различным программам дополнительного образования детей для одаренных детей, в том числе с ограниченными возможностями здоров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кольный банк данных</w:t>
            </w:r>
          </w:p>
        </w:tc>
      </w:tr>
      <w:tr>
        <w:trPr/>
        <w:tc>
          <w:tcPr>
            <w:tcW w:w="1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 Управление реализацией муниципального Комплекса мер, направленного на выявление, поддержку и развитие способностей и талантов у детей и молодеж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уществление мониторинга эффективности работы с талантливыми детьми и молодежью на основе оценки достигнутого результат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тистические данные, отчет О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ониторинг результативности участия обучающихся в конкурсных мероприятиях муниципального, регионального, всероссийского и международного уровн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формационно-аналитическая справка по итогам мониторин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нализ результатов мониторинга, предполагающий выявление «проблемных зон» в организации работы с одаренными детьм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атистические и аналитические отчеты О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работка адресных рекомендаций по совершенствованию деятельности по выявлению, поддержке и развитию способностей и талантов детей и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директора по УВР</w:t>
            </w:r>
          </w:p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знакомление, принятие решений на основе рекомендац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нятие управленческих решений, направленных на совершенствование муниципальной системы выявления, поддержки и развития способностей и талантов у детей и молодеж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textAlignment w:val="auto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знакомление, принятие решений на основе рекомендаций</w:t>
            </w:r>
          </w:p>
        </w:tc>
      </w:tr>
    </w:tbl>
    <w:p>
      <w:pPr>
        <w:pStyle w:val="14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20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8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13">
    <w:name w:val="Ниж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4"/>
    <w:qFormat/>
    <w:pPr>
      <w:widowControl w:val="false"/>
      <w:numPr>
        <w:ilvl w:val="0"/>
        <w:numId w:val="1"/>
      </w:numPr>
      <w:suppressAutoHyphens w:val="true"/>
      <w:autoSpaceDE w:val="false"/>
      <w:spacing w:before="0" w:after="0"/>
      <w:ind w:left="518" w:right="0" w:hanging="2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16">
    <w:name w:val="Ниж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Style21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17">
    <w:name w:val="Основной текст1"/>
    <w:basedOn w:val="14"/>
    <w:qFormat/>
    <w:pPr>
      <w:widowControl w:val="false"/>
      <w:suppressAutoHyphens w:val="true"/>
      <w:spacing w:before="0" w:after="0"/>
      <w:ind w:left="0" w:right="425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14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18">
    <w:name w:val="Текст примечания1"/>
    <w:basedOn w:val="14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Галина Старицына</dc:creator>
  <dc:description/>
  <cp:keywords/>
  <dc:language>en-US</dc:language>
  <cp:lastModifiedBy>Тимергалиева</cp:lastModifiedBy>
  <cp:lastPrinted>1995-11-21T17:41:00Z</cp:lastPrinted>
  <dcterms:modified xsi:type="dcterms:W3CDTF">2021-09-16T05:18:00Z</dcterms:modified>
  <cp:revision>32</cp:revision>
  <dc:subject/>
  <dc:title/>
</cp:coreProperties>
</file>