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28" w:leader="none"/>
        </w:tabs>
        <w:spacing w:before="0" w:after="0"/>
        <w:ind w:left="10065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ТВЕРЖДЕН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10065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казом директора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ind w:left="10065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АОУ ГО Заречный «СОШ №2»</w:t>
      </w:r>
    </w:p>
    <w:p>
      <w:pPr>
        <w:pStyle w:val="14"/>
        <w:widowControl w:val="false"/>
        <w:tabs>
          <w:tab w:val="clear" w:pos="709"/>
          <w:tab w:val="left" w:pos="12705" w:leader="none"/>
        </w:tabs>
        <w:spacing w:before="0" w:after="0"/>
        <w:ind w:left="10065" w:hanging="0"/>
        <w:rPr/>
      </w:pPr>
      <w:r>
        <w:rPr>
          <w:rFonts w:cs="Liberation Serif;Times New Roman" w:ascii="Liberation Serif;Times New Roman" w:hAnsi="Liberation Serif;Times New Roman"/>
          <w:sz w:val="28"/>
        </w:rPr>
        <w:t>от 14.09.2021 №90/од</w:t>
      </w:r>
      <w:r>
        <w:rPr>
          <w:rFonts w:cs="Liberation Serif;Times New Roman" w:ascii="Liberation Serif;Times New Roman" w:hAnsi="Liberation Serif;Times New Roman"/>
          <w:caps/>
          <w:sz w:val="28"/>
          <w:szCs w:val="28"/>
        </w:rPr>
        <w:tab/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</w:rPr>
        <w:t xml:space="preserve">План </w:t>
      </w:r>
    </w:p>
    <w:p>
      <w:pPr>
        <w:pStyle w:val="14"/>
        <w:widowControl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созданию системы организации воспитания обучающихся </w:t>
      </w:r>
    </w:p>
    <w:p>
      <w:pPr>
        <w:pStyle w:val="14"/>
        <w:widowControl w:val="false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АОУ ГО Заречный «СОШ №2»</w:t>
      </w:r>
      <w:r>
        <w:rPr>
          <w:rFonts w:eastAsia="Times New Roman" w:cs="Arial" w:ascii="Liberation Serif;Times New Roman" w:hAnsi="Liberation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Liberation Serif;Times New Roman" w:hAnsi="Liberation Serif;Times New Roman"/>
          <w:b/>
          <w:bCs/>
          <w:sz w:val="28"/>
          <w:szCs w:val="24"/>
          <w:lang w:eastAsia="ru-RU"/>
        </w:rPr>
        <w:t>на 2021 - 2024 годы</w:t>
      </w:r>
    </w:p>
    <w:p>
      <w:pPr>
        <w:pStyle w:val="14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2126"/>
        <w:gridCol w:w="4673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-385" w:firstLine="38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Arial" w:ascii="Liberation Serif;Times New Roman" w:hAnsi="Liberation Serif;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2F2F2" w:val="clear"/>
              <w:spacing w:before="0" w:after="0"/>
              <w:ind w:left="34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ормативно-правовое регулирование системы организации воспита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работка и утверждение плана работы. направленного на организацию воспитания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юнь –июль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left="34" w:hanging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 программы воспитания «Цели и задачи воспитания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</w:t>
            </w:r>
            <w:r>
              <w:rPr>
                <w:rStyle w:val="1"/>
                <w:rFonts w:eastAsia="Arial Unicode MS" w:cs="Liberation Serif;Times New Roman" w:ascii="Liberation Serif;Times New Roman" w:hAnsi="Liberation Serif;Times New Roman"/>
                <w:sz w:val="24"/>
                <w:szCs w:val="24"/>
                <w:lang w:eastAsia="ru-RU" w:bidi="ru-RU"/>
              </w:rPr>
              <w:t xml:space="preserve">порядка проведения мониторинга состояния системы организации воспитания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юль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left="34" w:hanging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 программы воспитания «Основные направления самоанализа воспитательной работы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рограмм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09.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left="34" w:hanging="0"/>
              <w:rPr>
                <w:rFonts w:ascii="Liberation Serif;Times New Roman" w:hAnsi="Liberation Serif;Times New Roman" w:cs="Arial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 воспитания как часть образовательной программы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hd w:fill="F2F2F2" w:val="clear"/>
              <w:spacing w:before="0" w:after="0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азвитие социальных институтов воспита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по повышению статуса семьи, матер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абота с родителями»</w:t>
            </w:r>
          </w:p>
          <w:p>
            <w:pPr>
              <w:pStyle w:val="14"/>
              <w:spacing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учебно-исследовательской и проектной деятельности школьников, предусматривающих совместную работу детей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 «Работа с родителями»</w:t>
            </w:r>
          </w:p>
          <w:p>
            <w:pPr>
              <w:pStyle w:val="14"/>
              <w:spacing w:before="0" w:after="0"/>
              <w:ind w:left="34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дрение форм и методов, основанных на лучшем педагогическом опыте, полноценное использование воспитательного потенциала учеб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бор информации для «методической копилки» План воспитательной работы по модулям программы воспитания: «Школьный урок», «Внеурочная деятель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условий для повышения уровня владения русским языком, языками народов России, иностранными языками, навыками коммуникаций.  Поддержка обучающихся, для которых русский язык не является ро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 «Школьный урок», «Внеурочная деятельность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Style w:val="1"/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ширение воспитательных возможностей информационных ресурсов.  Информационное организационно-методическое оснащение воспит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 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е медиа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держка деятельности общественных объединений, улучшение условий для эффективного взаимодействия с социальными, образовательными и проч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-2023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офориентац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амоуправление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ординация деятельности общественного движения детей и молодёж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муниципальном конкурсе классных руководителей общеобразовательных учреждений «Классный, самый класс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провождение, предоставление участнико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астие в Региональном этапе конкурса педагогических работников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оспитать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провождение, предоставление участников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F2F2F2" w:val="clear"/>
              <w:autoSpaceDE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 Обновление воспитательного процесса с учетом современных достижений науки и на основе отечественных традиций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1. Гражданское воспитани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здание условий для воспитания активной гражданской позиции, ответственности, основанных на культурных, духовных и нравственных ценностях российск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программ воспитания, способствующих правовой, социальной и культурной адаптации детей, в том числе детей из семей миг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 программы воспитания «Особенности реализуемого воспитательного процесса».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витие правовой и политической культуры детей, воспитание уважительного отношения к национальному достоинству людей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х чувствам, религиозным убеждениям участие в различных формах самоорганизации, самоуправления, общественно значим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я квалификации и профессиональная переподготовка учителей – предметников в направлении гражданского образования и воспитания при изучении обществовед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2. Патриотическое воспитание и формирование российской идентичност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здание системы комплексного методического сопровождения деятельности по формированию гражданской идентичности, патриотизма, чувства гордости за Родину, ответственность за будущее, выработку собственной поз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мероприятий календаря образовательных событий, приуроченных к государственным и национальным праздникам Российской Федерации, памятным датам российской истории и культуры, и Комплексного плана мероприятий Минобрнауки России и Федерального агентства по делам молодежи, приуроченных к государственным праздника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валификации и профессиональная переподготовка учителей – предметников в направлении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у детей нравственных чувств, формирование выраженной в поведении нравственной позиции, способности к сознательному выбору добра, формирования позитивного отношения к людям, в том числе к лицам с ОВЗ и инвали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 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2F2F2" w:val="clear"/>
              <w:autoSpaceDE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3. Духовное и нравственное воспитание детей на основе российских традиционных ценносте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я педагогических условий, направленных на формирование у обучающихся основ нравственного самосознания личности, которые проявляются в способности формулировать собственные нравственные обязательства в процессе осуществления нравственного самоконтроля, в уважении к языку, культурным, религиозным традициям, истории и образу жизни представителей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 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3.4. Приобщение к культурному наследию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ффективное использование уникального российского культурного наследия, создание условий для свободного доступа к культурным ценност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, направленных на популяризацию российских культурных, нравственных и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абота с родителями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здание равных для всех детей возможностей доступа к культурным ценностям, воспитание уважения к культуре, языкам, традициям и обычаям народов, проживающих на территории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 Заречный и Сверд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абота с родителями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5. Популяризация научных знани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йствие повышению привлекательности науки для подрастающего поколения, поддержку научно-технического творчества детей, повышение заинтересованности в научных по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всего периода, 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условий для получения достоверной информации о передовых достижениях и открытиях мировой и отечественной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всего периода, 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6. Физическое воспитание и формирование культуры здоровь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рмирование у подрастающего поколения ответственного отношения к своему здоровью и потребности в здоровом образе жизни, занятиям физ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школьных спортивных клубов, охват дополнительным образованием физкультурно-спортивной направленности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абота с родителям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Экскурсии, экспедиции, походы»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рганизация комплексной безопасности и здорового образа жизни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здание условий для регулярных занятий физической культурой и спортом, обучающимся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потенциала спортивной деятельности для профилактики асоциального поведения профилактику наркотической и алкогольной зависимости, табакокурения и других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условий для регулярных занятий физической культурой и спортом для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адаптивных образовательных программ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 «Организация комплексной безопасности и здорового образа жизн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региональном этапе Всероссийского конкурса «Учитель здоровь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ическое сопровождение, предоставление участников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6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массовых общественно-спортивных мероприятий с участием в них родительской общественности, социальных парт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абота с родителям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Экскурсии, экспедиции, походы»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рганизация комплексной безопасности и здорового образа жизни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7. Трудовое воспитание и профессиональное самоопределени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ние у детей уважение к труду и людям труда, трудовым достижениям.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у детей умений и навыков самообслуживания, потребности добросовестного ответственного отношения к разным видам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офориентац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тевое взаимодействие образовательных организаций и работодателей, направленное на трудовое воспитание и профессиональное самоопределение обучающихся на рынке труда ГО За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системной деятельности по повышению профессиональной компетентности педагогических кадров образовательных организаций по вопросам трудового воспитания и профессионального самоопредел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повышения квалификации педагогических работников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8. Экологическое воспитани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у детей и их родителей экологической культуры, бережного отношения к родной земле, природным богатствам. Воспитание чувства ответственности за состояние природных ресурсов, умений и навыков разумного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 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ьный урок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абота с родителями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9. Социальная активность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мероприятий добровольческой (волонтерской)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уществление просветительской консультационной деятельности, наставничества со стороны педагогов по увеличению социальной актив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.10. Профилактика безнадзорности и правонарушений несовершеннолетних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0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внедрение в практику программ и методик, направленных на формирование законопослушного поведения несовершеннолетних, предупреждение безнадзорности, беспризо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: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офилактика правонарушений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рганизация комплексной безопасности и здорового образа жизни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0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казание социально-психологической и педагогической помощи несовершеннолетним с ОВЗ и(или ) отклонениями в поведении либо имеющим проблемы в обуч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ИПР (индивидуальная программа реабилитации несовершеннолетнего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0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циально-педагогическая реабилитация несовершеннолетних,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ИПР (индивидуальная программа реабилитации несовершеннолетнего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10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условий для организации летнего отдыха, досуговой деятельности, вовлечение несовершеннолетних в общественные объединения, спортивные с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воспитательной работы по модулям программы воспитания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ючевые общешкольные дела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урсы внеурочной деятельности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рофилактика правонарушений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Детские общественные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динения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Классное руководство»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рганизация комплексной безопасности и здорового образа жизни»</w:t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2F2F2" w:val="clear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b/>
                <w:color w:val="000000"/>
              </w:rPr>
              <w:t>4. Управление реализацией пла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существление мониторинга </w:t>
            </w:r>
          </w:p>
          <w:p>
            <w:pPr>
              <w:pStyle w:val="Default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color w:val="000000"/>
              </w:rPr>
              <w:t>эффективности работы классных руководителе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программы воспитания «Основные направления самоанализа воспитательной работы». </w:t>
            </w:r>
          </w:p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спертная карта классного руководител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достижения качественных и количественных показателей эффективности реализации программы воспитания в образовательны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 программы воспитания «Основные направления самоанализа воспитательной работы» Экспертная карта образовательной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охвата обучающихся мероприятиями план воспитательной работы. Анализ эффективности мероприятий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 программы воспитания «Основные направления самоанализа воспитательной работы». Экспертная карта образовательной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ониторинг сайтов образовательных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й по наполняемости разделов, освещающих деятельность по реализации программы воспитания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накомление, принятие решени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нализ результатов мониторинга,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едполагающий выявление «проблемных зон» в организации воспита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атистические и аналитические отчеты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работка адресных рекомендаций по совершенствованию деятельности по реализации программы воспитания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накомление, принятие решений на основе рекомендаций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нятие управленческих решений, направленных на совершенствование системы развития воспитания 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знакомление, принятие решений на </w:t>
            </w:r>
            <w:r>
              <w:rPr>
                <w:rFonts w:cs="Liberation Serif;Times New Roman" w:ascii="Liberation Serif;Times New Roman" w:hAnsi="Liberation Serif;Times New Roman"/>
              </w:rPr>
              <w:t>основе рекомендаций</w:t>
            </w:r>
          </w:p>
        </w:tc>
      </w:tr>
    </w:tbl>
    <w:p>
      <w:pPr>
        <w:pStyle w:val="14"/>
        <w:widowControl/>
        <w:pBdr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720" w:top="113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</w:r>
  </w:p>
  <w:p>
    <w:pPr>
      <w:pStyle w:val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11">
    <w:name w:val="Гиперссылка1"/>
    <w:basedOn w:val="1"/>
    <w:qFormat/>
    <w:rPr>
      <w:color w:val="0563C1"/>
      <w:u w:val="single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WWCharLFO1LVL1">
    <w:name w:val="WW_CharLFO1LVL1"/>
    <w:qFormat/>
    <w:rPr>
      <w:rFonts w:ascii="Liberation Serif;Times New Roman" w:hAnsi="Liberation Serif;Times New Roman" w:cs="Liberation Serif;Times New Roman"/>
      <w:b w:val="false"/>
      <w:sz w:val="28"/>
      <w:szCs w:val="28"/>
    </w:rPr>
  </w:style>
  <w:style w:type="character" w:styleId="WWCharLFO4LVL1">
    <w:name w:val="WW_CharLFO4LVL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13">
    <w:name w:val="Нижний колонтитул Знак1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14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518" w:right="0" w:hanging="2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18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14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16">
    <w:name w:val="Нижний колонтитул1"/>
    <w:basedOn w:val="14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Елена Шумилова</dc:creator>
  <dc:description/>
  <cp:keywords/>
  <dc:language>en-US</dc:language>
  <cp:lastModifiedBy>Тимергалиева</cp:lastModifiedBy>
  <cp:lastPrinted>1995-11-21T17:41:00Z</cp:lastPrinted>
  <dcterms:modified xsi:type="dcterms:W3CDTF">2021-09-16T05:17:00Z</dcterms:modified>
  <cp:revision>46</cp:revision>
  <dc:subject/>
  <dc:title/>
</cp:coreProperties>
</file>