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ределение выпускников 9 и 11 классов МАОУ ГО Заречный «СОШ №2» в 2020 году</w:t>
      </w:r>
    </w:p>
    <w:tbl>
      <w:tblPr>
        <w:tblW w:w="159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816"/>
        <w:gridCol w:w="2548"/>
        <w:gridCol w:w="2823"/>
        <w:gridCol w:w="1244"/>
        <w:gridCol w:w="1132"/>
        <w:gridCol w:w="2618"/>
        <w:gridCol w:w="1447"/>
      </w:tblGrid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/ВУ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м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устройств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ртемьев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П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язы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едерников Николай Васи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ун-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е экономические отноше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ишняков Павел Кирил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Ф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ь с общественность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ласова Татьяна Ильинич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ий ГМ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родецкий Андрей Влади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ТК НИЯУ МИФ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 по отраслям, техник программ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роханова Брохина Дар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ГМ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уськова Анастасия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2"/>
              </w:rPr>
              <w:t>Ин-т ветеринарной</w:t>
            </w:r>
            <w:r>
              <w:rPr>
                <w:rFonts w:cs="Arial" w:ascii="Arial" w:hAnsi="Arial"/>
                <w:color w:val="202122"/>
                <w:sz w:val="19"/>
                <w:szCs w:val="19"/>
              </w:rPr>
              <w:t xml:space="preserve"> </w:t>
            </w:r>
            <w:r>
              <w:rPr/>
              <w:t>медицины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Южно-Уральского гос. аграр-ного ун-та</w:t>
              </w:r>
            </w:hyperlink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я медиц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авыденко Евген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2"/>
              </w:rPr>
            </w:pPr>
            <w:r>
              <w:rPr/>
              <w:t>УрГП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анских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международных связ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и переводове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льцева Мария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Казанский Федеральный ун-т, ин-т социологии и массовых коммуника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лёнова Екатер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пов Артем 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шков Артем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Гуманитарный ун-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сихолог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мянникова Василина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ГП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ра-зование, ИЗ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ыропятова Поли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ГМ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Халиуллин Рашит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ДВФ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Хмелева Екатерин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ГУП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коммуникационные системы обеспечения ЖД транспо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рмакова Татья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ГП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айсламов Никита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РГПП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эконом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Ярославцев Артем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Сухоложский филиал ГБПОУ СОМ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рлова Варвара Денис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ГГ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гджиев Арсений Пав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лоносова Милана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русницын Артем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русницына Тат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Колледж искус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иззатулин Михаил Хамит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ТК НИЯУ МИФ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мятина Елизавета Вад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Зиновьев Вадим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Колледж Ползуно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панова Елизавет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валева Евгения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злова Александр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четова Мила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узнецова Варвар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 xml:space="preserve">Ирбитский аграрный колледж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осев Валентин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Новороссийский колледж строитель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5" w:hanging="573"/>
              <w:rPr/>
            </w:pPr>
            <w:r>
              <w:rPr>
                <w:spacing w:val="-13"/>
              </w:rPr>
              <w:t>Мамыкин Павел 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сунова Екатерина Денис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сарин Максим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ТК НИЯУ МИФ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говицин Владислав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Политехнический коллед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мич Тимофе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СУН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знобихина Васи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ТК НИЯУ МИФ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трушева Александра Ильинич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ревезенцева Екатер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Колледж Ползуно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гозин Марк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нин Павел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Хусар Мар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Колледж предприниматель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блетова Дарья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Казанский ХТ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атанина Крист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гачев Максим Вале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роздин Илья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 xml:space="preserve">  </w:t>
            </w:r>
            <w:r>
              <w:rPr/>
              <w:t>СУН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рызгалова Ари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 xml:space="preserve">Екатеринбургский колледж строительства, архитектуры и предпринимательств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убровских Алис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йонц Иоанна Мари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Екатеринбургский колледж физкульту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сорина Мар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убарев Даниил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Колледж Попо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рамышева Ма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сьяненко Андрей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опотин Кирилл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карова Милена Анто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Екатеринбургский колледж строительства, архитектуры и предприниматель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щенко Ефим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енко Семен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ифоров Глеб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Экономический коллед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ское дел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 Василий Дени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ТК НИЯУ МИФ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овак Дарь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СУН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хтусова Дарья Денис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5" w:hanging="573"/>
              <w:rPr/>
            </w:pPr>
            <w:r>
              <w:rPr>
                <w:spacing w:val="-13"/>
              </w:rPr>
              <w:t>Писарев Иван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ТК НИЯУ МИФ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тапенко Анна Максим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кофьева Виктория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арков Антон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ханова Надежд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еплых Павел Константи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Техникум «Рифе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дорова Ольг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Халиуллин Егор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ихов Андре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ТК НИЯУ МИФ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нин Арсений Русл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имова Алина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Ф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. технология лекар-ственных препара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дин Павел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Ф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ые стан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рсенев Семен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МЧ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техтина Ма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аничкин Александр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2"/>
              </w:rPr>
              <w:t>Ин-т ветеринарной</w:t>
            </w:r>
            <w:r>
              <w:rPr>
                <w:rFonts w:cs="Arial" w:ascii="Arial" w:hAnsi="Arial"/>
                <w:color w:val="202122"/>
                <w:sz w:val="19"/>
                <w:szCs w:val="19"/>
              </w:rPr>
              <w:t xml:space="preserve"> </w:t>
            </w:r>
            <w:r>
              <w:rPr/>
              <w:t>медицины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Южно-Уральского гос. аграр-ного ун-та</w:t>
              </w:r>
            </w:hyperlink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я медиц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паров Александр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старева Ирина Леонид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Гуманитарный ун-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 и упра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тлярова Вале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урманова Диана Давид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о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юбивой Александр Ль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ий ГМ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каров Валерий 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ГМ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хаева Ир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ГП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ихайличенко Софья Пет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Ф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ихайлова Ан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Калининградский Г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фа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именова Влад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Ф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ресур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шка Тимофей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СОМ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зир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блева Елизавета Григо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СОМ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зир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шакова Ан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88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о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ш Маргарит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Ф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ботков Антон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ТК НИЯУ МИФ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ботков Серге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СОМ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зир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укреев Дмитрий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Ф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 отнош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иф Юлия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УрФ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 отнош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урцадзе Юлия Георг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8" w:hanging="0"/>
              <w:rPr/>
            </w:pPr>
            <w:r>
              <w:rPr/>
              <w:t>ЕМ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0;&#1078;&#1085;&#1086;-&#1059;&#1088;&#1072;&#1083;&#1100;&#1089;&#1082;&#1080;&#1081;_&#1075;&#1086;&#1089;&#1091;&#1076;&#1072;&#1088;&#1089;&#1090;&#1074;&#1077;&#1085;&#1085;&#1099;&#1081;_&#1072;&#1075;&#1088;&#1072;&#1088;&#1085;&#1099;&#1081;_&#1091;&#1085;&#1080;&#1074;&#1077;&#1088;&#1089;&#1080;&#1090;&#1077;&#1090;" TargetMode="External"/><Relationship Id="rId3" Type="http://schemas.openxmlformats.org/officeDocument/2006/relationships/hyperlink" Target="https://ru.wikipedia.org/wiki/&#1070;&#1078;&#1085;&#1086;-&#1059;&#1088;&#1072;&#1083;&#1100;&#1089;&#1082;&#1080;&#1081;_&#1075;&#1086;&#1089;&#1091;&#1076;&#1072;&#1088;&#1089;&#1090;&#1074;&#1077;&#1085;&#1085;&#1099;&#1081;_&#1072;&#1075;&#1088;&#1072;&#1088;&#1085;&#1099;&#1081;_&#1091;&#1085;&#1080;&#1074;&#1077;&#1088;&#1089;&#1080;&#1090;&#1077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43:00Z</dcterms:created>
  <dc:creator>секретарь</dc:creator>
  <dc:description/>
  <cp:keywords/>
  <dc:language>en-US</dc:language>
  <cp:lastModifiedBy>Пользователь</cp:lastModifiedBy>
  <cp:lastPrinted>2019-08-29T16:14:00Z</cp:lastPrinted>
  <dcterms:modified xsi:type="dcterms:W3CDTF">2020-09-11T06:44:00Z</dcterms:modified>
  <cp:revision>25</cp:revision>
  <dc:subject/>
  <dc:title>ЗМОУ "Средняя общеобразовательная школа №2 с углубленным изучением английского языка"</dc:title>
</cp:coreProperties>
</file>