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Директору 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контрольной работе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 xml:space="preserve">Муниципального автономного общеобразовательного учреждения ГО Заречный «Средня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u w:val="single"/>
        </w:rPr>
        <w:t>общеобразовательная школа №2 с углубленным изучением отдельных предметов»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контрольной работе </w:t>
      </w:r>
      <w:r>
        <w:rPr>
          <w:rFonts w:cs="Liberation Serif;Times New Roman" w:ascii="Liberation Serif;Times New Roman" w:hAnsi="Liberation Serif;Times New Roman"/>
          <w:b/>
        </w:rPr>
        <w:t>по одному*</w:t>
      </w:r>
      <w:r>
        <w:rPr>
          <w:rFonts w:cs="Liberation Serif;Times New Roman" w:ascii="Liberation Serif;Times New Roman" w:hAnsi="Liberation Serif;Times New Roman"/>
        </w:rPr>
        <w:t xml:space="preserve"> из следующих общеобразовательных предмето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 контроль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казать ка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  <w:t>*Возможно участие в контрольной работе только по ОДНОМУ учебному предмету. Прохождение контрольных работ по нескольким учебным предметам не предусматривае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ФОРМА 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заявления </w:t>
      </w:r>
      <w:r>
        <w:rPr>
          <w:rFonts w:cs="Liberation Serif;Times New Roman" w:ascii="Liberation Serif;Times New Roman" w:hAnsi="Liberation Serif;Times New Roman"/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</w:rPr>
        <w:t xml:space="preserve">об участии в контрольной работе в 2021 году </w:t>
      </w:r>
      <w:r>
        <w:rPr>
          <w:rFonts w:cs="Liberation Serif;Times New Roman" w:ascii="Liberation Serif;Times New Roman" w:hAnsi="Liberation Serif;Times New Roman"/>
          <w:b/>
          <w:u w:val="single"/>
        </w:rPr>
        <w:t>(для лиц с ограниченными возможностями здоровья, детей-инвалидов и инвалидов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или отказе от участи в контрольной работе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отношусь к категории участников с ограниченными возможностями здоровья, детей-инвалидов и инвалидов в соответствии с 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79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0.8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заключением психолого-медико-педагогической комисс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справкой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ОТКАЗЫВАЮСЬ от участия в контрольной работ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ПЛАНИРУЮ участие в контрольной работе и прошу зарегистрировать меня для участия </w:t>
      </w:r>
      <w:r>
        <w:rPr>
          <w:rFonts w:cs="Liberation Serif;Times New Roman" w:ascii="Liberation Serif;Times New Roman" w:hAnsi="Liberation Serif;Times New Roman"/>
          <w:b/>
        </w:rPr>
        <w:t>по предмету**</w:t>
      </w:r>
      <w:r>
        <w:rPr>
          <w:rFonts w:cs="Liberation Serif;Times New Roman" w:ascii="Liberation Serif;Times New Roman" w:hAnsi="Liberation Serif;Times New Roman"/>
        </w:rPr>
        <w:t xml:space="preserve"> 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 контроль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казать ка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  <w:t>*Лица с ограниченными возможностями здоровья, дети-инвалиды и инвалиды принимают участие в контрольной работе по своему желан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  <w:t xml:space="preserve">**Возможно участие в контрольной работе только по ОДНОМУ учебному предмету. Прохождение контрольных работ по нескольким учебным предметам не предусматривается. </w:t>
      </w:r>
    </w:p>
    <w:sectPr>
      <w:headerReference w:type="default" r:id="rId2"/>
      <w:type w:val="nextPage"/>
      <w:pgSz w:w="11906" w:h="16838"/>
      <w:pgMar w:left="1418" w:right="567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3:00Z</dcterms:created>
  <dc:creator>user</dc:creator>
  <dc:description/>
  <cp:keywords/>
  <dc:language>en-US</dc:language>
  <cp:lastModifiedBy>fliaghina@dnevnik.ru</cp:lastModifiedBy>
  <cp:lastPrinted>2021-03-30T16:09:00Z</cp:lastPrinted>
  <dcterms:modified xsi:type="dcterms:W3CDTF">2021-04-19T11:53:00Z</dcterms:modified>
  <cp:revision>2</cp:revision>
  <dc:subject/>
  <dc:title/>
</cp:coreProperties>
</file>