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pt,1.4pt" to="399.5pt,8.6pt" ID="Прямая соединительная линия 9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1.4pt" to="447.9pt,8.6pt" ID="Прямая соединительная линия 1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74285</wp:posOffset>
                      </wp:positionH>
                      <wp:positionV relativeFrom="paragraph">
                        <wp:posOffset>19685</wp:posOffset>
                      </wp:positionV>
                      <wp:extent cx="183515" cy="635"/>
                      <wp:effectExtent l="635" t="1905" r="635" b="1905"/>
                      <wp:wrapNone/>
                      <wp:docPr id="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1.55pt" to="413.95pt,1.55pt" ID="Прямая соединительная линия 1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19050</wp:posOffset>
                      </wp:positionV>
                      <wp:extent cx="183515" cy="635"/>
                      <wp:effectExtent l="635" t="1905" r="635" b="1905"/>
                      <wp:wrapNone/>
                      <wp:docPr id="4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1.5pt" to="447.9pt,1.5pt" ID="Прямая соединительная линия 1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947799020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225322691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209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6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8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  <w:lang w:val="ru-RU"/>
              </w:rPr>
            </w:pPr>
            <w:r>
              <w:rPr>
                <w:b/>
                <w:spacing w:val="60"/>
                <w:sz w:val="20"/>
                <w:lang w:val="ru-RU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"ЗАРЕЧНЫЙ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Начальнику управления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ородского округа Заречный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ихайловой А.А.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  <w:lang w:val="ru-RU"/>
              </w:rPr>
            </w:pPr>
            <w:r>
              <w:rPr>
                <w:spacing w:val="60"/>
                <w:sz w:val="20"/>
                <w:lang w:val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Cs w:val="26"/>
        </w:rPr>
      </w:pPr>
      <w:r>
        <w:rPr>
          <w:szCs w:val="26"/>
        </w:rPr>
        <w:t xml:space="preserve">О направлении информации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ю в Ваш адрес Информационный листок ОГИБДД МО МВД России «Заречный» о состоянии детского дорожно-транспортного травматизма на территории оперативного обслуживания ОГИБДД МО МВД России «Заречный» за 11 месяцев 2020 год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разместить подготовленный материал в Уголках безопасности дорожного движения в образовательных учреждениях, на сайтах образовательных учреждений, довести до педагогического состава и родителей.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: на 3-х (трех) листах, а также в электронном варианте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ГИБДД М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ВД России «Заречный»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ор полиции</w:t>
        <w:tab/>
        <w:tab/>
        <w:tab/>
        <w:tab/>
        <w:tab/>
        <w:tab/>
        <w:tab/>
        <w:tab/>
        <w:t xml:space="preserve">               А.Е. Котыр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11 месяцев 2020 года на территории обслуживаемой ОГИБДД МО МВД России «Заречный» дорожно-транспортных происшествий с участием несовершеннолетних в возрасте до 16 лет зарегистрировано 12 ДТП (11; +9,09%), в которых 13 детей получили травмы (13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округа Заречный за 11 месяцев 2020 года с участием детей до 16 лет  зарегистрировано 3 ДТП (4; -25%), в которых пострадали 3 ребенка (4; -25%). По вине детей зарегистрировано 1 ДТП, в котором пострадал ребенок пешех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Белоярского городского округа за 11 месяцев 2020 года с участием детей до 16 лет зарегистрировано 9 ДТП (7; +28,5%), в которых пострадали 10 детей (9; +11,1%). По вине детей ДТП не зарегистрирован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Верхнее Дуброво за 11 месяцев 2020 года ДТП не  зарегистрировано (0)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5% (7) пострадавших в ДТП детей приходится на среднее школьное звено и 45% (6) на дошкольный возраст, при этом большая часть из них пострадала в качестве пассажиров транспортных средств. </w:t>
      </w:r>
    </w:p>
    <w:p>
      <w:pPr>
        <w:pStyle w:val="Normal"/>
        <w:jc w:val="center"/>
        <w:rPr/>
      </w:pPr>
      <w:bookmarkStart w:id="0" w:name="_1655731217"/>
      <w:bookmarkEnd w:id="0"/>
      <w:r>
        <w:rPr>
          <w:color w:val="000000"/>
          <w:sz w:val="28"/>
          <w:szCs w:val="28"/>
          <w:lang w:val="en-US" w:eastAsia="en-US"/>
        </w:rPr>
        <w:object w:dxaOrig="384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.3pt;height:195.3pt" filled="f" o:ole="">
            <v:imagedata r:id="rId7" o:title=""/>
          </v:shape>
          <o:OLEObject Type="Embed" ProgID="Excel.Sheet.12" ShapeID="ole_rId6" DrawAspect="Content" ObjectID="_1806421474" r:id="rId6"/>
        </w:object>
      </w:r>
      <w:bookmarkStart w:id="1" w:name="_1655731373"/>
      <w:bookmarkEnd w:id="1"/>
      <w:r>
        <w:rPr>
          <w:color w:val="000000"/>
          <w:sz w:val="28"/>
          <w:szCs w:val="28"/>
          <w:lang w:val="en-US" w:eastAsia="en-US"/>
        </w:rPr>
        <w:object w:dxaOrig="38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.3pt;height:195.3pt" filled="f" o:ole="">
            <v:imagedata r:id="rId9" o:title=""/>
          </v:shape>
          <o:OLEObject Type="Embed" ProgID="Excel.Sheet.12" ShapeID="ole_rId8" DrawAspect="Content" ObjectID="_325557241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bookmarkStart w:id="2" w:name="_1655731754"/>
      <w:bookmarkEnd w:id="2"/>
      <w:r>
        <w:rPr>
          <w:color w:val="000000"/>
          <w:sz w:val="28"/>
          <w:szCs w:val="28"/>
          <w:lang w:val="en-US" w:eastAsia="en-US"/>
        </w:rPr>
        <w:object w:dxaOrig="8960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3.6pt;height:150.4pt" filled="f" o:ole="">
            <v:imagedata r:id="rId11" o:title=""/>
          </v:shape>
          <o:OLEObject Type="Embed" ProgID="Excel.Sheet.12" ShapeID="ole_rId10" DrawAspect="Content" ObjectID="_925599867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bookmarkStart w:id="3" w:name="_1655732002"/>
      <w:bookmarkEnd w:id="3"/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14720" cy="28606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ине детей зарегистрировано 1 ДТП (пешеход, выход из-за стоящего транспортного средства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ине водителей ТС зарегистрировано 11 ДТП, в которых пострадали 12 детей (2 пешехода, 1 водитель мопеда и 9 детей пассажиров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bookmarkStart w:id="4" w:name="_1655732743"/>
      <w:bookmarkEnd w:id="4"/>
      <w:r>
        <w:rPr>
          <w:color w:val="FF0000"/>
          <w:sz w:val="28"/>
          <w:szCs w:val="28"/>
          <w:lang w:val="en-US" w:eastAsia="en-US"/>
        </w:rPr>
        <w:object w:dxaOrig="8960" w:dyaOrig="2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9.9pt;height:120.45pt" filled="f" o:ole="">
            <v:imagedata r:id="rId14" o:title=""/>
          </v:shape>
          <o:OLEObject Type="Embed" ProgID="Excel.Sheet.12" ShapeID="ole_rId13" DrawAspect="Content" ObjectID="_228947948" r:id="rId13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автомобильных дорогах вне населенных пунктов зарегистрировано 8 ДТП (4; +75%), травмированы 9 (5; +60%) несовершеннолетних. Из них, на дорогах федерального значения зарегистрировано 6 ДТП, в которых пострадали 7 детей. На автомобильных дорогах регионального значения зарегистрировано 2 ДТП (3; -33,3%), в которых 2 (3; -33,3%) ребенка получили травмы различной степени тяжести. На дорогах местного значения зарегистрировано 4 ДТП </w:t>
        <w:br/>
        <w:t>(-100%), в которых травмированы 4 (5) несовершеннолетни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15 июля 2020 года в 06:26 на 47 км + 270 метров федеральной автодороги «Екатеринбург – Тюмень» водитель автомашины «</w:t>
      </w:r>
      <w:r>
        <w:rPr>
          <w:rFonts w:cs="Times New Roman" w:ascii="Times New Roman" w:hAnsi="Times New Roman"/>
          <w:sz w:val="26"/>
          <w:szCs w:val="26"/>
          <w:lang w:val="en-US"/>
        </w:rPr>
        <w:t>MITSUBISHI</w:t>
      </w:r>
      <w:r>
        <w:rPr>
          <w:rFonts w:cs="Times New Roman" w:ascii="Times New Roman" w:hAnsi="Times New Roman"/>
          <w:sz w:val="26"/>
          <w:szCs w:val="26"/>
        </w:rPr>
        <w:t xml:space="preserve">» при движении по автодороге «Екатеринбург – Тюмень» со стороны г. Тюмени в сторону г. Екатеринбурга при выполнении маневра обгон  допустила столкновение с автомашиной  «ВАЗ-21093» которая на нерегулируемом перекрестке неравнозначных дорог совершала поворот налево. В результате ДТП пострадал 6-летний ребенок, пассажир автомашины «ВАЗ-21093» Ребенок перевозился без нарушений ПДД.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ТП произошло по вине водителя автомашин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28 июля 2020 года в 19:25 на 45 км + 360 метров федеральной автодороги «Екатеринбург – Тюмень»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дитель автомашины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HYUNDA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ACCENT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 при движении по автодороге «Екатеринбург – Тюмень» со стороны г. Екатеринбург в сторону г. Тюмень не выбрал безопасную скорость движения и допустил столкновение с автомашиной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AD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VEST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, водитель которой на перекрестке неравнозначных дорог совершал поворот налево. В результате ДТП пострадал 2-х летний пассажир автомашины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AD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VEST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», перевозился без нарушений ПДД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ТП произошло по вине водителя автомашины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06 сентября 2020 года в 16 часов 46 минут во дворе дома № 35А г. Заречный водитель автомашины «Лада 219110» совершила наезд на пешехода 2011 года рождения, в зоне действия дорожного знака 5.21 «Жилая зона». </w:t>
      </w:r>
      <w:r>
        <w:rPr>
          <w:color w:val="000000"/>
          <w:sz w:val="26"/>
          <w:szCs w:val="26"/>
        </w:rPr>
        <w:t xml:space="preserve">В результате ДТП пострадал несовершеннолетний пешеход. </w:t>
      </w:r>
      <w:r>
        <w:rPr>
          <w:b/>
          <w:color w:val="000000"/>
          <w:sz w:val="26"/>
          <w:szCs w:val="26"/>
        </w:rPr>
        <w:t>ДТП произошло по вине ребенка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15:00Z</dcterms:created>
  <dc:creator>Admin</dc:creator>
  <dc:description/>
  <dc:language>en-US</dc:language>
  <cp:lastModifiedBy>Admin</cp:lastModifiedBy>
  <cp:lastPrinted>2020-11-05T12:06:00Z</cp:lastPrinted>
  <dcterms:modified xsi:type="dcterms:W3CDTF">2020-12-03T05:15:00Z</dcterms:modified>
  <cp:revision>2</cp:revision>
  <dc:subject/>
  <dc:title/>
</cp:coreProperties>
</file>