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508253026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831362416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хайловой А.А.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9 месяцев 2020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1-ом (одном) листе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ab/>
        <w:tab/>
        <w:t xml:space="preserve">                А.Е. Котыр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9 месяцев 2020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2 ДТП (11; +9,09%), в которых 13 детей получили травмы (11; +18,1%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Белоярского городского округа за 9 месяцев 2020 года с участием детей до 16 лет зарегистрировано 9 ДТП (7; +28,5%), в которых пострадали 10 детей (9; +11,1%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ого округа Заречный за 9 месяцев 2020 года с участием детей до 16 лет  зарегистрировано 3 ДТП (4; -25%), в которых пострадали 3 ребенка (4; -25%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9 месяцев 2020 года ДТП не  зарегистрировано (0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0% (7) пострадавших в ДТП детей приходится на среднее школьное звено и 40% (6) на дошкольный возраст, при этом большая часть из них пострадала в качестве пассажиров транспортных средств. </w:t>
      </w:r>
    </w:p>
    <w:p>
      <w:pPr>
        <w:pStyle w:val="Normal"/>
        <w:rPr/>
      </w:pPr>
      <w:bookmarkStart w:id="0" w:name="_1655731217"/>
      <w:bookmarkEnd w:id="0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3pt;height:195.3pt" filled="f" o:ole="">
            <v:imagedata r:id="rId7" o:title=""/>
          </v:shape>
          <o:OLEObject Type="Embed" ProgID="Excel.Sheet.12" ShapeID="ole_rId6" DrawAspect="Content" ObjectID="_695513782" r:id="rId6"/>
        </w:object>
      </w:r>
      <w:bookmarkStart w:id="1" w:name="_1655731373"/>
      <w:bookmarkEnd w:id="1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pt;height:195.3pt" filled="f" o:ole="">
            <v:imagedata r:id="rId9" o:title=""/>
          </v:shape>
          <o:OLEObject Type="Embed" ProgID="Excel.Sheet.12" ShapeID="ole_rId8" DrawAspect="Content" ObjectID="_507410234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bookmarkStart w:id="2" w:name="_1655731754"/>
      <w:bookmarkEnd w:id="2"/>
      <w:r>
        <w:rPr>
          <w:color w:val="000000"/>
          <w:sz w:val="28"/>
          <w:szCs w:val="28"/>
          <w:lang w:val="en-US" w:eastAsia="en-US"/>
        </w:rP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6pt;height:150.4pt" filled="f" o:ole="">
            <v:imagedata r:id="rId11" o:title=""/>
          </v:shape>
          <o:OLEObject Type="Embed" ProgID="Excel.Sheet.12" ShapeID="ole_rId10" DrawAspect="Content" ObjectID="_884789517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sz w:val="28"/>
          <w:szCs w:val="28"/>
          <w:lang w:val="en-US" w:eastAsia="en-US"/>
        </w:rPr>
      </w:pPr>
      <w:bookmarkStart w:id="3" w:name="_1655732002"/>
      <w:bookmarkEnd w:id="3"/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6pt;height:225.25pt" filled="f" o:ole="">
            <v:imagedata r:id="rId13" o:title=""/>
          </v:shape>
          <o:OLEObject Type="Embed" ProgID="Excel.Sheet.12" ShapeID="ole_rId12" DrawAspect="Content" ObjectID="_630437653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ind w:left="372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ине детей зарегистрировано 1 ДТП (пешеход, выход из-за стоящего ТС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водителей ТС зарегистрировано 11 ДТП, в которых пострадали 12 детей (2 пешехода, 1 водитель мопеда и 9 детей пассажир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5 июля 2020 года в 06:26 на 47 км + 270 метров федеральной автодороги «Екатеринбург – Тюмень» водитель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ITSUBISHI</w:t>
      </w:r>
      <w:r>
        <w:rPr>
          <w:rFonts w:cs="Times New Roman" w:ascii="Times New Roman" w:hAnsi="Times New Roman"/>
          <w:sz w:val="26"/>
          <w:szCs w:val="26"/>
        </w:rPr>
        <w:t xml:space="preserve">» при движении по автодороге «Екатеринбург – Тюмень» со стороны г. Тюмени в сторону г. Екатеринбурга при выполнении маневра обгон  допустила столкновение с автомашиной  «ВАЗ-21093» которая на нерегулируемом перекрестке неравнозначных дорог совершала поворот налево. В результате ДТП пострадал 6-летний ребенок, пассажир автомашины «ВАЗ-21093» Ребенок перевозился без нарушений ПДД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8 июля 2020 года в 19:25 на 45 км + 360 метров федеральной автодороги «Екатеринбург – Тюмень»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тель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CCEN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 при движении по автодороге «Екатеринбург – Тюмень» со стороны г. Екатеринбург в сторону г. Тюмень не выбрал безопасную скорость движения и допустил столкновение с автомашиной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, водитель которой на перекрестке неравнозначных дорог совершал поворот налево. В результате ДТП пострадал 2-х летний пассажир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, перевозился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6"/>
          <w:szCs w:val="26"/>
        </w:rPr>
        <w:t xml:space="preserve">06 сентября 2020 года в 16 часов 46 минут во дворе дома № 35А ул. Ленина г. Заречный водитель автомашины «Лада 219110» совершила наезд на пешехода 2011 года рождения, который в зоне действия дорожного знака 5.21 «Жилая зона» выбежал на проезжую часть дороги из-за стоящего транспортного средства перед близко движущимся автомобилем. </w:t>
      </w:r>
      <w:r>
        <w:rPr>
          <w:color w:val="000000"/>
          <w:sz w:val="26"/>
          <w:szCs w:val="26"/>
        </w:rPr>
        <w:t xml:space="preserve">В результате ДТП пострадал несовершеннолетний пешеход. </w:t>
      </w:r>
      <w:r>
        <w:rPr>
          <w:b/>
          <w:color w:val="000000"/>
          <w:sz w:val="26"/>
          <w:szCs w:val="26"/>
        </w:rPr>
        <w:t>ДТП произошло по вине ребенка.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48:00Z</dcterms:created>
  <dc:creator>Admin</dc:creator>
  <dc:description/>
  <cp:keywords/>
  <dc:language>en-US</dc:language>
  <cp:lastModifiedBy>Admin</cp:lastModifiedBy>
  <cp:lastPrinted>2020-07-31T09:36:00Z</cp:lastPrinted>
  <dcterms:modified xsi:type="dcterms:W3CDTF">2020-10-02T05:57:00Z</dcterms:modified>
  <cp:revision>4</cp:revision>
  <dc:subject/>
  <dc:title/>
</cp:coreProperties>
</file>