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Е ОБЕСПЕЧЕНИЕ ОБРАЗОВАТЕЛЬНОГО ПРОЦЕ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2020 – 2021 учебный год </w:t>
      </w:r>
    </w:p>
    <w:tbl>
      <w:tblPr>
        <w:tblW w:w="1034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694"/>
        <w:gridCol w:w="1843"/>
        <w:gridCol w:w="2834"/>
      </w:tblGrid>
      <w:tr>
        <w:trPr>
          <w:trHeight w:val="1119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дисциплины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 учебников и учебных пособий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учебника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класс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анова Л.Ф.,Макеева С.Г. 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. М., Просвещение, 2020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 Макеева С.Г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М., Просвещение, 2020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анова Л.Ф., Горецкий В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ская Л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. М., Просвещение, 2020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феев Г.В., Миракова Т.Н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М., Просвещение, 2020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. М., Просвещение, 2020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 П. Шмагина Т.С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М., Просвещение, 2012г, 201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икалова Т.Я., Ершова Л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М., Просвещение, 2012г, 201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М., Просвещение, 2012г, 201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цева Н.И., Богданова Н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М., Просвещение. 2012г, 201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ченко Т.А.,  Семёнов А.Л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М., Просвещение, 2012г, 2015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родно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О.М., Вербицкая Л.А., Богданов С.И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родной язык. М., Просвещение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класс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 Бабушкина Т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М., Просвещение, 2012г, 2016г., 2017г.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анова Л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ская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цкий В.Г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. М., Просвещение, 2013г, 2016г., 2017г.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К.М., Дули Д., Копылова В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М., Просвещение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феев Г.В., Миракова Т.Н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М., Просвещение, 2014г,2016г., 2017г.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. М., Просвещение, 2015г,2016г., 2017г.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М., Просвещение, 2013г, 2016г., 2017г.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азительное искусство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икалова Т.Я., Ершова Л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М., Просвещение, 2013г, 2016г., 2017г.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М., Просвещение, 2013г, 2016г., 2017г.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цева Н.И., Богданова Н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М., Просвещение, 2013г, 2016г., 2017г.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ченко Т.А.,  Семёнов А.Л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М., Просвещение, 2013г, 2016г., 2017г.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класс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 Бабушкина Т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М., Просвещение, 2013г., 2017г., 2018г.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иманова Л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ская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цкий В.Г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. М., Просвещение, 2013г., 2017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К.М., Дули Д., Копылова В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М., Просвещение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феев Г.В., Миракова Т.Н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М., Просвещение, 2014г., 2017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. М., Просвещение, 2013г., 2017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М., Просвещение, 2013г., 2017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азительное искусство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икалова Т.Я., Ершова Л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М., Просвещение, 2013г., 2017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М., Просвещение, 2013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 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цева Н.И., Богданова Н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  М., Просвещение, 2013г.,2017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ченко Т.А.,  Семёнов А.Л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М., Просвещение. 2013г., 2017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класс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 Бабушкина Т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М., Просвещение, 2014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 Виноградская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кина М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. М., Просвещение, 2014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К.М., Дули Д., Копылова В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М., Просвещение. 2018г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феев Г.В., Миракова Т.Н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М., Просвещение, 2014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. М., Просвещение, 2014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 Сергеева Г.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М., Просвещение, 2014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икалова Т.Я., Ершова Л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М., Просвещение, 2014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М., Просвещение, 2014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 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цева Н.И., Богданова Н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 . М., Просвещение, 2014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ченко Т.А.,  Семёнов А.Л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М., Просвещение. 2015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С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шурин     А.А., Брунчкова Н.М., Демин 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ов А.Л., Саплина Е.В., Токарева Е.С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. Основы светской этики. М., Просвещение, 2015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религиозных культур и светской этики. Основы мировых религиозных культур. М., Просвещение, 2015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класс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адыженскаяТ.А., Баранов М.Т., Тростенцова Л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М., Просвещение, 2019г,2020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родно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, Загоровская О.В., Богданов С.И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родной язык. М., Просвещение,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ровина В.Я, Журавлёв В.П., Коровин В.И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М., Просвещение, 2019г,2020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К.М., Дули Д., Копылова В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М., Просвещение, 2017г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имович Е.А., Дорофеев Г.В., Суворова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енкин Н.Я., Жохов В.И., Чесноков А.С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Арифметика. Геометрия. М.,Просвещение. Сферы. 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М., Мнемозина,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ёва И.Н., Николаев И.В., Корнилова О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М., Вентана-Граф, 2015г, 2016г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О.А., Климанов В.В.. Ким Э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: Землеведение:5-6 класс. М., Дрофа, 2019г,2020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асин А.А., Годер Г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нцицкая И.С. 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древнего мира. М., Просвещение, 2016г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П.  Критская Е.Д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М., Просвещение, 2013г, 2016г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ева Н.А., Островская О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Декоративно-прикладное искусство в жизни человека. М., Просвещение, 2013г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М., Просвещение, 2013г, 2019г,2020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, Босова А.Ю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. М., Бином, 2017г 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а Н.В., 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щенко А.Т., Симоненко В.Д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ведения дома М., Вентана-Граф,  2014г (для девоч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Индустриальные технологии. М., Вентана-Граф, 2016г. (для  мальчиков)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класс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М., Просвещение, 2016г,2020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ухина В.П., Коровина В.Я., Журавлёв В.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М., Просвещение,  2016г,2020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К.М., Дули Д., Копылова В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  М., Просвещение, 2017г,2020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имович Е.А., Кузнецова Л.В, Минае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енкин Н.Я., Жохов В.И., Чесноков А.С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. Геометрия. Арифметика. М., Просвещение. Сферы. 2016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М., Мнемозина,2020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ёва И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лова О.А., Кучменко В.С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М., Вентана-Граф, 2015г.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 Росси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тьев Н.М., Данилов А.А., Стефанович Л.С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. В 2-х частях. М., Просвещение. 2016г,2020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ибалова Е.Н., Донской Г.М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средних веков. М., Просвещение, 2016г,2020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О.А., Климанов В.В.. Ким Э.В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: Землеведение:5-6 класс. М., Дрофа, 2020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Н.Ф., Городецкая Н.И., Иванова Л.Ф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М., Просвещение, 2016г,2020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П  Критская Е.Д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М., Просвещение, 2013г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 Л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Искусство в жизни человека. М., Просвещение, 2013г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а Н.В., 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щенко А.Т., Симоненко В.Д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ведения дома М., Вентана-Граф,  2014г (для девоч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Индустриальные технологии.М., Вентана-Граф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, Босова А.Ю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М., Бином,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 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М., Просвещение, 2013г.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класс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М., Просвещение,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М., Просвещение,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К.М., Дули Д., Копылова В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М., Просвещение,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ягин Ю.М., Ткачёва М.Ф., Фёдорова Н.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анасян Л.С., Бутузов В.Ф., Кадомцев С.Б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М., Просвещение,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М., Просвещение, 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инов В.М., Бабенко В.Г., Кучменко В.С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М., Вентана-Граф,201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ёрышкин А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М., Дрофа,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тьев Н.М., Данилов А.А., Курукин И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. М., Просвещение,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юшкин В.А., Бовыкин Д.Ю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Новое время. Конец 15-конец 18 века. М., Просвещение,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нская В.А., Душина И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М., Дрофа,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Городецкая Н.И., Иванова Л.Ф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М., Просвещение,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П.,  Критская Е.Д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 М., Просвещение, 2013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ерских А.С., Гуров Г.Е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. Дизайн и архитектура в жизни человека. М., Просвещение, 2013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а Н.В., Симоненко В.Д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ведения дома М., Вентана-Граф, 2014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, Босова А.Ю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М., Бином, 2014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М., Просвещение, 2013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класс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ски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остенцова Л.А ЛадыженскаяТ.А., Дейкина  А.Д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ский язык. М., Просвещение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М., Просвещение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К.М., Дули Д., Копылова В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М., Просвещение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Математика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лгеб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ягин Ю.М., Ткачёва М.В., Фёдорова Н.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насян Л.С., Бутузов В.Ф., Кадомцев С.Б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М., Просвещение.  2016г.,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М., Просвещение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ёрышкин А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М., Дрофа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Ф.Г., Фельдман Ф.Г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. М., Просвещение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гомилов А.Г. Маш Р.Д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М., Вентана-Граф, 2015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тьев Н.М., Данилов А.А., Курукин И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. В 2-х частях. М., Просвещение.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исто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овская А.Я., Баранов П.А., Ванюшкина Л.М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История нового времени. 1800-1900.М., Просвещение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 Городецкая Н.И, Иванова Л.Ф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М., Просвещение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инова И.И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России. Природа. М., Дрофа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енко В.Д., Электов А.А., Гончаров Б.А., Очинин О.П., Елисеева Е.В., Богатырёв А.Н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М., Вентана-Граф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М., Просвещение, 2013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А.Т., Хренников Б.О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. М., Просвещение.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, Босова А.Ю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М., Бином, 2014г.,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класс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хударов С.Г., Крючков С.Е., Максимов Л.Ю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М., Просвещение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., Журавлёв В.П., Коровин В.И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В 2-х частях. М., Просвещение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родно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лександрова О.М., Загоровская О.В., Богданов С.И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родной язык. М., Просвещение,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К.М., Дули Д., Копылова В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Просвещение, М.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ягин Ю.М., Ткачёва М.В., Фёдорова Н.Ё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насян Л.С., Бутузов В.Ф., Кадомцев С.Б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 М., Просвещение,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М., Просвещение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ёрышкин А.В. Гутник Е.М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М., Дрофа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Ф.Г. Фельдман Ф.Г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. М., Просвещение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ёва И.Н., Корнилова О.А., Чернова Н.М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М., Вентана-Граф,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тьев Н.М., Данилов А.А., Лавандовский А.А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. В 2-х частях. М., Просвещение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исто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яков А.С., Бовыкин Д.Ю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Новое время. М., Просвещение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М., Просвещение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 А.И., Низовцев В.А., Ким Э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России: Хозяйство и географические районы. М., Дрофа, 2019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 А.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М., Просвещение, 2013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, Босова А.Ю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М., Бином, 2014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о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Г.И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. М., Дрофа, 201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Н.Ф., Смирнов Д.В., Сидоренко Л.В, Таранин А.Б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. М., Вентана-Граф,2020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класс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йцева В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ченкова Л.М., Александрова О.М., Нарушевич А.Г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М., Просвещение, 2020г., углублён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М, Просвещение, 2020г., базовый уровень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нгельский А.Н., Бак Д.П., Кучерская М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 Ю.В., Романова А.Н., Смирнова Л.Н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М., Просвещение 2020г., базовый и углублён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М., Просвещение, 2020г., базовый уровень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К.М., Дули Д., Копылова В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М., Просвещение.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зляк А.Г., Номировский Д.А., Поляков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зляк А.Г., Номировский Д.А., Поляков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зляк А.Г., Номировский Д.А., Поляков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зляк А.Г., Номировский Д.А., Полонский В.Б., Якир М.С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. Алгебра и начала математического анализа. М., Вентана-Граф,2020г, базовы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. М., Вентана-Граф, 2020г, углублённы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М., Вентаа-Граф, 2020г, углублённый уров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М., Вентана-Граф, 2020г, базовый уровень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 К.Б., Ерёмин Е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М., Бином, 2020г, базовый и углублённый уровень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 Г.Я., Буховцев Б.Б., Сотский Н.Н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М., Просвещение, 2020г, базовый и углублённый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цов-Вельяминов Б.А., Страут Е.К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. М., Дрофа,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ёмин В.В., Кузьменко Н.Е., Теренин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ёмин В.В., Кузьменко Н.Е., Теренин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. М., Просвещение, 2020г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. М., Просвещение, 2020г, углублённый уровень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 П.М., Высоцкая Л.В., Дым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 Д.К., Дымшиц Г.М., Кузнецова Л.Н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Общая биология. М., Просвещение.  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М., Просвещение.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 Росси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инов М.М., Данилов А.А., Моруков М.Ю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. В 3-х частях. М., Просвещение.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исто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а-Цюпа О.С., Сорока-Цюпа А.О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 М., Просвещение, 2020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Аверьянов Ю.Н., Белявский А.В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М., Просвещение, 201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аковский В.П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М., Просвещение,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 В.И., Зданевич А.А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М., Просвещение, 2013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м С.В., Горский В.А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. М., Вентана-Граф, 2020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Г.И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. М., Дрофа. 201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енко В.Д., Очинин О.П., Матяш Н.В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М., Вентана-Граф, 201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класс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ьцова Н.Г. ШамшинИ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М., Русское слово, 200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лмаев В.А., Зинин С.А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М., Русское слово, 2011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К.М., Дули Д., Копылова В.В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. М., Просвещение. 2017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ягин Ю.М. Ткачёва М.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насян Л.С., Бутузов В.Ф., Кадомцев С.Б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. М., Мнемозина, 2006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. М., Просвещение, 200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акин И.Г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. М., Бином, 2008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 Г.Я. Буховцев Б.Б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. М., Просвещение, 2011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зитис Г.Е. Фельдман Г.Е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. М., Просвещение, 2013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 П.М., Высоцкая Л.В., Дым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 Д.К., Бородин П.М., Дымшиц Г.М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Общая биология. М., Просвещение.  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М., Просвещение. 2016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дин Н.В., Козленко С.И., Минаков С.Т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течества. М., Русское слово, 2004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исто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адин Н.В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Всеобщая история. М., Русское слово, 2014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юбов Л.Н., Городецкая Н.И., Иванова Л.Ф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. М., Просвещение, 201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дкий Ю.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Современный мир. М., Просвещение, 2011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А.Т., Хренников Б.О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. М., Просвещение, 2014г.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 В.И., Зданевич А.А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. М., Просвещение, 2013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Г.И.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. М., Дрофа, 2015г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енко В.Д., Очинин О.П., Матяш Н.В</w:t>
            </w:r>
          </w:p>
        </w:tc>
        <w:tc>
          <w:tcPr>
            <w:tcW w:w="4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. М., Вентана-Граф, 2015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7:00Z</dcterms:created>
  <dc:creator>User</dc:creator>
  <dc:description/>
  <cp:keywords/>
  <dc:language>en-US</dc:language>
  <cp:lastModifiedBy>User</cp:lastModifiedBy>
  <dcterms:modified xsi:type="dcterms:W3CDTF">2020-09-23T11:34:00Z</dcterms:modified>
  <cp:revision>34</cp:revision>
  <dc:subject/>
  <dc:title/>
</cp:coreProperties>
</file>