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2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родители!</w:t>
      </w:r>
    </w:p>
    <w:p>
      <w:pPr>
        <w:pStyle w:val="Style21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проекте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 и помогает подросткам осознанно выбрать профессиональную траекторию развития. Проект состоит из трех этапов: онлайн-диагностики, профориентационых мероприятий, и индивидуальных рекомендаций, которые участники получают по итогу.</w:t>
      </w:r>
    </w:p>
    <w:p>
      <w:pPr>
        <w:pStyle w:val="Style21"/>
        <w:spacing w:before="0" w:after="0"/>
        <w:ind w:left="0" w:right="0" w:firstLine="851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Стать участником проекта может любой школьник с 6 по 11 класс. Для этого нужно зайти по данной ссылке </w:t>
      </w:r>
      <w:hyperlink r:id="rId2" w:tgtFrame="_blank">
        <w:r>
          <w:rPr>
            <w:rStyle w:val="InternetLink"/>
          </w:rPr>
          <w:t>http://bilet-help.worldskills.ru/</w:t>
        </w:r>
      </w:hyperlink>
      <w:r>
        <w:rPr/>
        <w:t xml:space="preserve"> </w:t>
      </w:r>
      <w:r>
        <w:rPr>
          <w:rStyle w:val="Style14"/>
          <w:sz w:val="28"/>
          <w:szCs w:val="28"/>
        </w:rPr>
        <w:t>на платформу и пройти тестирование. Все тесты и онлайн-курсы сделаны в легком игровом формате. Каждый участник сможет сам определить – что выбрать и сколько этапов тестирования пройти. Для участия в профессиональных пробах необходимо, что бы Ваш ребенок выбрал на платформе интересующее его мероприятие и отправил Вам ссылку на выбранное мероприятие. Только тогда Вы сможете зарегистрировать его в личном кабинете на платформе проекта и прийти вместе по указанному адресу на профессиональные пробы. Для удобства регистрации детей на практические мероприятия предлагаем Вам воспользоваться инструкцией. Так же инструкция размещена на самой платформе проекта «Билет в Будущее».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«Билете в будущее» можно много раз. Если появилось желание попробовать себя в чем-то новом, в проект можно вернуться. Всего можно участвовать в трех мероприятиях, проводимых он-лайн и в одном, проводимом оф-лайн.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ТЬ ИНСТРУКЦИЮ «КАК ПРОЙТИ ТЕСТИРОВАНИЕ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yle14"/>
          <w:rFonts w:cs="Times New Roman" w:ascii="Times New Roman" w:hAnsi="Times New Roman"/>
          <w:sz w:val="28"/>
          <w:szCs w:val="28"/>
        </w:rPr>
        <w:t>. РЕГИСТРАЦИЯ РЕБЁНКА</w:t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t xml:space="preserve">Шаг 1. Вход на платформу </w:t>
      </w:r>
      <w:hyperlink r:id="rId3" w:tgtFrame="_blank">
        <w:r>
          <w:rPr>
            <w:rStyle w:val="InternetLink"/>
          </w:rPr>
          <w:t>http://bilet.worldskills.ru/</w:t>
        </w:r>
      </w:hyperlink>
      <w:r>
        <w:rPr>
          <w:rStyle w:val="Style14"/>
          <w:color w:val="000000"/>
          <w:sz w:val="28"/>
          <w:szCs w:val="28"/>
        </w:rPr>
        <w:t xml:space="preserve"> (или </w:t>
      </w:r>
      <w:hyperlink r:id="rId4" w:tgtFrame="_blank">
        <w:r>
          <w:rPr>
            <w:rStyle w:val="InternetLink"/>
          </w:rPr>
          <w:t>http://bilet-help.worldskills.ru/</w:t>
        </w:r>
      </w:hyperlink>
      <w:r>
        <w:rPr/>
        <w:t xml:space="preserve"> нажать зайти на платформу)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9155" cy="271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Ребенок проходит регистрацию. Нажать «Войти». Выбрать «Для родителей и детей».</w:t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9155" cy="270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3. Регистрация ребенка. Ребенок проходит регистрацию в облегченной форме с минимальным количеством своих данных. Выбрать «Регистрация», ввести данные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9790" cy="2724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28995" cy="2650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Зайти в почту, которую указали. 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27725" cy="2650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Вы переходите в личный кабинет ребенка. В данном кабинете можно просматривать тесты, мероприятия, рекомендации и другую информацию в рамках проекта «Билет в будущее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3440" cy="2694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6. Выбрать интересующий тест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 5 видов тестов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кцион. 20 мин. Поучаствуй в аукционе, чтобы узнать уровень своих художественно-эстетических способностей. Сможешь ли ты распознать и купить самые ценные художественные произведения? Сыграй и узна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феры мне интересны. 15 мин. Пройди тест, выбери, что тебе интересно, и ты узнаешь, на какую из 15 сфер тебе стоит ориентироваться: экономика или искусство, строительство или образование, наука или производство и многое другое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сть: свобода выбора в твоей жизни. 15-20 мин. Помоги искусственному интеллекту определить твой уровень осознанности и узнай, какие условия работы максимально раскроют твой потенциа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к древним цивилизациям. 20 мин. Проверь свое логическое мышление: узнай тайны древних империй и собери все артефакты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быть блогером? 20 мин. Проверь свои вербальные способности: стань популярным блогером, собери всех подписчиков и их лайк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5980" cy="268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Прохождение теста.</w:t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28995" cy="2697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5980" cy="271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8. Получение результатов теста. Сохрани результаты тестов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9790" cy="2717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9. Выбор профпроб. После прохождение одного теста открывается возможность выбора мероприятий для посещения. Нажми кнопу «Посмотреть профпробы». Выбрать можно онлайн и офлайн мероприятия. При нажатии на «Подробности» в карточке мероприятия открываются подробности о нём. </w:t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27090" cy="26854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28995" cy="2650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5935980" cy="27000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46710</wp:posOffset>
            </wp:positionV>
            <wp:extent cx="5939155" cy="4180840"/>
            <wp:effectExtent l="0" t="0" r="0" b="0"/>
            <wp:wrapTight wrapText="bothSides">
              <wp:wrapPolygon edited="0">
                <wp:start x="4155" y="18969"/>
                <wp:lineTo x="4155" y="18948"/>
                <wp:lineTo x="4138" y="18948"/>
                <wp:lineTo x="4138" y="18927"/>
                <wp:lineTo x="19775" y="18927"/>
                <wp:lineTo x="12193" y="18906"/>
                <wp:lineTo x="4425" y="18906"/>
                <wp:lineTo x="372" y="18886"/>
                <wp:lineTo x="355" y="18886"/>
                <wp:lineTo x="338" y="18864"/>
                <wp:lineTo x="321" y="18864"/>
                <wp:lineTo x="304" y="18843"/>
                <wp:lineTo x="304" y="18843"/>
                <wp:lineTo x="304" y="18843"/>
                <wp:lineTo x="304" y="18822"/>
                <wp:lineTo x="304" y="18822"/>
                <wp:lineTo x="304" y="18801"/>
                <wp:lineTo x="304" y="18801"/>
                <wp:lineTo x="304" y="18780"/>
                <wp:lineTo x="321" y="18780"/>
                <wp:lineTo x="338" y="18759"/>
                <wp:lineTo x="355" y="18759"/>
                <wp:lineTo x="372" y="18738"/>
                <wp:lineTo x="4543" y="18738"/>
                <wp:lineTo x="12193" y="18717"/>
                <wp:lineTo x="12193" y="18717"/>
                <wp:lineTo x="4104" y="18696"/>
                <wp:lineTo x="4070" y="18675"/>
                <wp:lineTo x="-16" y="18653"/>
                <wp:lineTo x="-16" y="18653"/>
                <wp:lineTo x="20603" y="18590"/>
                <wp:lineTo x="20569" y="18590"/>
                <wp:lineTo x="20535" y="18569"/>
                <wp:lineTo x="4002" y="18569"/>
                <wp:lineTo x="304" y="18548"/>
                <wp:lineTo x="287" y="18548"/>
                <wp:lineTo x="270" y="18527"/>
                <wp:lineTo x="254" y="18527"/>
                <wp:lineTo x="237" y="18506"/>
                <wp:lineTo x="220" y="18506"/>
                <wp:lineTo x="203" y="18485"/>
                <wp:lineTo x="203" y="18485"/>
                <wp:lineTo x="203" y="18464"/>
                <wp:lineTo x="203" y="18464"/>
                <wp:lineTo x="220" y="18464"/>
                <wp:lineTo x="237" y="18443"/>
                <wp:lineTo x="254" y="18443"/>
                <wp:lineTo x="270" y="18421"/>
                <wp:lineTo x="287" y="18421"/>
                <wp:lineTo x="304" y="18400"/>
                <wp:lineTo x="4002" y="18400"/>
                <wp:lineTo x="20535" y="18379"/>
                <wp:lineTo x="20569" y="18379"/>
                <wp:lineTo x="20603" y="18358"/>
                <wp:lineTo x="-16" y="18316"/>
                <wp:lineTo x="-16" y="18295"/>
                <wp:lineTo x="21413" y="18232"/>
                <wp:lineTo x="21396" y="18232"/>
                <wp:lineTo x="21379" y="18211"/>
                <wp:lineTo x="21362" y="18211"/>
                <wp:lineTo x="21362" y="18189"/>
                <wp:lineTo x="21362" y="18189"/>
                <wp:lineTo x="19201" y="18105"/>
                <wp:lineTo x="19168" y="18105"/>
                <wp:lineTo x="19151" y="18084"/>
                <wp:lineTo x="19134" y="18084"/>
                <wp:lineTo x="1165" y="18063"/>
                <wp:lineTo x="1165" y="18063"/>
                <wp:lineTo x="1165" y="18042"/>
                <wp:lineTo x="1165" y="18042"/>
                <wp:lineTo x="1165" y="18021"/>
                <wp:lineTo x="1165" y="18021"/>
                <wp:lineTo x="1165" y="18000"/>
                <wp:lineTo x="1165" y="18000"/>
                <wp:lineTo x="1165" y="17978"/>
                <wp:lineTo x="1165" y="17978"/>
                <wp:lineTo x="14963" y="17978"/>
                <wp:lineTo x="14963" y="17957"/>
                <wp:lineTo x="14963" y="17957"/>
                <wp:lineTo x="14996" y="17936"/>
                <wp:lineTo x="14996" y="17936"/>
                <wp:lineTo x="14996" y="17915"/>
                <wp:lineTo x="1165" y="17915"/>
                <wp:lineTo x="1165" y="17894"/>
                <wp:lineTo x="1165" y="17894"/>
                <wp:lineTo x="1165" y="17873"/>
                <wp:lineTo x="1165" y="17873"/>
                <wp:lineTo x="1165" y="17852"/>
                <wp:lineTo x="1165" y="17852"/>
                <wp:lineTo x="1165" y="17852"/>
                <wp:lineTo x="1165" y="17831"/>
                <wp:lineTo x="1165" y="17831"/>
                <wp:lineTo x="1537" y="17810"/>
                <wp:lineTo x="1537" y="17810"/>
                <wp:lineTo x="17817" y="17789"/>
                <wp:lineTo x="18948" y="17789"/>
                <wp:lineTo x="18965" y="17768"/>
                <wp:lineTo x="18982" y="17768"/>
                <wp:lineTo x="18999" y="17746"/>
                <wp:lineTo x="19016" y="17746"/>
                <wp:lineTo x="19033" y="17725"/>
                <wp:lineTo x="19066" y="17725"/>
                <wp:lineTo x="19083" y="17725"/>
                <wp:lineTo x="19134" y="17704"/>
                <wp:lineTo x="19168" y="17704"/>
                <wp:lineTo x="524" y="17304"/>
                <wp:lineTo x="490" y="17304"/>
                <wp:lineTo x="473" y="17283"/>
                <wp:lineTo x="456" y="17283"/>
                <wp:lineTo x="439" y="17262"/>
                <wp:lineTo x="422" y="17262"/>
                <wp:lineTo x="405" y="17241"/>
                <wp:lineTo x="389" y="17241"/>
                <wp:lineTo x="372" y="17241"/>
                <wp:lineTo x="372" y="17220"/>
                <wp:lineTo x="372" y="17220"/>
                <wp:lineTo x="372" y="17199"/>
                <wp:lineTo x="372" y="17199"/>
                <wp:lineTo x="372" y="17178"/>
                <wp:lineTo x="372" y="17178"/>
                <wp:lineTo x="372" y="17157"/>
                <wp:lineTo x="372" y="17157"/>
                <wp:lineTo x="372" y="17136"/>
                <wp:lineTo x="372" y="17136"/>
                <wp:lineTo x="372" y="17115"/>
                <wp:lineTo x="372" y="17115"/>
                <wp:lineTo x="389" y="17094"/>
                <wp:lineTo x="405" y="17094"/>
                <wp:lineTo x="422" y="17094"/>
                <wp:lineTo x="3664" y="17072"/>
                <wp:lineTo x="3681" y="17072"/>
                <wp:lineTo x="3698" y="17051"/>
                <wp:lineTo x="3715" y="17051"/>
                <wp:lineTo x="3833" y="17030"/>
                <wp:lineTo x="3833" y="17030"/>
                <wp:lineTo x="3850" y="17009"/>
                <wp:lineTo x="21312" y="17009"/>
                <wp:lineTo x="21312" y="16988"/>
                <wp:lineTo x="21312" y="16988"/>
                <wp:lineTo x="21312" y="16988"/>
                <wp:lineTo x="21312" y="16967"/>
                <wp:lineTo x="21312" y="16967"/>
                <wp:lineTo x="21312" y="16946"/>
                <wp:lineTo x="21312" y="16946"/>
                <wp:lineTo x="21312" y="16925"/>
                <wp:lineTo x="21312" y="16925"/>
                <wp:lineTo x="21312" y="16904"/>
                <wp:lineTo x="21312" y="16904"/>
                <wp:lineTo x="21312" y="16883"/>
                <wp:lineTo x="21312" y="16883"/>
                <wp:lineTo x="21312" y="16862"/>
                <wp:lineTo x="21312" y="16862"/>
                <wp:lineTo x="21312" y="16862"/>
                <wp:lineTo x="21312" y="16840"/>
                <wp:lineTo x="21312" y="16840"/>
                <wp:lineTo x="21312" y="16819"/>
                <wp:lineTo x="21312" y="16819"/>
                <wp:lineTo x="422" y="16798"/>
                <wp:lineTo x="405" y="16798"/>
                <wp:lineTo x="389" y="16777"/>
                <wp:lineTo x="372" y="16777"/>
                <wp:lineTo x="372" y="16756"/>
                <wp:lineTo x="372" y="16756"/>
                <wp:lineTo x="372" y="16735"/>
                <wp:lineTo x="372" y="16735"/>
                <wp:lineTo x="372" y="16735"/>
                <wp:lineTo x="372" y="16714"/>
                <wp:lineTo x="372" y="16714"/>
                <wp:lineTo x="372" y="16693"/>
                <wp:lineTo x="372" y="16693"/>
                <wp:lineTo x="372" y="16672"/>
                <wp:lineTo x="372" y="16672"/>
                <wp:lineTo x="372" y="16651"/>
                <wp:lineTo x="372" y="16651"/>
                <wp:lineTo x="372" y="16629"/>
                <wp:lineTo x="372" y="16629"/>
                <wp:lineTo x="372" y="16608"/>
                <wp:lineTo x="372" y="16608"/>
                <wp:lineTo x="389" y="16608"/>
                <wp:lineTo x="405" y="16587"/>
                <wp:lineTo x="422" y="16587"/>
                <wp:lineTo x="2246" y="16566"/>
                <wp:lineTo x="2246" y="16566"/>
                <wp:lineTo x="2246" y="16545"/>
                <wp:lineTo x="2246" y="16545"/>
                <wp:lineTo x="2246" y="16524"/>
                <wp:lineTo x="2246" y="16524"/>
                <wp:lineTo x="2246" y="16503"/>
                <wp:lineTo x="2246" y="16503"/>
                <wp:lineTo x="2246" y="16482"/>
                <wp:lineTo x="2246" y="16482"/>
                <wp:lineTo x="2246" y="16482"/>
                <wp:lineTo x="2246" y="16461"/>
                <wp:lineTo x="2246" y="16461"/>
                <wp:lineTo x="2246" y="16440"/>
                <wp:lineTo x="2246" y="16440"/>
                <wp:lineTo x="2246" y="16419"/>
                <wp:lineTo x="2246" y="16419"/>
                <wp:lineTo x="2246" y="16397"/>
                <wp:lineTo x="2246" y="16397"/>
                <wp:lineTo x="2246" y="16376"/>
                <wp:lineTo x="2246" y="16376"/>
                <wp:lineTo x="2246" y="16355"/>
                <wp:lineTo x="2246" y="16355"/>
                <wp:lineTo x="2246" y="16355"/>
                <wp:lineTo x="2246" y="16334"/>
                <wp:lineTo x="2246" y="16334"/>
                <wp:lineTo x="473" y="16313"/>
                <wp:lineTo x="439" y="16313"/>
                <wp:lineTo x="389" y="16292"/>
                <wp:lineTo x="372" y="16292"/>
                <wp:lineTo x="372" y="16271"/>
                <wp:lineTo x="372" y="16271"/>
                <wp:lineTo x="355" y="16250"/>
                <wp:lineTo x="355" y="16250"/>
                <wp:lineTo x="355" y="16229"/>
                <wp:lineTo x="355" y="16229"/>
                <wp:lineTo x="355" y="16229"/>
                <wp:lineTo x="355" y="16208"/>
                <wp:lineTo x="355" y="16208"/>
                <wp:lineTo x="355" y="16188"/>
                <wp:lineTo x="355" y="16188"/>
                <wp:lineTo x="355" y="16166"/>
                <wp:lineTo x="355" y="16166"/>
                <wp:lineTo x="355" y="16145"/>
                <wp:lineTo x="355" y="16145"/>
                <wp:lineTo x="355" y="16124"/>
                <wp:lineTo x="372" y="16124"/>
                <wp:lineTo x="372" y="16124"/>
                <wp:lineTo x="372" y="16103"/>
                <wp:lineTo x="389" y="16103"/>
                <wp:lineTo x="439" y="16082"/>
                <wp:lineTo x="422" y="15808"/>
                <wp:lineTo x="389" y="15787"/>
                <wp:lineTo x="389" y="15787"/>
                <wp:lineTo x="372" y="15766"/>
                <wp:lineTo x="372" y="15766"/>
                <wp:lineTo x="372" y="15745"/>
                <wp:lineTo x="372" y="15745"/>
                <wp:lineTo x="372" y="15745"/>
                <wp:lineTo x="372" y="15723"/>
                <wp:lineTo x="372" y="15723"/>
                <wp:lineTo x="372" y="15702"/>
                <wp:lineTo x="372" y="15702"/>
                <wp:lineTo x="372" y="15681"/>
                <wp:lineTo x="372" y="15681"/>
                <wp:lineTo x="372" y="15660"/>
                <wp:lineTo x="372" y="15660"/>
                <wp:lineTo x="372" y="15639"/>
                <wp:lineTo x="372" y="15639"/>
                <wp:lineTo x="372" y="15618"/>
                <wp:lineTo x="389" y="15618"/>
                <wp:lineTo x="389" y="15618"/>
                <wp:lineTo x="422" y="15597"/>
                <wp:lineTo x="2499" y="15491"/>
                <wp:lineTo x="2499" y="15470"/>
                <wp:lineTo x="2499" y="15470"/>
                <wp:lineTo x="2499" y="15449"/>
                <wp:lineTo x="2482" y="15449"/>
                <wp:lineTo x="2482" y="15428"/>
                <wp:lineTo x="2482" y="15428"/>
                <wp:lineTo x="2482" y="15407"/>
                <wp:lineTo x="2465" y="15407"/>
                <wp:lineTo x="2465" y="15386"/>
                <wp:lineTo x="2465" y="15386"/>
                <wp:lineTo x="2482" y="15365"/>
                <wp:lineTo x="2533" y="15154"/>
                <wp:lineTo x="2296" y="15154"/>
                <wp:lineTo x="2280" y="15133"/>
                <wp:lineTo x="2263" y="15133"/>
                <wp:lineTo x="2263" y="15112"/>
                <wp:lineTo x="2263" y="15112"/>
                <wp:lineTo x="2263" y="15112"/>
                <wp:lineTo x="2263" y="15091"/>
                <wp:lineTo x="2263" y="15091"/>
                <wp:lineTo x="2263" y="15070"/>
                <wp:lineTo x="2263" y="15070"/>
                <wp:lineTo x="2263" y="15048"/>
                <wp:lineTo x="2263" y="15048"/>
                <wp:lineTo x="2280" y="15027"/>
                <wp:lineTo x="2296" y="15027"/>
                <wp:lineTo x="2939" y="15006"/>
                <wp:lineTo x="2939" y="15006"/>
                <wp:lineTo x="2939" y="15006"/>
                <wp:lineTo x="3631" y="14522"/>
                <wp:lineTo x="2296" y="14522"/>
                <wp:lineTo x="2296" y="14501"/>
                <wp:lineTo x="2280" y="14501"/>
                <wp:lineTo x="2280" y="14501"/>
                <wp:lineTo x="2280" y="14480"/>
                <wp:lineTo x="2280" y="14480"/>
                <wp:lineTo x="2280" y="14459"/>
                <wp:lineTo x="2280" y="14459"/>
                <wp:lineTo x="2280" y="14438"/>
                <wp:lineTo x="2280" y="14438"/>
                <wp:lineTo x="2280" y="14417"/>
                <wp:lineTo x="2313" y="14417"/>
                <wp:lineTo x="2956" y="14396"/>
                <wp:lineTo x="2263" y="14016"/>
                <wp:lineTo x="2246" y="13995"/>
                <wp:lineTo x="2246" y="13995"/>
                <wp:lineTo x="2246" y="13974"/>
                <wp:lineTo x="2246" y="13974"/>
                <wp:lineTo x="2246" y="13953"/>
                <wp:lineTo x="2246" y="13953"/>
                <wp:lineTo x="2246" y="13931"/>
                <wp:lineTo x="2246" y="13931"/>
                <wp:lineTo x="2246" y="13910"/>
                <wp:lineTo x="2246" y="13910"/>
                <wp:lineTo x="2246" y="13889"/>
                <wp:lineTo x="2246" y="13889"/>
                <wp:lineTo x="2246" y="13889"/>
                <wp:lineTo x="2246" y="13868"/>
                <wp:lineTo x="2246" y="13868"/>
                <wp:lineTo x="2246" y="13847"/>
                <wp:lineTo x="2246" y="13847"/>
                <wp:lineTo x="2246" y="13826"/>
                <wp:lineTo x="2246" y="13826"/>
                <wp:lineTo x="2246" y="13805"/>
                <wp:lineTo x="2246" y="13805"/>
                <wp:lineTo x="2246" y="13784"/>
                <wp:lineTo x="2246" y="13784"/>
                <wp:lineTo x="2246" y="13763"/>
                <wp:lineTo x="2246" y="13763"/>
                <wp:lineTo x="2246" y="13763"/>
                <wp:lineTo x="2246" y="13742"/>
                <wp:lineTo x="2246" y="13742"/>
                <wp:lineTo x="2246" y="13721"/>
                <wp:lineTo x="2246" y="13721"/>
                <wp:lineTo x="2246" y="13699"/>
                <wp:lineTo x="2246" y="13699"/>
                <wp:lineTo x="2246" y="13678"/>
                <wp:lineTo x="2246" y="13678"/>
                <wp:lineTo x="2246" y="13657"/>
                <wp:lineTo x="2246" y="13657"/>
                <wp:lineTo x="2246" y="13636"/>
                <wp:lineTo x="2246" y="13636"/>
                <wp:lineTo x="2246" y="13636"/>
                <wp:lineTo x="2246" y="13615"/>
                <wp:lineTo x="2499" y="12857"/>
                <wp:lineTo x="2499" y="12857"/>
                <wp:lineTo x="2499" y="12836"/>
                <wp:lineTo x="2499" y="12836"/>
                <wp:lineTo x="2482" y="12815"/>
                <wp:lineTo x="2482" y="12815"/>
                <wp:lineTo x="2482" y="12793"/>
                <wp:lineTo x="2482" y="12793"/>
                <wp:lineTo x="2465" y="12772"/>
                <wp:lineTo x="2465" y="12772"/>
                <wp:lineTo x="2465" y="12772"/>
                <wp:lineTo x="2482" y="12751"/>
                <wp:lineTo x="12581" y="12540"/>
                <wp:lineTo x="2263" y="12540"/>
                <wp:lineTo x="2263" y="12519"/>
                <wp:lineTo x="2263" y="12519"/>
                <wp:lineTo x="2263" y="12519"/>
                <wp:lineTo x="2263" y="12498"/>
                <wp:lineTo x="2263" y="12498"/>
                <wp:lineTo x="2263" y="12477"/>
                <wp:lineTo x="2263" y="12477"/>
                <wp:lineTo x="2263" y="12456"/>
                <wp:lineTo x="2263" y="12456"/>
                <wp:lineTo x="2263" y="12435"/>
                <wp:lineTo x="2263" y="12435"/>
                <wp:lineTo x="2263" y="12414"/>
                <wp:lineTo x="2263" y="12414"/>
                <wp:lineTo x="2617" y="12393"/>
                <wp:lineTo x="2617" y="12393"/>
                <wp:lineTo x="2617" y="12393"/>
                <wp:lineTo x="2296" y="11908"/>
                <wp:lineTo x="2296" y="11887"/>
                <wp:lineTo x="2280" y="11887"/>
                <wp:lineTo x="2280" y="11887"/>
                <wp:lineTo x="2280" y="11866"/>
                <wp:lineTo x="2280" y="11866"/>
                <wp:lineTo x="2280" y="11845"/>
                <wp:lineTo x="2280" y="11845"/>
                <wp:lineTo x="2280" y="11824"/>
                <wp:lineTo x="2280" y="11824"/>
                <wp:lineTo x="2280" y="11803"/>
                <wp:lineTo x="2313" y="11803"/>
                <wp:lineTo x="2989" y="11782"/>
                <wp:lineTo x="2263" y="11381"/>
                <wp:lineTo x="2246" y="11381"/>
                <wp:lineTo x="2246" y="11360"/>
                <wp:lineTo x="2246" y="11360"/>
                <wp:lineTo x="2246" y="11339"/>
                <wp:lineTo x="2246" y="11339"/>
                <wp:lineTo x="2246" y="11318"/>
                <wp:lineTo x="2246" y="11318"/>
                <wp:lineTo x="2246" y="11297"/>
                <wp:lineTo x="2246" y="11297"/>
                <wp:lineTo x="2246" y="11276"/>
                <wp:lineTo x="2246" y="11276"/>
                <wp:lineTo x="2246" y="11276"/>
                <wp:lineTo x="2246" y="11255"/>
                <wp:lineTo x="2246" y="11255"/>
                <wp:lineTo x="2246" y="11233"/>
                <wp:lineTo x="2246" y="11233"/>
                <wp:lineTo x="2246" y="11212"/>
                <wp:lineTo x="2246" y="11212"/>
                <wp:lineTo x="2246" y="11191"/>
                <wp:lineTo x="2246" y="11191"/>
                <wp:lineTo x="2246" y="11170"/>
                <wp:lineTo x="2246" y="11170"/>
                <wp:lineTo x="2246" y="11149"/>
                <wp:lineTo x="2246" y="11149"/>
                <wp:lineTo x="2246" y="11149"/>
                <wp:lineTo x="2246" y="11128"/>
                <wp:lineTo x="2246" y="11128"/>
                <wp:lineTo x="2246" y="11107"/>
                <wp:lineTo x="2246" y="11107"/>
                <wp:lineTo x="2246" y="11086"/>
                <wp:lineTo x="2246" y="11086"/>
                <wp:lineTo x="2246" y="11065"/>
                <wp:lineTo x="2246" y="11065"/>
                <wp:lineTo x="2246" y="11044"/>
                <wp:lineTo x="2246" y="11044"/>
                <wp:lineTo x="2246" y="11023"/>
                <wp:lineTo x="2246" y="11023"/>
                <wp:lineTo x="2246" y="11023"/>
                <wp:lineTo x="2246" y="11001"/>
                <wp:lineTo x="2499" y="10243"/>
                <wp:lineTo x="2499" y="10222"/>
                <wp:lineTo x="2499" y="10222"/>
                <wp:lineTo x="2499" y="10201"/>
                <wp:lineTo x="2482" y="10201"/>
                <wp:lineTo x="2482" y="10180"/>
                <wp:lineTo x="2482" y="10180"/>
                <wp:lineTo x="2482" y="10159"/>
                <wp:lineTo x="2465" y="10159"/>
                <wp:lineTo x="2465" y="10159"/>
                <wp:lineTo x="2465" y="10138"/>
                <wp:lineTo x="2482" y="10138"/>
                <wp:lineTo x="20704" y="9969"/>
                <wp:lineTo x="20620" y="9969"/>
                <wp:lineTo x="20569" y="9948"/>
                <wp:lineTo x="20535" y="9948"/>
                <wp:lineTo x="20502" y="9927"/>
                <wp:lineTo x="14624" y="9927"/>
                <wp:lineTo x="2296" y="9906"/>
                <wp:lineTo x="2280" y="9906"/>
                <wp:lineTo x="2263" y="9906"/>
                <wp:lineTo x="473" y="9884"/>
                <wp:lineTo x="439" y="9884"/>
                <wp:lineTo x="405" y="9863"/>
                <wp:lineTo x="389" y="9863"/>
                <wp:lineTo x="372" y="9842"/>
                <wp:lineTo x="372" y="9842"/>
                <wp:lineTo x="355" y="9821"/>
                <wp:lineTo x="355" y="9821"/>
                <wp:lineTo x="338" y="9800"/>
                <wp:lineTo x="338" y="9800"/>
                <wp:lineTo x="338" y="9779"/>
                <wp:lineTo x="338" y="9779"/>
                <wp:lineTo x="338" y="9779"/>
                <wp:lineTo x="338" y="9758"/>
                <wp:lineTo x="338" y="9758"/>
                <wp:lineTo x="355" y="9737"/>
                <wp:lineTo x="355" y="9737"/>
                <wp:lineTo x="372" y="9716"/>
                <wp:lineTo x="372" y="9716"/>
                <wp:lineTo x="389" y="9695"/>
                <wp:lineTo x="405" y="9695"/>
                <wp:lineTo x="439" y="9674"/>
                <wp:lineTo x="473" y="9674"/>
                <wp:lineTo x="20417" y="9674"/>
                <wp:lineTo x="20417" y="9652"/>
                <wp:lineTo x="20434" y="9631"/>
                <wp:lineTo x="20451" y="9631"/>
                <wp:lineTo x="20468" y="9631"/>
                <wp:lineTo x="20485" y="9610"/>
                <wp:lineTo x="20502" y="9610"/>
                <wp:lineTo x="20535" y="9589"/>
                <wp:lineTo x="20569" y="9589"/>
                <wp:lineTo x="20620" y="9568"/>
                <wp:lineTo x="21362" y="9547"/>
                <wp:lineTo x="21362" y="9526"/>
                <wp:lineTo x="21362" y="9526"/>
                <wp:lineTo x="21379" y="9505"/>
                <wp:lineTo x="21396" y="9505"/>
                <wp:lineTo x="21413" y="9484"/>
                <wp:lineTo x="-16" y="9421"/>
                <wp:lineTo x="-16" y="9421"/>
                <wp:lineTo x="-16" y="9421"/>
                <wp:lineTo x="-16" y="9400"/>
                <wp:lineTo x="270" y="9400"/>
                <wp:lineTo x="237" y="9379"/>
                <wp:lineTo x="220" y="9379"/>
                <wp:lineTo x="203" y="9358"/>
                <wp:lineTo x="186" y="9358"/>
                <wp:lineTo x="169" y="9337"/>
                <wp:lineTo x="152" y="9337"/>
                <wp:lineTo x="152" y="9316"/>
                <wp:lineTo x="135" y="9316"/>
                <wp:lineTo x="135" y="9295"/>
                <wp:lineTo x="119" y="9295"/>
                <wp:lineTo x="119" y="9295"/>
                <wp:lineTo x="119" y="9274"/>
                <wp:lineTo x="102" y="9274"/>
                <wp:lineTo x="102" y="9253"/>
                <wp:lineTo x="102" y="9253"/>
                <wp:lineTo x="102" y="9232"/>
                <wp:lineTo x="102" y="9232"/>
                <wp:lineTo x="102" y="9210"/>
                <wp:lineTo x="102" y="9210"/>
                <wp:lineTo x="102" y="9189"/>
                <wp:lineTo x="119" y="9189"/>
                <wp:lineTo x="119" y="9168"/>
                <wp:lineTo x="119" y="9168"/>
                <wp:lineTo x="135" y="9168"/>
                <wp:lineTo x="135" y="9147"/>
                <wp:lineTo x="152" y="9147"/>
                <wp:lineTo x="152" y="9126"/>
                <wp:lineTo x="169" y="9126"/>
                <wp:lineTo x="186" y="9105"/>
                <wp:lineTo x="203" y="9105"/>
                <wp:lineTo x="220" y="9084"/>
                <wp:lineTo x="237" y="9084"/>
                <wp:lineTo x="270" y="9063"/>
                <wp:lineTo x="304" y="9063"/>
                <wp:lineTo x="355" y="9042"/>
                <wp:lineTo x="21548" y="9042"/>
                <wp:lineTo x="21548" y="9063"/>
                <wp:lineTo x="21548" y="9063"/>
                <wp:lineTo x="21548" y="9084"/>
                <wp:lineTo x="21548" y="9084"/>
                <wp:lineTo x="21548" y="9105"/>
                <wp:lineTo x="21548" y="9105"/>
                <wp:lineTo x="21548" y="9126"/>
                <wp:lineTo x="21548" y="9126"/>
                <wp:lineTo x="21548" y="9147"/>
                <wp:lineTo x="21345" y="9147"/>
                <wp:lineTo x="21345" y="9168"/>
                <wp:lineTo x="21345" y="9168"/>
                <wp:lineTo x="21345" y="9168"/>
                <wp:lineTo x="21345" y="9189"/>
                <wp:lineTo x="21345" y="9189"/>
                <wp:lineTo x="21345" y="9210"/>
                <wp:lineTo x="21345" y="9210"/>
                <wp:lineTo x="21312" y="9232"/>
                <wp:lineTo x="21312" y="9232"/>
                <wp:lineTo x="21312" y="9253"/>
                <wp:lineTo x="21312" y="9253"/>
                <wp:lineTo x="21362" y="9274"/>
                <wp:lineTo x="21362" y="9274"/>
                <wp:lineTo x="21362" y="9295"/>
                <wp:lineTo x="21362" y="9295"/>
                <wp:lineTo x="21362" y="9295"/>
                <wp:lineTo x="21362" y="9316"/>
                <wp:lineTo x="21362" y="9316"/>
                <wp:lineTo x="21362" y="9337"/>
                <wp:lineTo x="21531" y="9337"/>
                <wp:lineTo x="21531" y="9358"/>
                <wp:lineTo x="21531" y="9358"/>
                <wp:lineTo x="21548" y="9379"/>
                <wp:lineTo x="21548" y="9379"/>
                <wp:lineTo x="21548" y="9400"/>
                <wp:lineTo x="21548" y="9400"/>
                <wp:lineTo x="21548" y="9421"/>
                <wp:lineTo x="21548" y="9421"/>
                <wp:lineTo x="21548" y="9421"/>
                <wp:lineTo x="21447" y="9484"/>
                <wp:lineTo x="21464" y="9505"/>
                <wp:lineTo x="21480" y="9505"/>
                <wp:lineTo x="21497" y="9526"/>
                <wp:lineTo x="21497" y="9526"/>
                <wp:lineTo x="21497" y="9547"/>
                <wp:lineTo x="20772" y="9568"/>
                <wp:lineTo x="20822" y="9589"/>
                <wp:lineTo x="20856" y="9589"/>
                <wp:lineTo x="20890" y="9610"/>
                <wp:lineTo x="20907" y="9610"/>
                <wp:lineTo x="20924" y="9631"/>
                <wp:lineTo x="20940" y="9631"/>
                <wp:lineTo x="20957" y="9631"/>
                <wp:lineTo x="20974" y="9652"/>
                <wp:lineTo x="20974" y="9674"/>
                <wp:lineTo x="20991" y="9674"/>
                <wp:lineTo x="21008" y="9674"/>
                <wp:lineTo x="21008" y="9695"/>
                <wp:lineTo x="21008" y="9695"/>
                <wp:lineTo x="21025" y="9716"/>
                <wp:lineTo x="21025" y="9716"/>
                <wp:lineTo x="21025" y="9737"/>
                <wp:lineTo x="21025" y="9737"/>
                <wp:lineTo x="21025" y="9758"/>
                <wp:lineTo x="21025" y="9758"/>
                <wp:lineTo x="21042" y="9779"/>
                <wp:lineTo x="21042" y="9779"/>
                <wp:lineTo x="21025" y="9779"/>
                <wp:lineTo x="21025" y="9800"/>
                <wp:lineTo x="21025" y="9800"/>
                <wp:lineTo x="21025" y="9821"/>
                <wp:lineTo x="21025" y="9821"/>
                <wp:lineTo x="21008" y="9842"/>
                <wp:lineTo x="21008" y="9842"/>
                <wp:lineTo x="20991" y="9863"/>
                <wp:lineTo x="20991" y="9863"/>
                <wp:lineTo x="20974" y="9884"/>
                <wp:lineTo x="20974" y="9884"/>
                <wp:lineTo x="20957" y="9906"/>
                <wp:lineTo x="20940" y="9906"/>
                <wp:lineTo x="20924" y="9906"/>
                <wp:lineTo x="20907" y="9927"/>
                <wp:lineTo x="20890" y="9927"/>
                <wp:lineTo x="20856" y="9948"/>
                <wp:lineTo x="20822" y="9948"/>
                <wp:lineTo x="20789" y="9969"/>
                <wp:lineTo x="20704" y="9969"/>
                <wp:lineTo x="13831" y="10138"/>
                <wp:lineTo x="13831" y="10138"/>
                <wp:lineTo x="14304" y="10159"/>
                <wp:lineTo x="14320" y="10159"/>
                <wp:lineTo x="14320" y="10159"/>
                <wp:lineTo x="14320" y="10180"/>
                <wp:lineTo x="14320" y="10180"/>
                <wp:lineTo x="14320" y="10201"/>
                <wp:lineTo x="14320" y="10201"/>
                <wp:lineTo x="14304" y="10222"/>
                <wp:lineTo x="14185" y="10222"/>
                <wp:lineTo x="14185" y="10243"/>
                <wp:lineTo x="13374" y="11001"/>
                <wp:lineTo x="13374" y="11023"/>
                <wp:lineTo x="13374" y="11023"/>
                <wp:lineTo x="13374" y="11023"/>
                <wp:lineTo x="13374" y="11044"/>
                <wp:lineTo x="13374" y="11044"/>
                <wp:lineTo x="13374" y="11065"/>
                <wp:lineTo x="13374" y="11065"/>
                <wp:lineTo x="13374" y="11086"/>
                <wp:lineTo x="13374" y="11086"/>
                <wp:lineTo x="13374" y="11107"/>
                <wp:lineTo x="13374" y="11107"/>
                <wp:lineTo x="13374" y="11128"/>
                <wp:lineTo x="13374" y="11128"/>
                <wp:lineTo x="14219" y="11149"/>
                <wp:lineTo x="14219" y="11149"/>
                <wp:lineTo x="15165" y="11149"/>
                <wp:lineTo x="15165" y="11170"/>
                <wp:lineTo x="15165" y="11170"/>
                <wp:lineTo x="15165" y="11191"/>
                <wp:lineTo x="15165" y="11191"/>
                <wp:lineTo x="15165" y="11212"/>
                <wp:lineTo x="15165" y="11212"/>
                <wp:lineTo x="15165" y="11233"/>
                <wp:lineTo x="15165" y="11233"/>
                <wp:lineTo x="14540" y="11255"/>
                <wp:lineTo x="14540" y="11255"/>
                <wp:lineTo x="14540" y="11276"/>
                <wp:lineTo x="13374" y="11276"/>
                <wp:lineTo x="13374" y="11276"/>
                <wp:lineTo x="13374" y="11297"/>
                <wp:lineTo x="13374" y="11297"/>
                <wp:lineTo x="13374" y="11318"/>
                <wp:lineTo x="13374" y="11318"/>
                <wp:lineTo x="13374" y="11339"/>
                <wp:lineTo x="13374" y="11339"/>
                <wp:lineTo x="13374" y="11360"/>
                <wp:lineTo x="13374" y="11360"/>
                <wp:lineTo x="13374" y="11381"/>
                <wp:lineTo x="13358" y="11381"/>
                <wp:lineTo x="12767" y="11782"/>
                <wp:lineTo x="14624" y="11803"/>
                <wp:lineTo x="14759" y="11803"/>
                <wp:lineTo x="14776" y="11824"/>
                <wp:lineTo x="14776" y="11824"/>
                <wp:lineTo x="14776" y="11845"/>
                <wp:lineTo x="14776" y="11845"/>
                <wp:lineTo x="14776" y="11866"/>
                <wp:lineTo x="14776" y="11866"/>
                <wp:lineTo x="14776" y="11887"/>
                <wp:lineTo x="14776" y="11887"/>
                <wp:lineTo x="14776" y="11887"/>
                <wp:lineTo x="14692" y="11908"/>
                <wp:lineTo x="12227" y="12393"/>
                <wp:lineTo x="12227" y="12393"/>
                <wp:lineTo x="12227" y="12393"/>
                <wp:lineTo x="12868" y="12414"/>
                <wp:lineTo x="12868" y="12414"/>
                <wp:lineTo x="12868" y="12435"/>
                <wp:lineTo x="12868" y="12435"/>
                <wp:lineTo x="12868" y="12456"/>
                <wp:lineTo x="12868" y="12456"/>
                <wp:lineTo x="12868" y="12477"/>
                <wp:lineTo x="12868" y="12477"/>
                <wp:lineTo x="12868" y="12498"/>
                <wp:lineTo x="12868" y="12498"/>
                <wp:lineTo x="12868" y="12519"/>
                <wp:lineTo x="12868" y="12519"/>
                <wp:lineTo x="12868" y="12519"/>
                <wp:lineTo x="12868" y="12540"/>
                <wp:lineTo x="12632" y="12540"/>
                <wp:lineTo x="13831" y="12751"/>
                <wp:lineTo x="13831" y="12772"/>
                <wp:lineTo x="14304" y="12772"/>
                <wp:lineTo x="14320" y="12772"/>
                <wp:lineTo x="14320" y="12793"/>
                <wp:lineTo x="14320" y="12793"/>
                <wp:lineTo x="14320" y="12815"/>
                <wp:lineTo x="14320" y="12815"/>
                <wp:lineTo x="14320" y="12836"/>
                <wp:lineTo x="14304" y="12836"/>
                <wp:lineTo x="14185" y="12857"/>
                <wp:lineTo x="14185" y="12857"/>
                <wp:lineTo x="13374" y="13615"/>
                <wp:lineTo x="13374" y="13636"/>
                <wp:lineTo x="13374" y="13636"/>
                <wp:lineTo x="13374" y="13636"/>
                <wp:lineTo x="13374" y="13657"/>
                <wp:lineTo x="13374" y="13657"/>
                <wp:lineTo x="13374" y="13678"/>
                <wp:lineTo x="13374" y="13678"/>
                <wp:lineTo x="13374" y="13699"/>
                <wp:lineTo x="13374" y="13699"/>
                <wp:lineTo x="13374" y="13721"/>
                <wp:lineTo x="13374" y="13721"/>
                <wp:lineTo x="13374" y="13742"/>
                <wp:lineTo x="13374" y="13742"/>
                <wp:lineTo x="13374" y="13763"/>
                <wp:lineTo x="14219" y="13763"/>
                <wp:lineTo x="14219" y="13763"/>
                <wp:lineTo x="15165" y="13784"/>
                <wp:lineTo x="15165" y="13784"/>
                <wp:lineTo x="15165" y="13805"/>
                <wp:lineTo x="15165" y="13805"/>
                <wp:lineTo x="15165" y="13826"/>
                <wp:lineTo x="15165" y="13826"/>
                <wp:lineTo x="15165" y="13847"/>
                <wp:lineTo x="15165" y="13847"/>
                <wp:lineTo x="15165" y="13868"/>
                <wp:lineTo x="14540" y="13868"/>
                <wp:lineTo x="14540" y="13889"/>
                <wp:lineTo x="14540" y="13889"/>
                <wp:lineTo x="13374" y="13889"/>
                <wp:lineTo x="13374" y="13910"/>
                <wp:lineTo x="13374" y="13910"/>
                <wp:lineTo x="13374" y="13931"/>
                <wp:lineTo x="13374" y="13931"/>
                <wp:lineTo x="13374" y="13953"/>
                <wp:lineTo x="13374" y="13953"/>
                <wp:lineTo x="13374" y="13974"/>
                <wp:lineTo x="13374" y="13974"/>
                <wp:lineTo x="13374" y="13995"/>
                <wp:lineTo x="13374" y="13995"/>
                <wp:lineTo x="13358" y="14016"/>
                <wp:lineTo x="12040" y="14396"/>
                <wp:lineTo x="14135" y="14417"/>
                <wp:lineTo x="14304" y="14417"/>
                <wp:lineTo x="14320" y="14438"/>
                <wp:lineTo x="14320" y="14438"/>
                <wp:lineTo x="14320" y="14459"/>
                <wp:lineTo x="14320" y="14459"/>
                <wp:lineTo x="14320" y="14480"/>
                <wp:lineTo x="14304" y="14480"/>
                <wp:lineTo x="14287" y="14501"/>
                <wp:lineTo x="14287" y="14501"/>
                <wp:lineTo x="14287" y="14501"/>
                <wp:lineTo x="13442" y="14522"/>
                <wp:lineTo x="12750" y="14522"/>
                <wp:lineTo x="12986" y="15006"/>
                <wp:lineTo x="12986" y="15006"/>
                <wp:lineTo x="12986" y="15006"/>
                <wp:lineTo x="16196" y="15027"/>
                <wp:lineTo x="16212" y="15027"/>
                <wp:lineTo x="16212" y="15048"/>
                <wp:lineTo x="16229" y="15048"/>
                <wp:lineTo x="16229" y="15070"/>
                <wp:lineTo x="16246" y="15070"/>
                <wp:lineTo x="16246" y="15091"/>
                <wp:lineTo x="16246" y="15091"/>
                <wp:lineTo x="16263" y="15112"/>
                <wp:lineTo x="16263" y="15112"/>
                <wp:lineTo x="16280" y="15112"/>
                <wp:lineTo x="16280" y="15133"/>
                <wp:lineTo x="16280" y="15133"/>
                <wp:lineTo x="16280" y="15154"/>
                <wp:lineTo x="13391" y="15154"/>
                <wp:lineTo x="13865" y="15365"/>
                <wp:lineTo x="13882" y="15386"/>
                <wp:lineTo x="14354" y="15386"/>
                <wp:lineTo x="14354" y="15407"/>
                <wp:lineTo x="14354" y="15407"/>
                <wp:lineTo x="14354" y="15428"/>
                <wp:lineTo x="14354" y="15428"/>
                <wp:lineTo x="14354" y="15449"/>
                <wp:lineTo x="14354" y="15449"/>
                <wp:lineTo x="14354" y="15470"/>
                <wp:lineTo x="14236" y="15470"/>
                <wp:lineTo x="14219" y="15491"/>
                <wp:lineTo x="675" y="15597"/>
                <wp:lineTo x="709" y="15618"/>
                <wp:lineTo x="709" y="15618"/>
                <wp:lineTo x="726" y="15618"/>
                <wp:lineTo x="726" y="15639"/>
                <wp:lineTo x="726" y="15639"/>
                <wp:lineTo x="726" y="15660"/>
                <wp:lineTo x="726" y="15660"/>
                <wp:lineTo x="726" y="15681"/>
                <wp:lineTo x="726" y="15681"/>
                <wp:lineTo x="726" y="15702"/>
                <wp:lineTo x="726" y="15702"/>
                <wp:lineTo x="726" y="15723"/>
                <wp:lineTo x="726" y="15723"/>
                <wp:lineTo x="726" y="15745"/>
                <wp:lineTo x="726" y="15745"/>
                <wp:lineTo x="726" y="15745"/>
                <wp:lineTo x="726" y="15766"/>
                <wp:lineTo x="726" y="15766"/>
                <wp:lineTo x="709" y="15787"/>
                <wp:lineTo x="709" y="15787"/>
                <wp:lineTo x="675" y="15808"/>
                <wp:lineTo x="659" y="16082"/>
                <wp:lineTo x="709" y="16103"/>
                <wp:lineTo x="726" y="16103"/>
                <wp:lineTo x="726" y="16124"/>
                <wp:lineTo x="726" y="16124"/>
                <wp:lineTo x="743" y="16124"/>
                <wp:lineTo x="743" y="16145"/>
                <wp:lineTo x="743" y="16145"/>
                <wp:lineTo x="743" y="16166"/>
                <wp:lineTo x="743" y="16166"/>
                <wp:lineTo x="743" y="16188"/>
                <wp:lineTo x="743" y="16188"/>
                <wp:lineTo x="743" y="16208"/>
                <wp:lineTo x="743" y="16208"/>
                <wp:lineTo x="743" y="16229"/>
                <wp:lineTo x="743" y="16229"/>
                <wp:lineTo x="13374" y="16229"/>
                <wp:lineTo x="13374" y="16250"/>
                <wp:lineTo x="13374" y="16250"/>
                <wp:lineTo x="13374" y="16271"/>
                <wp:lineTo x="13374" y="16271"/>
                <wp:lineTo x="13374" y="16292"/>
                <wp:lineTo x="13374" y="16292"/>
                <wp:lineTo x="13374" y="16313"/>
                <wp:lineTo x="13374" y="16313"/>
                <wp:lineTo x="13374" y="16334"/>
                <wp:lineTo x="13374" y="16334"/>
                <wp:lineTo x="13374" y="16355"/>
                <wp:lineTo x="13374" y="16355"/>
                <wp:lineTo x="13374" y="16355"/>
                <wp:lineTo x="14219" y="16376"/>
                <wp:lineTo x="14219" y="16376"/>
                <wp:lineTo x="15165" y="16397"/>
                <wp:lineTo x="15165" y="16397"/>
                <wp:lineTo x="15165" y="16419"/>
                <wp:lineTo x="15165" y="16419"/>
                <wp:lineTo x="15165" y="16440"/>
                <wp:lineTo x="15165" y="16440"/>
                <wp:lineTo x="15165" y="16461"/>
                <wp:lineTo x="15165" y="16461"/>
                <wp:lineTo x="15165" y="16482"/>
                <wp:lineTo x="14540" y="16482"/>
                <wp:lineTo x="14540" y="16482"/>
                <wp:lineTo x="14540" y="16503"/>
                <wp:lineTo x="13374" y="16503"/>
                <wp:lineTo x="13374" y="16524"/>
                <wp:lineTo x="13374" y="16524"/>
                <wp:lineTo x="13374" y="16545"/>
                <wp:lineTo x="13374" y="16545"/>
                <wp:lineTo x="13374" y="16566"/>
                <wp:lineTo x="13374" y="16566"/>
                <wp:lineTo x="13374" y="16587"/>
                <wp:lineTo x="13374" y="16587"/>
                <wp:lineTo x="13374" y="16608"/>
                <wp:lineTo x="13374" y="16608"/>
                <wp:lineTo x="13358" y="16608"/>
                <wp:lineTo x="726" y="16629"/>
                <wp:lineTo x="726" y="16629"/>
                <wp:lineTo x="726" y="16651"/>
                <wp:lineTo x="726" y="16651"/>
                <wp:lineTo x="726" y="16672"/>
                <wp:lineTo x="726" y="16672"/>
                <wp:lineTo x="726" y="16693"/>
                <wp:lineTo x="726" y="16693"/>
                <wp:lineTo x="726" y="16714"/>
                <wp:lineTo x="726" y="16714"/>
                <wp:lineTo x="726" y="16735"/>
                <wp:lineTo x="726" y="16735"/>
                <wp:lineTo x="726" y="16735"/>
                <wp:lineTo x="726" y="16756"/>
                <wp:lineTo x="726" y="16756"/>
                <wp:lineTo x="726" y="16777"/>
                <wp:lineTo x="709" y="16777"/>
                <wp:lineTo x="692" y="16798"/>
                <wp:lineTo x="21531" y="16798"/>
                <wp:lineTo x="21548" y="16819"/>
                <wp:lineTo x="21548" y="16819"/>
                <wp:lineTo x="21548" y="16840"/>
                <wp:lineTo x="21548" y="16840"/>
                <wp:lineTo x="21548" y="16862"/>
                <wp:lineTo x="21548" y="16862"/>
                <wp:lineTo x="21548" y="16862"/>
                <wp:lineTo x="21548" y="16883"/>
                <wp:lineTo x="21548" y="16883"/>
                <wp:lineTo x="21548" y="16904"/>
                <wp:lineTo x="21548" y="16904"/>
                <wp:lineTo x="21548" y="16925"/>
                <wp:lineTo x="21548" y="16925"/>
                <wp:lineTo x="21548" y="16946"/>
                <wp:lineTo x="21548" y="16946"/>
                <wp:lineTo x="21548" y="16967"/>
                <wp:lineTo x="21548" y="16967"/>
                <wp:lineTo x="21548" y="16988"/>
                <wp:lineTo x="21548" y="16988"/>
                <wp:lineTo x="21548" y="16988"/>
                <wp:lineTo x="21548" y="17009"/>
                <wp:lineTo x="21548" y="17009"/>
                <wp:lineTo x="21548" y="17030"/>
                <wp:lineTo x="21548" y="17030"/>
                <wp:lineTo x="21548" y="17051"/>
                <wp:lineTo x="21548" y="17051"/>
                <wp:lineTo x="21548" y="17072"/>
                <wp:lineTo x="21548" y="17072"/>
                <wp:lineTo x="21548" y="17094"/>
                <wp:lineTo x="21548" y="17094"/>
                <wp:lineTo x="21548" y="17094"/>
                <wp:lineTo x="21548" y="17115"/>
                <wp:lineTo x="21548" y="17115"/>
                <wp:lineTo x="21548" y="17136"/>
                <wp:lineTo x="21548" y="17136"/>
                <wp:lineTo x="21548" y="17157"/>
                <wp:lineTo x="21548" y="17157"/>
                <wp:lineTo x="21548" y="17178"/>
                <wp:lineTo x="21548" y="17178"/>
                <wp:lineTo x="21548" y="17199"/>
                <wp:lineTo x="21548" y="17199"/>
                <wp:lineTo x="21548" y="17220"/>
                <wp:lineTo x="21531" y="17220"/>
                <wp:lineTo x="15250" y="17241"/>
                <wp:lineTo x="15148" y="17241"/>
                <wp:lineTo x="15148" y="17241"/>
                <wp:lineTo x="15148" y="17262"/>
                <wp:lineTo x="15131" y="17262"/>
                <wp:lineTo x="15115" y="17283"/>
                <wp:lineTo x="15047" y="17283"/>
                <wp:lineTo x="15030" y="17304"/>
                <wp:lineTo x="12750" y="17304"/>
                <wp:lineTo x="19370" y="17704"/>
                <wp:lineTo x="19404" y="17704"/>
                <wp:lineTo x="19454" y="17725"/>
                <wp:lineTo x="19471" y="17725"/>
                <wp:lineTo x="19505" y="17725"/>
                <wp:lineTo x="19505" y="17746"/>
                <wp:lineTo x="19505" y="17746"/>
                <wp:lineTo x="19488" y="17768"/>
                <wp:lineTo x="19471" y="17768"/>
                <wp:lineTo x="19438" y="17789"/>
                <wp:lineTo x="19421" y="17789"/>
                <wp:lineTo x="19404" y="17810"/>
                <wp:lineTo x="19370" y="17810"/>
                <wp:lineTo x="19353" y="17831"/>
                <wp:lineTo x="19353" y="17831"/>
                <wp:lineTo x="19387" y="17852"/>
                <wp:lineTo x="19404" y="17852"/>
                <wp:lineTo x="19421" y="17852"/>
                <wp:lineTo x="19438" y="17873"/>
                <wp:lineTo x="19944" y="17873"/>
                <wp:lineTo x="19961" y="17894"/>
                <wp:lineTo x="19978" y="17894"/>
                <wp:lineTo x="20011" y="17915"/>
                <wp:lineTo x="20011" y="17915"/>
                <wp:lineTo x="20011" y="17936"/>
                <wp:lineTo x="20011" y="17936"/>
                <wp:lineTo x="19471" y="17957"/>
                <wp:lineTo x="19471" y="17957"/>
                <wp:lineTo x="19471" y="17978"/>
                <wp:lineTo x="19471" y="17978"/>
                <wp:lineTo x="19471" y="17978"/>
                <wp:lineTo x="19471" y="18000"/>
                <wp:lineTo x="19471" y="18000"/>
                <wp:lineTo x="19471" y="18021"/>
                <wp:lineTo x="19471" y="18021"/>
                <wp:lineTo x="19471" y="18042"/>
                <wp:lineTo x="19471" y="18042"/>
                <wp:lineTo x="19471" y="18063"/>
                <wp:lineTo x="19454" y="18063"/>
                <wp:lineTo x="19438" y="18084"/>
                <wp:lineTo x="19421" y="18084"/>
                <wp:lineTo x="19387" y="18105"/>
                <wp:lineTo x="19336" y="18105"/>
                <wp:lineTo x="21497" y="18189"/>
                <wp:lineTo x="21497" y="18189"/>
                <wp:lineTo x="21497" y="18211"/>
                <wp:lineTo x="21480" y="18211"/>
                <wp:lineTo x="21464" y="18232"/>
                <wp:lineTo x="21447" y="18232"/>
                <wp:lineTo x="21278" y="18295"/>
                <wp:lineTo x="21548" y="18316"/>
                <wp:lineTo x="20721" y="18358"/>
                <wp:lineTo x="20755" y="18379"/>
                <wp:lineTo x="20789" y="18379"/>
                <wp:lineTo x="20805" y="18400"/>
                <wp:lineTo x="21227" y="18400"/>
                <wp:lineTo x="21244" y="18421"/>
                <wp:lineTo x="21244" y="18421"/>
                <wp:lineTo x="21244" y="18443"/>
                <wp:lineTo x="21227" y="18443"/>
                <wp:lineTo x="21227" y="18464"/>
                <wp:lineTo x="21244" y="18464"/>
                <wp:lineTo x="21244" y="18464"/>
                <wp:lineTo x="21244" y="18485"/>
                <wp:lineTo x="21227" y="18485"/>
                <wp:lineTo x="21227" y="18506"/>
                <wp:lineTo x="21244" y="18506"/>
                <wp:lineTo x="21244" y="18527"/>
                <wp:lineTo x="21244" y="18527"/>
                <wp:lineTo x="21227" y="18548"/>
                <wp:lineTo x="20822" y="18548"/>
                <wp:lineTo x="20805" y="18569"/>
                <wp:lineTo x="20789" y="18569"/>
                <wp:lineTo x="20755" y="18590"/>
                <wp:lineTo x="20721" y="18590"/>
                <wp:lineTo x="21548" y="18653"/>
                <wp:lineTo x="21548" y="18653"/>
                <wp:lineTo x="8241" y="18675"/>
                <wp:lineTo x="8208" y="18696"/>
                <wp:lineTo x="12227" y="18717"/>
                <wp:lineTo x="12227" y="18717"/>
                <wp:lineTo x="12227" y="18738"/>
                <wp:lineTo x="14810" y="18738"/>
                <wp:lineTo x="16651" y="18759"/>
                <wp:lineTo x="16651" y="18759"/>
                <wp:lineTo x="16651" y="18780"/>
                <wp:lineTo x="16651" y="18780"/>
                <wp:lineTo x="16651" y="18801"/>
                <wp:lineTo x="21480" y="18801"/>
                <wp:lineTo x="21514" y="18822"/>
                <wp:lineTo x="21531" y="18822"/>
                <wp:lineTo x="21531" y="18843"/>
                <wp:lineTo x="21531" y="18843"/>
                <wp:lineTo x="21531" y="18843"/>
                <wp:lineTo x="21531" y="18864"/>
                <wp:lineTo x="21531" y="18864"/>
                <wp:lineTo x="21531" y="18886"/>
                <wp:lineTo x="21531" y="18886"/>
                <wp:lineTo x="21531" y="18906"/>
                <wp:lineTo x="21531" y="18906"/>
                <wp:lineTo x="21531" y="18927"/>
                <wp:lineTo x="21531" y="18927"/>
                <wp:lineTo x="21531" y="18948"/>
                <wp:lineTo x="21531" y="18948"/>
                <wp:lineTo x="21531" y="18969"/>
                <wp:lineTo x="4155" y="18969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7205" r="-3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sz w:val="28"/>
          <w:szCs w:val="28"/>
        </w:rPr>
        <w:t>Шаг 10. Ребенок выбирает мероприятие, нажимает записа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1. Копирует ссылку и отправляет родителям (любым способом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eastAsia="ru-RU"/>
        </w:rPr>
        <w:drawing>
          <wp:inline distT="0" distB="0" distL="0" distR="0">
            <wp:extent cx="5949315" cy="3668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7906" r="-3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yle14"/>
          <w:rFonts w:cs="Times New Roman" w:ascii="Times New Roman" w:hAnsi="Times New Roman"/>
          <w:sz w:val="28"/>
          <w:szCs w:val="28"/>
        </w:rPr>
        <w:t>. РЕГИСТРАЦИЯ РОДИ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2. Родитель заходит по ссылке и создает учетную запись (нужна эл.почта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0275" cy="3122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6850" r="-3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91200" cy="3957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7615" r="-3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Шаг 13. При создании учетной записи платформа отправляет письмо на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 Через почту родитель регистрируется в сервис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44770" cy="302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7009" r="-3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4. Родитель из ссылки в почте попадает в личный кабинет и вносит все свои данные.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250" cy="420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6806" r="-3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5. Появится окно записи на мероприятие, которое выбрал ребенок. Нажимай кнопку «Подтвердить».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250" cy="418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7009" r="-3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250" cy="4189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6806" r="-3" b="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6. Появится окно с данными о ребенке. Нужно внести все данные о ребенке и сохранит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250" cy="3581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6566" r="-3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7. После этого ребенок будет записан на мероприят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 из кабинета рег.оператора и запись прошла.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9315" cy="384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6175" r="-3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НА ЧАСТО ЗАДАВАЕМЫЕ ВОПРОС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не пришло активационное письмо или письмо с оповещение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верьте, что письмо не попало в папку "Спам" или в папку "Рассылки" в вашем почтовом клиенте. Убедитесь, что почтовый ящик не переполнен и готов к получению писем. Если вы по прежнему не нашли письмо, напишите запрос в службу технической поддержки bilet@worldskills.ru с того адреса, на который не приходит письм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регистрироваться родителя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стник записывается на мероприятие, он может отправить родителю ссылку для регистрации и подтверждения участия. Только родитель может дать согласие на участие ребенка в практическом мероприятии. Чтобы завершить регистрацию, родитель должен перейти по ссылке, заполнить форму с персональными данными, подтвердить свою электронную поч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авильное использование платформ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ля более стабильной работы сайта мы рекомендуем вам использовать браузер Google Chrome последней версии. Вы можете скачать его 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здесь</w:t>
        </w:r>
      </w:hyperlink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на одном компьютере работает несколько людей с разными профилями, после каждого пользователя нужно чистить кэш. Как это сделать в вашем браузере, 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читайте здесь</w:t>
        </w:r>
      </w:hyperlink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ый безопасный вариант — использовать режим инкогнито для входа в учетную запись. Обычно для того, чтобы открыть режим «Инкогнито», нужно нажать сочетание клавиш Ctrl+Shift+N. Также вы можете выделить 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эту ссылку</w:t>
        </w:r>
      </w:hyperlink>
      <w:r>
        <w:rPr>
          <w:rStyle w:val="Style14"/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, щелкнуть по ней правой кнопкой мыши и в появившемся контекстном меню выбрать пункт «Открыть ссылку в режиме инкогнито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йти из профил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левой панели сайта есть кнопка «Выход». Нажмите ее, чтобы выйти из своего личного кабине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енок не видит тестировани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, по которым ребенок может не видеть тестир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е указан возра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е дал согласие на обработку персональных данных ребен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всем этим пунктам все в порядке, но ребенок все равно не видит тестирование, пришлите в техподдержку bilet@worldskills.ru информацию об этом и логин реб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ерсональные данные мы собираем и как их используе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необходимо согласие родителей или законных представителей несовершеннолетних участников на использование их персональных данных. Согласие дает родитель в своем личном кабинете. После этого ребенок допускается к участию в практических мероприятиях Проекта и получает рекоменд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частника на платформе потребуются: ФИО, Дата рождения, E-mail, Серия и номер паспорта, Номер свидетельства о рождении, Данные о наличии или отсутствии ограниченных возможностей здоровья, Согласие родителей на обработку персональных данных, Согласие на использование фото и видеоизображен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родителя на платформе потребуются: ФИО, Дата рождения, E-mail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свои паспортные данные в согласии, родитель подтверждает свою личность и правомерность того, что он действует от лица ребенка. Это необходимо для валидации согласия и проверки его юридической си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и нужны для того, чтобы идентифицировать профиль участника как уникальный. Это необходимо для того, чтобы в системе не возникло нескольких профилей одного ребенка и во избежание связанных с этим правонаруш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граничениях возможностей здоровья необходимы, чтобы система корректно рекомендовала ребенку практические мероприятия, которые будут для него безопасны и доступ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участия школьника в проекте накапливается его цифровой след. Накопление данных о результатах прохождения тестирования и практических мероприятий необходимо для формирования цифрового профиля ребенка, который обеспечивает полноту сведений о диагностике для него самого и его роди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актические мероприятия абсолютно бесплатные для участников Проекта, мы отслеживаем, что наши мероприятия посещают только учащиеся 6-11 классов. Именно в целях подтверждения этого мы собираем информацию о возрасте и месте обу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ктические мероприятия соответствовали возрасту учащегося и находились в регионе и городе (ближайшем населенном пункте) рядом с местом проживания участника мы собираем информацию о месте прожи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лучае переноса/отмены мероприятия мы могли связаться с участником и его родителем (законным представителем) мы запрашиваем информацию о контактных номерах телефона и электронной поч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олучит доступ к данным участников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цифровой платформы ООО «РЭДМЭДРОБОТ» - для осуществления хранения и обработки данных пользовате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е участником партнеры Проекта - для того, чтобы проводить мероприятия и осуществлять взаимодействие с участниками в рамках своей зоны ответственности в Проекте. 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се организации, участвующие в разработке Проекта, зарегистрированы и работают на территории Российской Федерации. Деятельность проекта, связанная с персональными данными, соответствует законодательству Российской Федерации и Федеральному Закону № 152-ФЗ «О персональных данных»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Неразрешенное упоминание"/>
    <w:basedOn w:val="Style14"/>
    <w:qFormat/>
    <w:rPr>
      <w:color w:val="605E5C"/>
    </w:rPr>
  </w:style>
  <w:style w:type="character" w:styleId="Style18">
    <w:name w:val="Просмотренная гиперссылка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0">
    <w:name w:val="Текст выноски"/>
    <w:basedOn w:val="Style19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Style19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http://bilet.worldskills.ru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s://www.google.ru/intl/ru/chrome/" TargetMode="External"/><Relationship Id="rId29" Type="http://schemas.openxmlformats.org/officeDocument/2006/relationships/hyperlink" Target="https://yandex.ru/support/common/browsers-settings/cache.html" TargetMode="External"/><Relationship Id="rId30" Type="http://schemas.openxmlformats.org/officeDocument/2006/relationships/hyperlink" Target="https://bilet.worldskill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6:00Z</dcterms:created>
  <dc:creator>CITILINK</dc:creator>
  <dc:description/>
  <dc:language>en-US</dc:language>
  <cp:lastModifiedBy>Фомина</cp:lastModifiedBy>
  <cp:lastPrinted>1995-11-21T17:41:00Z</cp:lastPrinted>
  <dcterms:modified xsi:type="dcterms:W3CDTF">2020-08-07T01:30:00Z</dcterms:modified>
  <cp:revision>12</cp:revision>
  <dc:subject/>
  <dc:title/>
</cp:coreProperties>
</file>