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НИСТЕРСТВО ОБРАЗОВАНИЯ И МОЛОДЕЖНОЙ ПОЛИТИКИ СВЕРДЛО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«Свердловский областной музыкально-эстетически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педагогический колледж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гионального конкурса творческих работ среди воспитанников дошкольных образовательных организаций и организаций дополнительного образования, учащихся и педагогических работников образовательных организаций, посвященного 75-й годовщине Победы в Великой Отечественной войне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Конкурс посвящён 75-ой годовщине Победы в Великой Отечественной войне.</w:t>
      </w:r>
    </w:p>
    <w:p>
      <w:pPr>
        <w:pStyle w:val="Normal"/>
        <w:tabs>
          <w:tab w:val="clear" w:pos="708"/>
          <w:tab w:val="left" w:pos="3825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Настоящее Положение о Региональном конкурсе творческих работ (далее — Конкурс) определяет цель, задачи, участников Конкурса, порядок организации и проведения, требования, предъявляемые к творческим работам, критерии оценки работ, порядок определения победителей и призеров, награждение участников.</w:t>
      </w:r>
    </w:p>
    <w:p>
      <w:pPr>
        <w:pStyle w:val="Normal"/>
        <w:tabs>
          <w:tab w:val="clear" w:pos="708"/>
          <w:tab w:val="left" w:pos="382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На Конкурс принимаются индивидуальные и коллективные  работы.</w:t>
      </w:r>
    </w:p>
    <w:p>
      <w:pPr>
        <w:pStyle w:val="Normal"/>
        <w:tabs>
          <w:tab w:val="clear" w:pos="708"/>
          <w:tab w:val="left" w:pos="3825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382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Основная цель проведения Конкурса: воспитание чувства гордости за свою Родину на примере героического прошлого дедов и прадедов, бабушек и прабабушек учащихся, ветеранов и участников Великой Отечественной войны.</w:t>
      </w:r>
    </w:p>
    <w:p>
      <w:pPr>
        <w:pStyle w:val="Normal"/>
        <w:tabs>
          <w:tab w:val="clear" w:pos="708"/>
          <w:tab w:val="left" w:pos="382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ь  в детях средствами искусства чуткое, доброе и уважительное отношение к ветера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патриотических чувств на примерах мужества и геро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расширению представлений о подвиге нашего народа во время Великой Отечественной вой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825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реализации творческих способностей участников, повышение творческого потенциала учащихся.</w:t>
      </w:r>
    </w:p>
    <w:p>
      <w:pPr>
        <w:pStyle w:val="Normal"/>
        <w:tabs>
          <w:tab w:val="clear" w:pos="708"/>
          <w:tab w:val="left" w:pos="3825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в Конкурсе приглашаются воспитанники дошкольных образовательных организаций, учащиеся дополнительного образования и учащиеся 1-11 классов ОУ, студенты  СПО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растные группы участников: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и дошкольных образовательных организаций, образовательных организаций дополнительного образования в возрасте до 7 лет;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 7-10 лет (младшая возрастная группа);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 11-14 лет (средняя возрастная группа);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 15-18 лет (старшая возрастная группа);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уденты СПО (старше 18 лет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номинациях Конкурса могут принять участие воспитанники, учащиеся и их родители (законные представители) и студенты СП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Организация и проведение Конкурса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Основным координирующим органом по подготовке, организации и проведению Конкурса является Организационный комитет Конкурса (далее – Оргкомитет)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Функции организационного комитета: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сроков проведения Конкурса и обеспечение его реализации;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бор и регистрацию методических разработок;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состава экспертов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работы экспертов по номинациям;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ведение итогов, награждение победителей и участников Конкурс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В состав Оргкомитета входят преподаватели ГАПОУ СО «СОМЭПК (Приложение 1) и представители работодателей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Для участия в Конкурсе необходимо на сайте ГАПОУ СО «СОМЭПК» в разделе Конкурсы и фестивали – Конкурс творческих работ заполнить Заявку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форму, в которую прикрепить работу и скан (фото) чека об оплате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при работе 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формой возникли проблемы, необходимо полный пакет документов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форма в вариан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нкурсная работа в электронном виде, оформленная в соответствии с требованиями (Прил. 2), скан чека об оплате) отправить на электронную почту конк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etodkonkurs20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теме письма указать «Петров_Рисунок_На творческий конкурс» или «Петров_Творческий калейдоскоп_На творческий конкурс», где Петров – фамилия участника в срок не поздне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10 июня 2020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м. Приложение 4)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оплате по интернету в режиме онлайн в поле «Назначение платежа» должно быть указано ФИО участника, выполнившего конкурсную работу и его руководитель (В этом случае должен предоставляться чек из Личного кабинета мобильного приложения банка. Личный кабинет банка&gt; раздел «История»&gt; «Сохранить чек»). Реквизиты для оплаты представлены в приложении 3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и отсутствии одного из указанных трёх документов в письме, работа на региональный Конкурс не принимается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сли для участия в конкурсе направляется несколько работ, то заявка заполняется на каждую работу отдельно и при необходимости отправляется отдельным письмом (см. Приложение 4)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сли творческая работа – коллективная работа, то необходимо указать ФИО (полностью) всех автор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5. На Конкурс могут быть представлены конкурсные работы в электронном виде по следующи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минаци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исунок «Юбилею Победы посвящается»: индивидуальная работ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ются рисунки, плакаты в форматах jpg, pdf, выполненные в любом жанре и технике (карандаш, фломастер, акварель, гуашь, масло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созданы с помощью любого графического редактора  на темы: герои Великой Победы, 9 мая – День Победы, детство в период Великой Отечественной войны, исторические сюжеты ВОВ, военная техника и форма времён ВОВ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исунок «Юбилею Победы посвящается»: коллективная работ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ются рисунки, плакаты в форматах jpg, pdf, выполненные в любом жанре и технике (карандаш, фломастер, акварель, гуашь, масло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созданы с помощью любого графического редактора  на темы: герои Великой Победы, 9 мая – День Победы, детство в период Великой Отечественной войны, исторические сюжеты ВОВ, военная техника и форма времён ВОВ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ворческий калейдоскоп (актерское мастерство) «Был месяц май!»: индивидуальное исполне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ются видео материалы монологов (проза, стихотворение); мини-спектаклей, инсценировок, музыкальных и литературных композиций (фрагмент литературного произведения), до 5 минут. Конкурсные материалы должны отражать тему конкурс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Творческий калейдоскоп (актерское мастерство) «Был месяц май!»: коллективное исполне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ются видео материалы монологов (проза, стихотворение); мини-спектаклей, инсценировок, музыкальных и литературных композиций (фрагмент литературного произведения), агитбригад продолжительностью до 10 минут. Конкурсные материалы должны отражать тему конкурс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Конкурс проводится в три этапа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этап: 19.05.-10.06.2020г. — прием конкурсных материалов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этап: 11.06.-29.06.2020г. — работа экспертной комиссии Конкурса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этап: 30.06.2020г. — подведение итогов Конкурса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Итоговый протокол жюри размещается на официальном сайте ГАПОУ СО «СОМЭПК» в разделе Конкурсы и фестивали 30 июн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 участников конкурса размещаются на сайте ГАПОУ СО «СОМЭПК» в разделе Конкурсы и фестивали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2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общеобразовательной организации, класс обучающихся, контактный телефон, электронная почта, результаты участия в мероприятии, вид и степен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)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2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участие в Мероприятии, участники, родители (законные представители) несовершеннолетних обучающихся соглашаются с тем, конкурсные материалы находятся у Организатора с правом последующего некоммер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Подведение итогов и награждение победителей Конкурса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Победители и призеры  по каждой номинации награждаются дипломами (I, II, III место), все участники – сертификатам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Эксперты Конкурса оставляют за собой право увеличить число номинантов в случае равного количества полученных баллов в результате экспертной оценк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На имя руководителя направляющей организации оформляется Благодарственное письм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нансовые условия участия в конкурсе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1. Участие в конкурсе для участников платное. Организационный взнос за участие с одной работой составляет 100 рублей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2. Оплата производится в форме безналичного перечисления Реквизиты представлены в Приложении 3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3. При отказе от участия в конкурсе сумма взноса не возвращается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426" w:hanging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тактные лица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сленко Ирина Владимир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седатель Оргкомитета конкурса, заместитель директора ГАПОУ СО «СОМЭПК» тел. 8-912-69-17-007 E-mail: metodkonkurs20@mail.ru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27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13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ложению о Региональном</w:t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е творческих работ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/>
        <w:t>Состав оргкомитета Конкурс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Ирина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рганизационного комитета, заместитель директора ГАПОУ СО «СОМЭПК»,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социологических наук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ВЦИОМ,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Уральского федерального университета, преподаватель высшей квалификационной категории, 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ds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ская Татья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ысшей квалификационной категории ГАПОУ СО «СОМЭПК», 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ds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ф Елена Альберт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ысшей квалификационной категории ГАПОУ СО «СОМЭПК», кандидат педагогических наук, 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ds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атьяна Давыд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ысшей квалификационной категории ГАПОУ СО «СОМЭПК», 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тавитель работодателя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жердьева Еле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ысшей квалификационной категории ГАПОУ СО «СОМЭПК», региональный 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ds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ложению о Региональном</w:t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е творческих работ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методической продукци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индивидуальные и коллективные  работы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творческих работ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сть выполнения рисунков, изделий декоративно-прикладного творчеств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куратность и эстетичность выполнения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емы Конкурса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зиционное решение и оригинальность замысл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а выполнения работы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ное соответствие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ые работы должны быть выполнены на формате А3 или А2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и соответствие жанр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ложению о Региональном</w:t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е творческих работ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ГАПОУ СО «СОМЭПК»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лате есть комиссия Банка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ПОУ СО «СОМЭПК»</w:t>
      </w:r>
    </w:p>
    <w:p>
      <w:pPr>
        <w:pStyle w:val="Normal"/>
        <w:spacing w:lineRule="auto" w:line="240" w:before="0" w:after="0"/>
        <w:ind w:left="-113" w:right="-11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620100 Екатеринбург, Куйбышева,183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/КПП 6662088520/668501001</w:t>
      </w:r>
    </w:p>
    <w:p>
      <w:pPr>
        <w:pStyle w:val="Normal"/>
        <w:spacing w:lineRule="auto" w:line="240" w:before="0" w:after="0"/>
        <w:ind w:left="-113" w:right="-11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Министерство финансов Свердловской области (ГАПОУ СО «СОМЭПК», л/сч33012910930)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нк получат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альское ГУ Банка России 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46577001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. счет 40601810165773000001 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МО 65701000  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1036604389337 ОКПО 3139073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/факс: 8(343)269-40-66,269-41-8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9126917007  </w:t>
      </w:r>
      <w:r>
        <w:rPr>
          <w:rFonts w:cs="Times New Roman" w:ascii="Times New Roman" w:hAnsi="Times New Roman"/>
          <w:color w:val="000000"/>
          <w:sz w:val="28"/>
          <w:szCs w:val="28"/>
        </w:rPr>
        <w:t>Ирина Владимировна Тес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рта Сбербанка привязана к телефону  .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ментариях необходимо указать Фамилию участника и его руководителя. Платеж без комиссии между клиентами Сбербан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91269170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рина Владимировна Тес… – карта ВТБ привязана к телефону. В комментариях необходимо указать Фамилию участника и его руководителя. Платеж без комиссии между клиентами Банка ВТБ24</w:t>
      </w:r>
    </w:p>
    <w:p>
      <w:pPr>
        <w:pStyle w:val="Style16"/>
        <w:tabs>
          <w:tab w:val="clear" w:pos="708"/>
          <w:tab w:val="left" w:pos="382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ложению о Региональном</w:t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е творческих рабо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ый конкурс творческих работ, посвященных 75-й годовщине Победы в Великой Отечественной войне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i/>
          <w:i/>
          <w:color w:val="202124"/>
          <w:spacing w:val="3"/>
          <w:sz w:val="21"/>
          <w:szCs w:val="21"/>
        </w:rPr>
      </w:pPr>
      <w:r>
        <w:rPr>
          <w:rFonts w:cs="Arial" w:ascii="Arial" w:hAnsi="Arial"/>
          <w:b/>
          <w:i/>
          <w:color w:val="202124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  <w:t>Заявка на участи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rPr>
          <w:rStyle w:val="Freebirdformviewerviewitemsitemrequiredasterisk"/>
          <w:rFonts w:ascii="Arial" w:hAnsi="Arial" w:cs="Arial"/>
          <w:color w:val="D93025"/>
          <w:spacing w:val="2"/>
        </w:rPr>
      </w:pPr>
      <w:r>
        <w:rPr>
          <w:rFonts w:cs="Arial" w:ascii="Arial" w:hAnsi="Arial"/>
          <w:color w:val="202124"/>
          <w:spacing w:val="2"/>
        </w:rPr>
        <w:t>Название муниципального образования (город, поселок, село)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pacing w:val="2"/>
          <w:sz w:val="24"/>
          <w:szCs w:val="24"/>
        </w:rPr>
      </w:pPr>
      <w:r>
        <w:rPr>
          <w:rStyle w:val="Freebirdformviewerviewitemsitemrequiredasterisk"/>
          <w:rFonts w:cs="Arial" w:ascii="Arial" w:hAnsi="Arial"/>
          <w:spacing w:val="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</w:rPr>
        <w:t>2. Полное наименование образовательного учреждения (согласно Устава)</w:t>
      </w:r>
      <w:r>
        <w:rPr>
          <w:rStyle w:val="Freebirdformviewerviewitemsitemrequiredasterisk"/>
          <w:rFonts w:cs="Arial" w:ascii="Arial" w:hAnsi="Arial"/>
          <w:color w:val="D93025"/>
          <w:spacing w:val="2"/>
        </w:rPr>
        <w:t>*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pacing w:val="2"/>
          <w:sz w:val="24"/>
          <w:szCs w:val="24"/>
        </w:rPr>
      </w:pPr>
      <w:r>
        <w:rPr>
          <w:rStyle w:val="Freebirdformviewerviewitemsitemrequiredasterisk"/>
          <w:rFonts w:cs="Arial" w:ascii="Arial" w:hAnsi="Arial"/>
          <w:spacing w:val="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202124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</w:rPr>
        <w:t>3. Категория участника: надо оставить необходимую категорию, остальные удалить</w:t>
      </w:r>
      <w:r>
        <w:rPr>
          <w:rStyle w:val="Freebirdformviewerviewitemsitemrequiredasterisk"/>
          <w:rFonts w:cs="Arial" w:ascii="Arial" w:hAnsi="Arial"/>
          <w:color w:val="D93025"/>
          <w:spacing w:val="2"/>
        </w:rPr>
        <w:t>*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</w:rPr>
        <w:t>воспитанники ДОО, образовательных организаций дополнительного образования в возрасте до 7 лет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</w:rPr>
        <w:t>учащиеся 7-10 лет (младшая возрастная группа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</w:rPr>
        <w:t>учащиеся 11-14 лет (средняя возрастная группа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</w:rPr>
        <w:t>учащиеся 15-18 лет (старшая возрастная группа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</w:rPr>
        <w:t>студенты СПО (старше 18 лет)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202124"/>
          <w:spacing w:val="2"/>
        </w:rPr>
      </w:pPr>
      <w:r>
        <w:rPr>
          <w:rFonts w:cs="Arial" w:ascii="Arial" w:hAnsi="Arial"/>
          <w:color w:val="202124"/>
          <w:spacing w:val="2"/>
        </w:rPr>
        <w:t>4. Номинации конкурса: надо оставить необходимую номинацию, остальные удали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</w:rPr>
        <w:t>Рисунок «Юбилею Победы посвящается»: индивидуальная работ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</w:rPr>
        <w:t>Рисунок «Юбилею Победы посвящается»: коллективная работ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</w:rPr>
        <w:t>Творческий калейдоскоп (актерское мастерство) «Был месяц май!»: индивидуальное исполнени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</w:rPr>
        <w:t>Творческий калейдоскоп (актерское мастерство) «Был месяц май!»: коллективное исполнение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</w:rPr>
      </w:pPr>
      <w:r>
        <w:rPr>
          <w:rFonts w:cs="Arial" w:ascii="Arial" w:hAnsi="Arial"/>
          <w:color w:val="202124"/>
          <w:spacing w:val="2"/>
        </w:rPr>
        <w:t>5. ФИО участника (участников) конкурса (полностью, например: Иванов Иван Иванович)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pacing w:val="2"/>
          <w:sz w:val="24"/>
          <w:szCs w:val="24"/>
        </w:rPr>
      </w:pPr>
      <w:r>
        <w:rPr>
          <w:rStyle w:val="Freebirdformviewerviewitemsitemrequiredasterisk"/>
          <w:rFonts w:cs="Arial" w:ascii="Arial" w:hAnsi="Arial"/>
          <w:spacing w:val="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Style w:val="Freebirdformviewerviewitemsitemrequiredasterisk"/>
          <w:rFonts w:ascii="Arial" w:hAnsi="Arial" w:cs="Arial"/>
          <w:color w:val="D93025"/>
          <w:spacing w:val="2"/>
        </w:rPr>
      </w:pPr>
      <w:r>
        <w:rPr>
          <w:rFonts w:cs="Arial" w:ascii="Arial" w:hAnsi="Arial"/>
          <w:color w:val="202124"/>
          <w:spacing w:val="2"/>
        </w:rPr>
        <w:t>6. ФИО руководителя участника конкурса (Полностью, например, Сергеев Иван Петрович)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pacing w:val="2"/>
          <w:sz w:val="24"/>
          <w:szCs w:val="24"/>
        </w:rPr>
      </w:pPr>
      <w:r>
        <w:rPr>
          <w:rStyle w:val="Freebirdformviewerviewitemsitemrequiredasterisk"/>
          <w:rFonts w:cs="Arial" w:ascii="Arial" w:hAnsi="Arial"/>
          <w:spacing w:val="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202124"/>
          <w:spacing w:val="2"/>
        </w:rPr>
        <w:t>7. Мобильный телефон руководителя участника конкурса</w:t>
      </w:r>
      <w:r>
        <w:rPr>
          <w:rStyle w:val="Freebirdformviewerviewitemsitemrequiredasterisk"/>
          <w:rFonts w:cs="Arial" w:ascii="Arial" w:hAnsi="Arial"/>
          <w:color w:val="D93025"/>
          <w:spacing w:val="2"/>
        </w:rPr>
        <w:t>*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pacing w:val="2"/>
          <w:sz w:val="24"/>
          <w:szCs w:val="24"/>
        </w:rPr>
      </w:pPr>
      <w:r>
        <w:rPr>
          <w:rStyle w:val="Freebirdformviewerviewitemsitemrequiredasterisk"/>
          <w:rFonts w:cs="Arial" w:ascii="Arial" w:hAnsi="Arial"/>
          <w:spacing w:val="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Style w:val="Freebirdformviewerviewitemsitemrequiredasterisk"/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-Mail Личный руководителя участника конкурса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pacing w:val="2"/>
          <w:sz w:val="24"/>
          <w:szCs w:val="24"/>
        </w:rPr>
      </w:pPr>
      <w:r>
        <w:rPr>
          <w:rStyle w:val="Freebirdformviewerviewitemsitemrequiredasterisk"/>
          <w:rFonts w:cs="Arial" w:ascii="Arial" w:hAnsi="Arial"/>
          <w:spacing w:val="2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</w:rPr>
        <w:t>9. Ф.И.О. руководителя направляющей организации (полностью) </w:t>
      </w:r>
      <w:r>
        <w:rPr>
          <w:rStyle w:val="Freebirdformviewerviewitemsitemrequiredasterisk"/>
          <w:rFonts w:cs="Arial" w:ascii="Arial" w:hAnsi="Arial"/>
          <w:spacing w:val="2"/>
        </w:rPr>
        <w:t>*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pacing w:val="2"/>
          <w:sz w:val="24"/>
          <w:szCs w:val="24"/>
        </w:rPr>
      </w:pPr>
      <w:r>
        <w:rPr>
          <w:rStyle w:val="Freebirdformviewerviewitemsitemrequiredasterisk"/>
          <w:rFonts w:cs="Arial" w:ascii="Arial" w:hAnsi="Arial"/>
          <w:spacing w:val="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0. E-Mail образовательной организации </w:t>
      </w:r>
      <w:r>
        <w:rPr>
          <w:rStyle w:val="Freebirdformviewerviewitemsitemrequiredasterisk"/>
          <w:rFonts w:cs="Arial" w:ascii="Arial" w:hAnsi="Arial"/>
          <w:spacing w:val="2"/>
        </w:rPr>
        <w:t>*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pacing w:val="2"/>
          <w:sz w:val="24"/>
          <w:szCs w:val="24"/>
        </w:rPr>
      </w:pPr>
      <w:r>
        <w:rPr>
          <w:rStyle w:val="Freebirdformviewerviewitemsitemrequiredasterisk"/>
          <w:rFonts w:cs="Arial" w:ascii="Arial" w:hAnsi="Arial"/>
          <w:spacing w:val="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</w:rPr>
        <w:t xml:space="preserve">11. Согласие на обработку персональных данных родителей (законных представителей) несовершеннолетнего участника конкурса // совершеннолетнего участника конкурса </w:t>
      </w:r>
      <w:r>
        <w:rPr>
          <w:rFonts w:cs="Arial" w:ascii="Arial" w:hAnsi="Arial"/>
          <w:color w:val="202124"/>
          <w:spacing w:val="2"/>
          <w:sz w:val="24"/>
          <w:szCs w:val="24"/>
        </w:rPr>
        <w:t>(при согласии – оставить высказывание: «Согласен на обработку персональных данных»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</w:rPr>
        <w:t>Согласен на обработку персональных данных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202124"/>
          <w:spacing w:val="2"/>
        </w:rPr>
        <w:t xml:space="preserve">12. Согласие на обработку персональных данных руководителя участника конкурса </w:t>
      </w:r>
      <w:r>
        <w:rPr>
          <w:rFonts w:cs="Arial" w:ascii="Arial" w:hAnsi="Arial"/>
          <w:color w:val="202124"/>
          <w:spacing w:val="2"/>
          <w:sz w:val="24"/>
          <w:szCs w:val="24"/>
        </w:rPr>
        <w:t>(при согласии – оставить высказывание: «Согласен на обработку персональных данных»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</w:rPr>
        <w:t>Согласен на обработку персональных данных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</w:rPr>
      </w:pPr>
      <w:r>
        <w:rPr>
          <w:rFonts w:cs="Arial" w:ascii="Arial" w:hAnsi="Arial"/>
          <w:color w:val="202124"/>
          <w:spacing w:val="2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</w:rPr>
        <w:t>ВАЖ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</w:rPr>
        <w:t xml:space="preserve">При заполнении заявки в 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</w:rPr>
        <w:t xml:space="preserve">-варианте,  необходимо на почту конкурс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etodkonkurs20@mail.ru</w:t>
        </w:r>
      </w:hyperlink>
      <w:r>
        <w:rPr>
          <w:rFonts w:cs="Times New Roman" w:ascii="Times New Roman" w:hAnsi="Times New Roman"/>
          <w:color w:val="202124"/>
          <w:spacing w:val="2"/>
          <w:sz w:val="28"/>
          <w:szCs w:val="28"/>
        </w:rPr>
        <w:t xml:space="preserve"> направить письмо с ТРЕМЯ влож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8"/>
          <w:szCs w:val="28"/>
        </w:rPr>
        <w:t xml:space="preserve">Заявка в 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</w:rPr>
        <w:t>-вариан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</w:rPr>
        <w:t>Конкурсная рабо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02124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</w:rPr>
        <w:t>Чек об оплат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ме письма указать «Петров_Рисунок_На творческий конкурс» или «Петров_Творческий калейдоскоп_На творческий конкурс», где Петров – фамилия участника и указание номинации в срок не поздне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10 июня 2020 года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spacing w:before="0" w:after="200"/>
      <w:jc w:val="center"/>
      <w:rPr/>
    </w:pPr>
    <w:r>
      <w:rPr>
        <w:rFonts w:cs="Times New Roman" w:ascii="Times New Roman" w:hAnsi="Times New Roman"/>
        <w:i/>
        <w:sz w:val="18"/>
        <w:szCs w:val="18"/>
      </w:rPr>
      <w:t>Региональный конкурс творческих работ среди воспитанников дошкольных образовательных организаций и организаций дополнительного образования, учащихся и педагогических работников образовательных организаций, посвященного 75-й годовщине Победы в Великой Отечественной вой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021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021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reebirdformviewerviewheaderemailaddress">
    <w:name w:val="freebirdformviewerviewheaderemailaddress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Appsmaterialwizbuttonpaperbuttonlabel">
    <w:name w:val="appsmaterialwizbuttonpaperbuttonlabel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konkurs20@mail.ru" TargetMode="External"/><Relationship Id="rId3" Type="http://schemas.openxmlformats.org/officeDocument/2006/relationships/hyperlink" Target="mailto:metodkonkurs2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52:00Z</dcterms:created>
  <dc:creator>Андрей Листов</dc:creator>
  <dc:description/>
  <dc:language>en-US</dc:language>
  <cp:lastModifiedBy>Татьяна Новикова</cp:lastModifiedBy>
  <dcterms:modified xsi:type="dcterms:W3CDTF">2020-05-15T14:52:00Z</dcterms:modified>
  <cp:revision>2</cp:revision>
  <dc:subject/>
  <dc:title/>
</cp:coreProperties>
</file>