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343367884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436554809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огиновой И.Б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3 месяца 2020 года и за 2 месяцев 2020 года на территории Свердловской области 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9-ти (девят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 А.Е. Котыр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служивания ОГИБДД МО МВД России «Заречный» за три месяца 2020 года  ДТП с участием несовершеннолетних в возрасте до 16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зарегистрировано (АППГ – 0). С участие подростков в возрасте от 16 до 18 лет ДТП не зарегистрировано (АППГ – 0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два месяца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55pt;margin-top:17.15pt;width:205.9pt;height:172.8pt;mso-wrap-distance-left:9.05pt;mso-wrap-distance-right:9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549293349" r:id="rId6"/>
        </w:objec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за два месяца 2020 г. </w:t>
      </w:r>
      <w:r>
        <w:rPr>
          <w:sz w:val="28"/>
          <w:szCs w:val="28"/>
        </w:rPr>
        <w:t>зарегистрировано 41 (48; -14,6%) ДТП с участием детей, в которых 51 (53; -3,8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9 муниципальных образованиях Свердловской области отмечается рост аварийности с участием несовершеннолетних, при этом в 8 из них, происшествий в прошлом году не было зарегистрировано: Нижний Тагил 9 ДТП (8; +12,5%), Нижние Серги 3 ДТП, в Ирбите, Каменске-Уральском, Новой Ляле по 2 ДТП, в Байкалово, Верхней Салде, Тавде, Красноуфимске по 1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75pt;height:278.4pt" filled="f" o:ole="">
            <v:imagedata r:id="rId9" o:title=""/>
          </v:shape>
          <o:OLEObject Type="Embed" ProgID="Excel.Sheet.12" ShapeID="ole_rId8" DrawAspect="Content" ObjectID="_612733467" r:id="rId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% (23) пострадавших в ДТП детей приходится на среднее школьное звено и 35% (18) на дошкольный возраст, при этом большая часть из них пострадала в качестве пассажиров транспортных средств. Из них в десяти случаях ДТП произошли по причине нарушения ПДД РФ вод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7pt;height:198.25pt" filled="f" o:ole="">
            <v:imagedata r:id="rId11" o:title=""/>
          </v:shape>
          <o:OLEObject Type="Embed" ProgID="Excel.Sheet.12" ShapeID="ole_rId10" DrawAspect="Content" ObjectID="_1447703969" r:id="rId10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85pt;height:198.25pt" filled="f" o:ole="">
            <v:imagedata r:id="rId13" o:title=""/>
          </v:shape>
          <o:OLEObject Type="Embed" ProgID="Excel.Sheet.12" ShapeID="ole_rId12" DrawAspect="Content" ObjectID="_1488839028" r:id="rId1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% (35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2,3% (4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95pt;height:225.15pt" filled="f" o:ole="">
            <v:imagedata r:id="rId15" o:title=""/>
          </v:shape>
          <o:OLEObject Type="Embed" ProgID="Excel.Sheet.12" ShapeID="ole_rId14" DrawAspect="Content" ObjectID="_1314127552" r:id="rId1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% ДТП (31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85pt;height:148.8pt" filled="f" o:ole="">
            <v:imagedata r:id="rId17" o:title=""/>
          </v:shape>
          <o:OLEObject Type="Embed" ProgID="Excel.Sheet.12" ShapeID="ole_rId16" DrawAspect="Content" ObjectID="_1323763690" r:id="rId16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% (29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pt;height:225.15pt" filled="f" o:ole="">
            <v:imagedata r:id="rId19" o:title=""/>
          </v:shape>
          <o:OLEObject Type="Embed" ProgID="Excel.Sheet.12" ShapeID="ole_rId18" DrawAspect="Content" ObjectID="_1660525355" r:id="rId18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ва месяца 2020 года аварийным днем недели стал четверг (13 ДТП). </w:t>
        <w:br/>
        <w:t xml:space="preserve">Из них 8 ДТП  произошли в период неблагоприятных метеорологических усло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40</wp:posOffset>
            </wp:positionH>
            <wp:positionV relativeFrom="paragraph">
              <wp:posOffset>73660</wp:posOffset>
            </wp:positionV>
            <wp:extent cx="2094865" cy="118110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28 (27; +3,7%) ДТП, в которых пострадали 37 (32; +15,6%) несовершеннолетних. Из них в возрасте до 12 лет травмированы 28 детей (29; -3,4%). Из-за нарушения водителями правил перевозки детей пострадали 4 ребенка (5; -20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68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2.65pt;height:164.65pt" filled="f" o:ole="">
            <v:imagedata r:id="rId22" o:title=""/>
          </v:shape>
          <o:OLEObject Type="Embed" ProgID="Excel.Sheet.12" ShapeID="ole_rId21" DrawAspect="Content" ObjectID="_581066359" r:id="rId21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седьмом случае ребенок получил травмы </w:t>
        <w:br/>
        <w:t xml:space="preserve">по причине нарушения водителем правил перевозки детей (4; -20%): Нижний Тагил - 2, в Екатеринбурге и Нижних Сергах по 1. </w:t>
      </w:r>
      <w:r>
        <w:rPr>
          <w:color w:val="000000"/>
          <w:sz w:val="28"/>
          <w:szCs w:val="28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5.4pt;height:167.55pt" filled="f" o:ole="">
            <v:imagedata r:id="rId24" o:title=""/>
          </v:shape>
          <o:OLEObject Type="Embed" ProgID="Excel.Sheet.12" ShapeID="ole_rId23" DrawAspect="Content" ObjectID="_1041899517" r:id="rId23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8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27; +17%), </w:t>
      </w:r>
      <w:r>
        <w:rPr>
          <w:sz w:val="28"/>
          <w:szCs w:val="28"/>
        </w:rPr>
        <w:t xml:space="preserve">количество травмированных в них детей увеличилось на 23% (37). Четверть столкновений </w:t>
        <w:br/>
        <w:t xml:space="preserve">(9; -31%) связана с выездом на полосу встречного движения, в данных происшествиях травмированы 15 (-25%) детей. По причине несоответствия скорости конкретным условиям травмированы 10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1.95pt;height:159.35pt" filled="f" o:ole="">
            <v:imagedata r:id="rId26" o:title=""/>
          </v:shape>
          <o:OLEObject Type="Embed" ProgID="Excel.Sheet.12" ShapeID="ole_rId25" DrawAspect="Content" ObjectID="_2142212048" r:id="rId25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</w:t>
      </w:r>
      <w:r>
        <w:rPr>
          <w:sz w:val="28"/>
          <w:szCs w:val="28"/>
        </w:rPr>
        <w:t>зарегистрировано</w:t>
      </w:r>
      <w:r>
        <w:rPr>
          <w:color w:val="000000"/>
          <w:sz w:val="28"/>
          <w:szCs w:val="28"/>
        </w:rPr>
        <w:t xml:space="preserve"> 30 </w:t>
      </w:r>
      <w:r>
        <w:rPr>
          <w:sz w:val="28"/>
          <w:szCs w:val="28"/>
        </w:rPr>
        <w:t>ДТП (-</w:t>
      </w:r>
      <w:r>
        <w:rPr>
          <w:color w:val="000000"/>
          <w:sz w:val="28"/>
          <w:szCs w:val="28"/>
        </w:rPr>
        <w:t xml:space="preserve">19%), в которых пострадали 34 (-15%) ребенка. </w:t>
      </w:r>
      <w:r>
        <w:rPr>
          <w:sz w:val="28"/>
          <w:szCs w:val="28"/>
        </w:rPr>
        <w:t>На автомобильных дорогах вне населенных пунктов зарегистрировано 11 ДТП (уровень АППГ), травмированы 17 (+31%) несовершеннолетних. Из них, на дорогах федерального значения зарегистрировано 2 ДТП, в которых пострадали 3 ребенка. На автомобильных дорогах регионального значения зарегистрировано 12 ДТП (- 8%), в которых 17 (+6,3%) детей получили травмы различной степени тяжести. На дорогах местного значения зарегистрировано 27 ДТП (- 19%), в которых травмирован 31 (-12%) ребено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pt;height:253pt" filled="f" o:ole="">
            <v:imagedata r:id="rId28" o:title=""/>
          </v:shape>
          <o:OLEObject Type="Embed" ProgID="Excel.Sheet.12" ShapeID="ole_rId27" DrawAspect="Content" ObjectID="_1012365812" r:id="rId27"/>
        </w:objec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>зарегистрировано 13 (21; -38,1%) ДТП, в которых пострадали 14 (21; -33,3%) несовершеннолетних. От общего показателя аварийности с участием несовершеннолетних доля ДТП с участием детей- пешеходов составила 32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2,5% (7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ктически каждый второй наезд на ребенка (7 ДТП) совершен на пешеходном переходе. В таких происшествиях травмированы 8 детей (-11%). Из них на регулируемых пешеходных переходах количество ДТП и раненых увеличилось на 33,3% (4): </w:t>
      </w:r>
      <w:r>
        <w:rPr>
          <w:sz w:val="28"/>
          <w:szCs w:val="28"/>
        </w:rPr>
        <w:t xml:space="preserve">Екатеринбург 3 ДТП (+100%), </w:t>
      </w:r>
      <w:r>
        <w:rPr>
          <w:color w:val="000000"/>
          <w:sz w:val="28"/>
          <w:szCs w:val="28"/>
        </w:rPr>
        <w:t xml:space="preserve">Нижний Тагил 1 ДТП (уровень АППГ). На нерегулируемых пешеходных переходах количество происшествий уменьшилось на 40% (3), раненых на 20% (4): Нижний Тагил 2 ДТП, Полевской 1 ДТП. 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.4pt;height:167.55pt" filled="f" o:ole="">
            <v:imagedata r:id="rId31" o:title=""/>
          </v:shape>
          <o:OLEObject Type="Embed" ProgID="Excel.Sheet.12" ShapeID="ole_rId30" DrawAspect="Content" ObjectID="_4309616" r:id="rId3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43% (4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6%, погибших на 100% и травмированных на 3,8%. Количество ДТП с участием детей- пассажиров увеличилось на 3,7%, с участием детей-пешеходов снизилось на 38,1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1.95pt;height:159.35pt" filled="f" o:ole="">
            <v:imagedata r:id="rId33" o:title=""/>
          </v:shape>
          <o:OLEObject Type="Embed" ProgID="Excel.Sheet.12" ShapeID="ole_rId32" DrawAspect="Content" ObjectID="_211295191" r:id="rId3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7 ДТП из 41 и составляет 13% от общего количества травмированных детей: Екатеринбург 5 (+25%), в Ирбите и Новой Ляле по 1 (АППГ -0). Основными нарушениями ПДД РФ, допущенными несовершеннолетними, стали переход проезжей части в неустановленном месте (5) и неподчинение сигналам регулирования (2)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4pt;height:167.55pt" filled="f" o:ole="">
            <v:imagedata r:id="rId35" o:title=""/>
          </v:shape>
          <o:OLEObject Type="Embed" ProgID="Excel.Sheet.12" ShapeID="ole_rId34" DrawAspect="Content" ObjectID="_342888612" r:id="rId3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еятельности Госавтоинспекции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выездом на полосу встречного движения, нарушением скоростного режима, непредоставления преимущества в движении пешеходам. На дорогах федерального значения необходимо усилить работу нарядов в период неблагоприятных метеорологических услов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 различного вида и типа необходимо организова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бно-тренировочных перекрестках по </w:t>
      </w:r>
      <w:r>
        <w:rPr>
          <w:rFonts w:cs="Times New Roman" w:ascii="Times New Roman" w:hAnsi="Times New Roman"/>
          <w:sz w:val="28"/>
          <w:szCs w:val="28"/>
        </w:rPr>
        <w:t xml:space="preserve">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нтроль процесса обучения детей и подростков правилам дорожного движения, навыкам безопасного поведения на дорогах, создания дорожных условий, обеспечивающих безопасность детей (обследование образовательных организаций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детьми све</w:t>
        <w:softHyphen/>
        <w:t>товозвращающих элементов в темное время суто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бщественности на собраниях, инструктажах, в ходе бесед, довести информацию об опасности передачи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рогах местного и регионального значений организовать профилактические мероприятия со взрослыми участниками дорожного движения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снижению скоростного режима при подъезде к пешеходным переходам, особенностям вождения в период неблагоприятных метеорологических условий и перевозки дете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стоянной основе проводить информирование СМИ о проведении рейдовых мероприятий, результатах работы по выявлению нарушений ПДД РФ при перевозке детей-пассажиров, контроле за соблюдением правил перехода проезжей части пешеходами, в том числе вблизи образовательных организаций. Провести разъяснительную работу с населением о правилах безопасного перехода проезжей части, передвижения на </w:t>
      </w:r>
      <w:r>
        <w:rPr>
          <w:rFonts w:cs="Times New Roman" w:ascii="Times New Roman" w:hAnsi="Times New Roman"/>
          <w:sz w:val="28"/>
          <w:szCs w:val="28"/>
        </w:rPr>
        <w:t>средствах индивидуальной мобильности, перевозки детей в автомобилях, ответственности за нарушение требований ПДД РФ, возможные последствия ДТ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социально-значимых мероприятий, направленных на повышение культуры поведения участников дорожного движения (водителей, велосипедистов, пешеходов), обеспечение безопасности детей на дорогах. К проведению мероприятий привлекать родительские патрули, представителей других общественных организаций, отряды юных инспекторов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ИБДД ГУ МВД России по Свердловской области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Admin</dc:creator>
  <dc:description/>
  <dc:language>en-US</dc:language>
  <cp:lastModifiedBy>Admin</cp:lastModifiedBy>
  <cp:lastPrinted>2018-11-02T10:38:00Z</cp:lastPrinted>
  <dcterms:modified xsi:type="dcterms:W3CDTF">2020-04-08T09:28:00Z</dcterms:modified>
  <cp:revision>2</cp:revision>
  <dc:subject/>
  <dc:title/>
</cp:coreProperties>
</file>