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82790988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12.02.2020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124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б определении сроков проведения выпускных праздничных мероприятий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для учащихся 9-х и 11-х классов в 2019/2020 учебном году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right="0" w:firstLine="708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right="0" w:hanging="0"/>
        <w:jc w:val="left"/>
        <w:rPr/>
      </w:pPr>
      <w:r>
        <w:rPr>
          <w:rFonts w:cs="Liberation Serif" w:ascii="Liberation Serif" w:hAnsi="Liberation Serif"/>
          <w:b/>
          <w:sz w:val="27"/>
          <w:szCs w:val="27"/>
        </w:rPr>
        <w:t>ПОСТАНОВЛЯЕТ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1. Определить следующие даты проведения выпускных праздничных мероприятий для учащихся общеобразовательных организаций городского округа Заречный в 2020 году: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20 мая – «Последний звонок» для выпускников 9-х классов;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22 мая – «Последний звонок» для выпускников 11-х классов;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26 июня – «Выпускной вечер» для выпускников 11-х классов;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30 июня – «Выпускной вечер» для выпускников 9-х классов.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 xml:space="preserve">2. Руководителям муниципальных общеобразовательных учреждений МАОУ ГО Заречный «СОШ № 1» Н.Г. Мокеенко, МАОУ ГО Заречный «СОШ № 2» </w:t>
        <w:br/>
        <w:t>Т.С. Непряхиной, МАОУ ГО Заречный «СОШ № 3» М.А. Рагозиной, МКОУ ГО Заречный «СОШ № 4» В.С. Гришиной, МКОУ ГО Заречный «СОШ № 6» Ю.В. Гац, МКОУ ГО Заречный «СОШ № 7» О.В. Лукиной организовать проведение праздничных мероприятий в указанные даты, обеспечить информирование учащихся и родителей о сроках проведения выпускных мероприятий.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 xml:space="preserve">3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ского округа Заречный по социальным вопросам Н. Л. Невоструеву. 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www.gorod-zarechny.ru</w:t>
        </w:r>
      </w:hyperlink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ind w:right="0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410"/>
        <w:gridCol w:w="3232"/>
      </w:tblGrid>
      <w:tr>
        <w:trPr/>
        <w:tc>
          <w:tcPr>
            <w:tcW w:w="4424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7"/>
                <w:szCs w:val="27"/>
              </w:rPr>
            </w:pPr>
            <w:bookmarkStart w:id="0" w:name="_Hlk2685698"/>
            <w:bookmarkEnd w:id="0"/>
            <w:r>
              <w:rPr>
                <w:rFonts w:cs="Liberation Serif" w:ascii="Liberation Serif" w:hAnsi="Liberation Serif"/>
                <w:sz w:val="27"/>
                <w:szCs w:val="27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ородского округа Зареч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А.В. Захарцев</w:t>
            </w:r>
          </w:p>
        </w:tc>
      </w:tr>
    </w:tbl>
    <w:p>
      <w:pPr>
        <w:pStyle w:val="Normal"/>
        <w:ind w:right="0" w:hanging="0"/>
        <w:jc w:val="lef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21">
    <w:name w:val="Цитата"/>
    <w:basedOn w:val="Normal"/>
    <w:qFormat/>
    <w:pPr>
      <w:ind w:left="142" w:right="-1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8C62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7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20-02-11T13:27:00Z</cp:lastPrinted>
  <dcterms:modified xsi:type="dcterms:W3CDTF">2020-02-12T04:48:00Z</dcterms:modified>
  <cp:revision>4</cp:revision>
  <dc:subject/>
  <dc:title> </dc:title>
</cp:coreProperties>
</file>