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Дорожно-транспортные происшествия, произошедш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 причине выезда на полосу встречного движения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имеют самые тяжелые последств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D1D1D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1D1D1D"/>
          <w:sz w:val="26"/>
          <w:szCs w:val="26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езд на полосу встречного движения является достаточно опасным маневром и подвергает опасности жизнь и здоровье всех участников дорожного движ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статистике, дорожно-транспортные происшествия, произошедшие по причине выезда на полосу встречного направления, имеют самые тяжелые последствия. В 2019 году на территории оперативного обслуживания ОГИБДД МО МВД России «Заречный» зарегистрировано 30 дорожно-транспортных происшествий, в которых 11 человек погибли и 57 получили травмы, из них 5 детей.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Чаще всего причиной выезда на полосу встречного движения, является желание обогнать впереди движущиеся транспортное средство, это действие происходит осознанно и умышленно. Иногда причиной «выезда» становится потеря контроля над автомобилем вследствие несоответствия выбора скорости конкретным дорожным условиям, превышения установленной скорости или же технического состояния автомобиля. В любом случае тяжесть последствий лобового столкновения очень велик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важаемые водители, помните: «Вас ждут дома! Не торопитесь, не нарушайте Правила дорожного движения. От вашего поведения на дороге зависит не только Ваша жизнь, но и жизнь близких и родных Вам людей!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27:00Z</dcterms:created>
  <dc:creator>Admin</dc:creator>
  <dc:description/>
  <dc:language>en-US</dc:language>
  <cp:lastModifiedBy>Admin</cp:lastModifiedBy>
  <dcterms:modified xsi:type="dcterms:W3CDTF">2020-01-27T12:27:00Z</dcterms:modified>
  <cp:revision>2</cp:revision>
  <dc:subject/>
  <dc:title/>
</cp:coreProperties>
</file>