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МАЛЕНЬКИХ ПАССАЖИРОВ –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ША ОБЯЗАННОСТ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ак обезопасить ребенка с помощью детских удерживающих устройств</w:t>
      </w:r>
    </w:p>
    <w:p>
      <w:pPr>
        <w:pStyle w:val="Style15"/>
        <w:jc w:val="both"/>
        <w:rPr>
          <w:rFonts w:ascii="Times New Roman" w:hAnsi="Times New Roman" w:cs="Times New Roman"/>
          <w:sz w:val="28"/>
          <w:szCs w:val="28"/>
        </w:rPr>
      </w:pPr>
      <w:r>
        <w:rPr>
          <w:rFonts w:cs="Times New Roman" w:ascii="Times New Roman" w:hAnsi="Times New Roman"/>
          <w:sz w:val="28"/>
          <w:szCs w:val="28"/>
        </w:rPr>
        <w:t>Что для нас, взрослых, самое дорогое? Конечно же, наши дети! Мы всегда стремимся дать им самое лучшее и обезопасить от всего на свете. Но часто ли мы вспоминаем об этом, отправляясь с ребёнком куда-то на автомобиле? А должны помнить всег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Всемирной организации здравоохранения, использование удерживающих устройств снижает смертность среди детей-пассажиров на 54 %, а риск получения травм – на 70 %.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нашей стране единственным документом, регламентирующим удерживающие устройства, является ГОСТ Р 41.44–2005, в основу которого легли европейские Правила ЕЭК ООН № 44 «Единообразные предписания, касающиеся официального утверждения детских устройств, устанавливаемых в автотранспортных средствах». В нём дано определение детской удерживающей системы (удерживающего устрой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отличие от корзин детских колясок или «подушечек», которые некоторые родители используют при поездках с детьми, автокресла являются некоторым технологичным продуктом, призванным защитить ребёнка в случае ДТП, а заодно дают возможность родителям ездить с ребёнком по одному. Серьёзные производители обычно ещё обеспокоены правильной посадкой малыша, поэтому их продукция безопасна с точки зрения эргономики. Особенностью детского кресла являются материалы, из которых они изготавливаются. В них используются лёгкие металлические конструкции, ударопрочный пластик и синтетический гипоаллергенный текстил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ычно автокресла используются с рождения до достижения возраста 12 лет, роста 150 см, веса 36 кг. Самым важным параметром является рост – если ребёнок взрослый и тяжёлый, но небольшого роста, сохраняется опасность его проскальзывания под штатными ремнями безопасности или нанесения ими травм на уязвимые зоны (шея, живо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взрослых детей часто используются бустеры. Это не полноценные кресла со спинкой, а достаточно жёсткие «подставки», которые поднимают ребёнка над стандартным сиденьем. Это необходимо для того, чтобы молодой пассажир мог использовать обычные ремни безопасности без риска получения от них травмы. Несмотря на простоту конструкции, нельзя вместо бустера использовать плотную подушку. Во-первых, она не крепится к автомобилю, во-вторых, на ней нет специальных направляющих для ремней.</w:t>
      </w:r>
    </w:p>
    <w:p>
      <w:pPr>
        <w:pStyle w:val="Style15"/>
        <w:jc w:val="both"/>
        <w:rPr/>
      </w:pPr>
      <w:r>
        <w:rPr>
          <w:rFonts w:cs="Times New Roman" w:ascii="Times New Roman" w:hAnsi="Times New Roman"/>
          <w:sz w:val="28"/>
          <w:szCs w:val="28"/>
        </w:rPr>
        <w:t>Иногда продавцы в магазинах, «чтобы гаишники не докапывались», могут посоветовать приобрести «адаптеры» ремней безопасности – ограничивающие «треугольники» и «полоски». Они соединяют стандартные ремни, понижая точку фиксации. Обычно такие приспособления сшиты из плотной ткани и соединяются кнопками или «липучкой», любо являются жёсткими пластиковыми ограничителями. Адаптеры делают использование «взрослых» ремней ребёнком более комфортным, но не помогут в чрезвычайной ситуации, а некоторые могут и навреди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фициальная классификация ДУ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етские автокресла разделяются на несколько групп и видов. Бывают сиденья, которые соответствуют сразу нескольким группам, а также автокресла-трансформеры, которые «растут» вместе с ребёнком. Кроме того, кресла различаются по способу крепления в автомобиле.</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ab/>
        <w:t>В ГОСТах прописано, по каким категориям делятся детские удерживающие устройства. Первый параметр – вес ребёнка. В соответствии с ним существует 5 групп:</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0 (group 0) – для детей массой менее 10 кг;</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0+ (group 0+) – для детей массой менее 13 кг;</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I (group I) – для детей массой 9–18 кг;</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II (group II) – для детей массой 15–25 кг;</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III (group III) – для детей массой 22–36 к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ычно эти группы указываются на маркировке сидень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етские удерживающие устройства, в зависимости от способов крепления, подразделяют на четыре категории:</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ая (universal) – устанавливаются на передних и задних сиденьях и крепятся только с помощью ремня безопасности для взрослых;</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ая (restricted) – устанавливается только на определённых сиденьях, предусмотренных в транспортных средствах конкретных типов;</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универсальная (semi-universal) – устанавливаются с помощью нижних креплений в соответствии с ГОСТ Р 41.14 и дополнительных креплений;</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ая (specific vechicle) – устанавливаются с помощью креплений, сконструированных предприятием-изготовителем транспортного средства или детского удерживающего устрой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покупке того или иного кресла нужно обязательно знать, какие крепления есть в автомобил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держивающие устройства нельзя использовать ни на откидных (складных), ни на боковых сиденьях и ни на сиденьях, обращённых назад. При установке детского кресла на переднее сиденье нужно обязательно выключать пассажирскую подушку безопас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помните – безопасность наших детей в наших руках!</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50:00Z</dcterms:created>
  <dc:creator>Admin</dc:creator>
  <dc:description/>
  <dc:language>en-US</dc:language>
  <cp:lastModifiedBy>Admin</cp:lastModifiedBy>
  <dcterms:modified xsi:type="dcterms:W3CDTF">2020-01-23T06:54:00Z</dcterms:modified>
  <cp:revision>1</cp:revision>
  <dc:subject/>
  <dc:title/>
</cp:coreProperties>
</file>