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Heading5"/>
              <w:ind w:left="-71" w:hanging="0"/>
              <w:rPr>
                <w:sz w:val="2"/>
                <w:lang w:val="ru-RU"/>
              </w:rPr>
            </w:pPr>
            <w:r>
              <w:rPr>
                <w:lang w:val="ru-RU"/>
              </w:rPr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398542456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28238154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2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2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2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3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2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4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1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ачальнику управления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городского округа Зареч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Логиновой И.Б.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2.2019 года 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1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1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стабилизации детского     дорожно-транспортного травматизма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8"/>
          <w:szCs w:val="28"/>
        </w:rPr>
        <w:t>На территории Свердловской области за 11 месяцев 2019 г. зарегистрировано 347 (311; +10,9%) ДТП, в которых 375 (332; +11,9%) детей получили травмы различной степени тяжести и 9 детей погибли (16; -43,8%). Отмечается рост количества ДТП с участием детей-пешеходов на 15,4%, детей-пассажиров на 6,8%, водителей механических транспортных средств на 28,6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неосторожности самих детей зарегистрировано 90 ДТП (+8,4%), в результате которых травмы получили 88 несовершеннолетних (+6%) и 3 ребенка погибли (+50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ДТП по вине детей отмечен на территориях 17 муниципальных образований: Новоуральск, Нижние Серги, Каменск-Уральский, Арти, Байкалово, Кировград, Новая Ляля, Ревда, Реж, Североуральск, Серов, Талица, Качканар, Заречный, Ирбит, Нижний Тагил, Екатеринбур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11 месяцев 2019 года основными причинами нарушений ПДД РФ несовершеннолетни</w:t>
      </w:r>
      <w:r>
        <w:rPr>
          <w:color w:val="000000"/>
          <w:sz w:val="28"/>
          <w:szCs w:val="28"/>
        </w:rPr>
        <w:t xml:space="preserve">ми явились: неподчинение сигналам регулирования (8 ДТП; +60%), переход проезжей части дороги в неустановленном месте, в зоне видимости пешеходного перехода или перекрестка (21 ДТП; +5%), неожиданный выход из-за сооружений, транспортного средства (17 ДТП; АППГ%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-за нарушений водителями правил перевозки детей с начала года зарегистрировано 16 (+60%) ДТП, ранен 21 (+50%) ребенок. Подавляющее большинство происшествий с участием детей-пассажиров происходит по причине столкновения транспортных средств (133 ДТП; +22%). Четверть столкновений, в которых пострадали дети-пассажиры, связана с выездом на полосу встречного движения (36 ДТП</w:t>
      </w:r>
      <w:r>
        <w:rPr>
          <w:sz w:val="28"/>
          <w:szCs w:val="28"/>
        </w:rPr>
        <w:t>; +45%). Наряду с этим, более 80% случаев ДТП с участием детей-пассажиров происходит в городах и населенных пунктах.</w:t>
      </w:r>
    </w:p>
    <w:p>
      <w:pPr>
        <w:pStyle w:val="22"/>
        <w:spacing w:lineRule="auto" w:line="240" w:before="0" w:after="0"/>
        <w:ind w:right="71" w:firstLine="708"/>
        <w:jc w:val="both"/>
        <w:rPr/>
      </w:pPr>
      <w:r>
        <w:rPr>
          <w:color w:val="000000"/>
          <w:sz w:val="28"/>
          <w:szCs w:val="28"/>
        </w:rPr>
        <w:t>В целях стабилизации ситуации с детским дорожно-транспортным травматизмом, в том числе, в период праздничных новогодних мероприятий, необходимо: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В преддверии и в период </w:t>
      </w:r>
      <w:r>
        <w:rPr>
          <w:color w:val="000000"/>
          <w:sz w:val="28"/>
          <w:szCs w:val="28"/>
        </w:rPr>
        <w:t xml:space="preserve">праздничных новогодних и рождественских мероприятий, зимних школьных каникул </w:t>
      </w:r>
      <w:r>
        <w:rPr>
          <w:b/>
          <w:color w:val="000000"/>
          <w:sz w:val="28"/>
          <w:szCs w:val="28"/>
        </w:rPr>
        <w:t>с 23 декабря 2019 года по 15 января 2020 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рганизовать проведение профилактического мероприятия «Рождественские каникулы», в ходе которого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обраний с педагогами и родителями по вопросам детской безопасности в зимний период времени го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92"/>
        <w:rPr>
          <w:sz w:val="28"/>
          <w:szCs w:val="28"/>
        </w:rPr>
      </w:pPr>
      <w:r>
        <w:rPr>
          <w:sz w:val="28"/>
          <w:szCs w:val="28"/>
        </w:rPr>
        <w:t>Провести социально-значимые мероприятия, направленные на повышение культуры поведения участников дорожного движения, обеспечение  безопасности детей на дорогах, с задействованием родительских патрулей, ЮИД, автомобильных сообщест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92"/>
        <w:rPr>
          <w:sz w:val="28"/>
          <w:szCs w:val="28"/>
        </w:rPr>
      </w:pPr>
      <w:r>
        <w:rPr>
          <w:sz w:val="28"/>
          <w:szCs w:val="28"/>
        </w:rPr>
        <w:t xml:space="preserve">Разместить информацию о проведении мероприятия на сайте образовательного учреждения и в уголках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</w:t>
      </w:r>
      <w:r>
        <w:rPr>
          <w:b/>
          <w:color w:val="000000"/>
          <w:sz w:val="28"/>
          <w:szCs w:val="28"/>
        </w:rPr>
        <w:t>с 23 декабря 2019 года по 20 марта 2020 года</w:t>
      </w:r>
      <w:r>
        <w:rPr>
          <w:color w:val="000000"/>
          <w:sz w:val="28"/>
          <w:szCs w:val="28"/>
        </w:rPr>
        <w:t xml:space="preserve"> с учетом анализа детского дорожно-транспортного травматизма необходимо провести следующие мероприятия в образовательных учреждениях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</w:t>
      </w:r>
      <w:r>
        <w:rPr>
          <w:sz w:val="28"/>
          <w:szCs w:val="28"/>
        </w:rPr>
        <w:t xml:space="preserve"> проведение педагогами всех классов образовательных организаций ежедневно на последнем уроке «минуток безопасности», на которых напоминать детям о необходимости соблюдения ПДД, обращая внимание детей на погодные условия, особенности улично-дорожной сети, обязательное использование световозвращающих элемент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Провести проверку наличия и знания учащимися 1-4 классов безопасного маршрута движения «дом-школа-дом», использование световозвращающих элементов на верхней одежде у учащихся, с привлечением родительских активов, отрядов юных инспекторов движения. По окончании каждого проведенного мероприятия информировать администрацию образовательной организации, руководителя управления образованием о результата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Провести пешеходные экскурсии с несовершеннолетними участниками дорожного движения, в ходе которых обращать внимание на объекты улично-дорожной сети, которые находятся на маршруте безопасных подходов к школе, выделять опасные участк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 Осуществлять инструктажи с учащимися в салонах школьных автобусов по закреплению навыков безопасного поведения пассажир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5. Организовать проведение просветительских мероприятий (занятий, бесед, инструктажей, родительских собраний) по БДД в образовательных организациях, учреждениях дополнительного образования с несовершеннолетними, педагогическим составом, родителями, в том числе с использованием детских площадок по БДД для повышения уровня правосознания и правовой культуры в области дорожного движения, привития навыков безопасного поведения на дорогах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ных мероприятий отчетные материалы направить в ОГИБДД МО МВД России «Заречный» по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gibd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loyarka</w:t>
        </w:r>
        <w:r>
          <w:rPr>
            <w:rStyle w:val="InternetLink"/>
            <w:sz w:val="28"/>
            <w:szCs w:val="28"/>
          </w:rPr>
          <w:t>7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о пункту 1 - в срок до 16 января 2020 года</w:t>
      </w:r>
      <w:r>
        <w:rPr>
          <w:color w:val="000000"/>
          <w:sz w:val="28"/>
          <w:szCs w:val="28"/>
        </w:rPr>
        <w:t xml:space="preserve"> в соответствии с прилагаемой формой отчета (Приложение №1), </w:t>
      </w:r>
      <w:r>
        <w:rPr>
          <w:b/>
          <w:color w:val="000000"/>
          <w:sz w:val="28"/>
          <w:szCs w:val="28"/>
          <w:u w:val="single"/>
        </w:rPr>
        <w:t>по пункту 2 - ежемесячно до 03 числа месяца</w:t>
      </w:r>
      <w:r>
        <w:rPr>
          <w:color w:val="000000"/>
          <w:sz w:val="28"/>
          <w:szCs w:val="28"/>
        </w:rPr>
        <w:t>, следующего за отчетным (</w:t>
      </w:r>
      <w:r>
        <w:rPr>
          <w:b/>
          <w:color w:val="000000"/>
          <w:sz w:val="28"/>
          <w:szCs w:val="28"/>
          <w:u w:val="single"/>
        </w:rPr>
        <w:t>03.02.2020, 03.03.2020, 03.04.2020</w:t>
      </w:r>
      <w:r>
        <w:rPr>
          <w:color w:val="000000"/>
          <w:sz w:val="28"/>
          <w:szCs w:val="28"/>
        </w:rPr>
        <w:t>) по прилагаемой форме (Приложение № 2).</w:t>
      </w:r>
    </w:p>
    <w:p>
      <w:pPr>
        <w:pStyle w:val="Style19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ожить справку с описанием проведенных мероприятий и фотограф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: на двух лист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ОГИБДД МО </w:t>
      </w:r>
    </w:p>
    <w:p>
      <w:pPr>
        <w:pStyle w:val="Normal"/>
        <w:widowControl w:val="false"/>
        <w:suppressAutoHyphens w:val="true"/>
        <w:spacing w:lineRule="atLeast" w:line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ВД России «Заречный»</w:t>
      </w:r>
    </w:p>
    <w:p>
      <w:pPr>
        <w:pStyle w:val="Normal"/>
        <w:widowControl w:val="false"/>
        <w:suppressAutoHyphens w:val="true"/>
        <w:spacing w:lineRule="atLeast" w:line="0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>капитан полиции</w:t>
        <w:tab/>
        <w:tab/>
        <w:tab/>
        <w:tab/>
        <w:tab/>
        <w:tab/>
        <w:tab/>
        <w:tab/>
        <w:t xml:space="preserve">        А.Е. Котырев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6946" w:right="74" w:hanging="0"/>
        <w:rPr/>
      </w:pPr>
      <w:r>
        <w:rPr>
          <w:spacing w:val="-18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left="6946" w:right="74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   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927"/>
      </w:tblGrid>
      <w:tr>
        <w:trPr>
          <w:trHeight w:val="915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работе (наименование образовательной организации) в период проведения профилактического мероприятия во время зимних школьных каникул</w:t>
            </w:r>
          </w:p>
        </w:tc>
      </w:tr>
      <w:tr>
        <w:trPr>
          <w:trHeight w:val="390" w:hRule="atLeast"/>
        </w:trPr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занятий, бесед, инструктажей по БДД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одительских собраний по применению ремней безопасности и детских удерживающих устройст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о и проведено проф. мероприятий (за исключением бесед, занятий и инструктажей):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</w:t>
      </w:r>
    </w:p>
    <w:p>
      <w:pPr>
        <w:pStyle w:val="Normal"/>
        <w:shd w:fill="FFFFFF" w:val="clear"/>
        <w:ind w:left="6946" w:right="74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6946" w:right="74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ind w:left="6946" w:right="74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 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 о реализации дополнительных мер по стабилизации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детского дорожно-транспортного травматизма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1"/>
        <w:jc w:val="center"/>
        <w:rPr/>
      </w:pP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250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«минуток безопасности» в О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в социальных сетях постов по БДД/ количество просмотр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й, размещенных на сайтах ОО, УО, электронных дневника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верке маршрутов «дом-школа-дом» /наличия световозвращател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скурс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светительских мероприятий: в ОО/ДОО с использованием автогород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  /   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использованию СВ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Количество проведенных тематических родительских собраний/из них с проведением краш-кур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gibdd-beloyarka75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3:00Z</dcterms:created>
  <dc:creator>Admin</dc:creator>
  <dc:description/>
  <cp:keywords/>
  <dc:language>en-US</dc:language>
  <cp:lastModifiedBy>Тимергалиева</cp:lastModifiedBy>
  <cp:lastPrinted>2020-02-03T11:12:00Z</cp:lastPrinted>
  <dcterms:modified xsi:type="dcterms:W3CDTF">2020-02-03T06:12:00Z</dcterms:modified>
  <cp:revision>6</cp:revision>
  <dc:subject/>
  <dc:title/>
</cp:coreProperties>
</file>