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firstLine="5245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9639" w:leader="none"/>
        </w:tabs>
        <w:ind w:firstLine="5245"/>
        <w:rPr/>
      </w:pPr>
      <w:r>
        <w:rPr>
          <w:sz w:val="22"/>
          <w:szCs w:val="22"/>
        </w:rPr>
        <w:t>директор МАОУ ГО Заречный «СОШ №2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425"/>
        <w:rPr>
          <w:sz w:val="22"/>
          <w:szCs w:val="22"/>
        </w:rPr>
      </w:pPr>
      <w:r>
        <w:rPr>
          <w:sz w:val="22"/>
          <w:szCs w:val="22"/>
        </w:rPr>
        <w:t>_______________ Т.С. Непряхина</w:t>
      </w:r>
    </w:p>
    <w:p>
      <w:pPr>
        <w:pStyle w:val="Normal"/>
        <w:ind w:left="5954" w:right="5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554" w:hanging="425"/>
        <w:rPr>
          <w:sz w:val="22"/>
          <w:szCs w:val="22"/>
        </w:rPr>
      </w:pPr>
      <w:r>
        <w:rPr>
          <w:sz w:val="22"/>
          <w:szCs w:val="22"/>
        </w:rPr>
        <w:t>Приказ № 72/од от 30.08.19</w:t>
      </w:r>
    </w:p>
    <w:p>
      <w:pPr>
        <w:pStyle w:val="Normal"/>
        <w:ind w:left="5954" w:right="5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5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5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5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5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5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5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5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5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5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5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5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городского округа Заречный</w:t>
      </w:r>
      <w:r>
        <w:rPr>
          <w:b/>
          <w:sz w:val="22"/>
          <w:szCs w:val="22"/>
        </w:rPr>
        <w:t xml:space="preserve"> «Средняя общеобразовательная школа №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глублённым изучением отдельных предметов»</w:t>
      </w:r>
    </w:p>
    <w:p>
      <w:pPr>
        <w:pStyle w:val="Normal"/>
        <w:ind w:left="142" w:hanging="142"/>
        <w:jc w:val="center"/>
        <w:rPr/>
      </w:pPr>
      <w:r>
        <w:rPr>
          <w:b/>
          <w:sz w:val="22"/>
          <w:szCs w:val="22"/>
        </w:rPr>
        <w:t>на 2019-2020 учебный год</w:t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Единая цель воспитательной работы школы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Cs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, </w:t>
      </w:r>
      <w:r>
        <w:rPr>
          <w:sz w:val="22"/>
          <w:szCs w:val="22"/>
          <w:shd w:fill="FFFFFF" w:val="clear"/>
        </w:rPr>
        <w:t>развитие каждого ребенка на всех уровнях школьного образования через процесс включения учащихся в полноценную жизнь общества, формирование необходимых качеств для достойного образа жизни.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Задачи воспитательной работы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kern w:val="2"/>
          <w:sz w:val="22"/>
          <w:szCs w:val="22"/>
        </w:rPr>
        <w:t>Продолжить создавать условия для успешного перехода на ФГОС второго поколения;</w:t>
      </w:r>
    </w:p>
    <w:p>
      <w:pPr>
        <w:pStyle w:val="Normal"/>
        <w:numPr>
          <w:ilvl w:val="0"/>
          <w:numId w:val="25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25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5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25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kern w:val="2"/>
          <w:sz w:val="22"/>
          <w:szCs w:val="2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25"/>
        </w:numPr>
        <w:jc w:val="both"/>
        <w:rPr>
          <w:bCs/>
          <w:kern w:val="2"/>
          <w:sz w:val="22"/>
          <w:szCs w:val="22"/>
        </w:rPr>
      </w:pPr>
      <w:r>
        <w:rPr>
          <w:sz w:val="22"/>
          <w:szCs w:val="22"/>
        </w:rPr>
        <w:t>Совершенствование системы внеклассной работы, направленной на формирование российской идентичности обучающихся, их активной социальной и познавательной позици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kern w:val="2"/>
          <w:sz w:val="22"/>
          <w:szCs w:val="22"/>
        </w:rPr>
        <w:t>Развитие коммуникативных умений педагогов, работать в системе «учитель-ученик-родитель».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Реализация этих целей и задач предполагает:</w:t>
      </w:r>
    </w:p>
    <w:p>
      <w:pPr>
        <w:pStyle w:val="Normal"/>
        <w:numPr>
          <w:ilvl w:val="0"/>
          <w:numId w:val="26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оздание благоприятных условий и возможностей для полноценного развития личности, для охраны здоровья и жизни детей.</w:t>
      </w:r>
    </w:p>
    <w:p>
      <w:pPr>
        <w:pStyle w:val="Normal"/>
        <w:numPr>
          <w:ilvl w:val="0"/>
          <w:numId w:val="26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оздание условий проявления и мотивации творческой активности воспитанников в различных сферах социально значимой деятельности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kern w:val="2"/>
          <w:sz w:val="22"/>
          <w:szCs w:val="22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numPr>
          <w:ilvl w:val="0"/>
          <w:numId w:val="26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своение и использование в практической деятельности новых педагогических технологий и методик воспитательной работы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kern w:val="2"/>
          <w:sz w:val="22"/>
          <w:szCs w:val="22"/>
        </w:rPr>
        <w:t xml:space="preserve">Развитие различных форм ученического самоуправления. </w:t>
      </w:r>
    </w:p>
    <w:p>
      <w:pPr>
        <w:pStyle w:val="Normal"/>
        <w:numPr>
          <w:ilvl w:val="0"/>
          <w:numId w:val="26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ффективное внедрение моделей внеурочной деятельности в соответствии с ФГОС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ное участие обучающихся школы в школьных, муниципальных, региональных мероприятиях, в проектах «Школа Росатома», РДШ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на базе школы интегрированной программы внеклассных мероприятий.</w:t>
      </w:r>
    </w:p>
    <w:p>
      <w:pPr>
        <w:pStyle w:val="Normal"/>
        <w:numPr>
          <w:ilvl w:val="0"/>
          <w:numId w:val="26"/>
        </w:numPr>
        <w:jc w:val="both"/>
        <w:rPr>
          <w:bCs/>
          <w:kern w:val="2"/>
          <w:sz w:val="22"/>
          <w:szCs w:val="22"/>
        </w:rPr>
      </w:pPr>
      <w:r>
        <w:rPr>
          <w:sz w:val="22"/>
          <w:szCs w:val="22"/>
        </w:rPr>
        <w:t>Презентация опыта использования школьных СМИ как средства стимулирования познавательной активности учащихся.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браз выпускника начальной школы:</w:t>
      </w:r>
    </w:p>
    <w:p>
      <w:pPr>
        <w:pStyle w:val="Normal"/>
        <w:numPr>
          <w:ilvl w:val="0"/>
          <w:numId w:val="21"/>
        </w:numPr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Социальная компетенция </w:t>
      </w:r>
      <w:r>
        <w:rPr>
          <w:bCs/>
          <w:kern w:val="2"/>
          <w:sz w:val="22"/>
          <w:szCs w:val="22"/>
        </w:rPr>
        <w:t>–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numPr>
          <w:ilvl w:val="0"/>
          <w:numId w:val="21"/>
        </w:numPr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бщекультурная компетенция </w:t>
      </w:r>
      <w:r>
        <w:rPr>
          <w:bCs/>
          <w:kern w:val="2"/>
          <w:sz w:val="22"/>
          <w:szCs w:val="22"/>
        </w:rPr>
        <w:t>–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kern w:val="2"/>
          <w:sz w:val="22"/>
          <w:szCs w:val="22"/>
        </w:rPr>
        <w:t>Коммуникативная компетенция</w:t>
      </w:r>
      <w:r>
        <w:rPr>
          <w:bCs/>
          <w:kern w:val="2"/>
          <w:sz w:val="22"/>
          <w:szCs w:val="22"/>
        </w:rPr>
        <w:t xml:space="preserve"> – 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браз выпускника основной школы:</w:t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>1. Нравственный потенциал</w:t>
      </w:r>
      <w:r>
        <w:rPr>
          <w:bCs/>
          <w:kern w:val="2"/>
          <w:sz w:val="22"/>
          <w:szCs w:val="2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>2. Интеллектуальный потенциал</w:t>
      </w:r>
      <w:r>
        <w:rPr>
          <w:bCs/>
          <w:kern w:val="2"/>
          <w:sz w:val="22"/>
          <w:szCs w:val="2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>3. Коммуникативный потенциал</w:t>
      </w:r>
      <w:r>
        <w:rPr>
          <w:bCs/>
          <w:kern w:val="2"/>
          <w:sz w:val="22"/>
          <w:szCs w:val="22"/>
        </w:rPr>
        <w:t>: эмпатия, коммуникативность, толерантность, умения саморегуляции.</w:t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>4. Художественно - эстетический потенциал</w:t>
      </w:r>
      <w:r>
        <w:rPr>
          <w:bCs/>
          <w:kern w:val="2"/>
          <w:sz w:val="22"/>
          <w:szCs w:val="22"/>
        </w:rPr>
        <w:t>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>5. Физический потенциал</w:t>
      </w:r>
      <w:r>
        <w:rPr>
          <w:bCs/>
          <w:kern w:val="2"/>
          <w:sz w:val="22"/>
          <w:szCs w:val="2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браз выпускника средней школы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становление</w:t>
      </w:r>
      <w:r>
        <w:rPr>
          <w:rStyle w:val="Dash041e005f0431005f044b005f0447005f043d005f044b005f0439005f005fchar1char1"/>
          <w:sz w:val="22"/>
          <w:szCs w:val="22"/>
        </w:rPr>
        <w:t xml:space="preserve"> личностных характеристик</w:t>
      </w:r>
      <w:r>
        <w:rPr>
          <w:rStyle w:val="Dash041e005f0431005f044b005f0447005f043d005f044b005f0439005f005fchar1char1"/>
          <w:i/>
          <w:iCs/>
          <w:sz w:val="22"/>
          <w:szCs w:val="22"/>
        </w:rPr>
        <w:t xml:space="preserve"> </w:t>
      </w:r>
      <w:r>
        <w:rPr>
          <w:rStyle w:val="Dash041e005f0431005f044b005f0447005f043d005f044b005f0439005f005fchar1char1"/>
          <w:sz w:val="22"/>
          <w:szCs w:val="22"/>
        </w:rPr>
        <w:t>выпускника, любящего свой край и свою страну, уважающего свой народ, его культуру, нравственные ценности и традиции своего народа, принимающего общечеловеческие ценности, умеющего учиться  и осознающего важность образования, социально активного и уважающего закон и правопорядок, уважающего других людей умеющий вести конструктивный диалог, осознанно выполняющий правила здорового образа жизни, ориентирующийся в мире профессий, понимающий значение профессиональной деятельности для человека,</w:t>
      </w:r>
      <w:r>
        <w:rPr>
          <w:sz w:val="22"/>
          <w:szCs w:val="22"/>
        </w:rPr>
        <w:t xml:space="preserve"> гражданина-патриота, образованного человека, личность свободную, гуманную, способную к саморазвитию.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709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kern w:val="2"/>
          <w:sz w:val="22"/>
          <w:szCs w:val="22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numPr>
          <w:ilvl w:val="0"/>
          <w:numId w:val="24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kern w:val="2"/>
          <w:sz w:val="22"/>
          <w:szCs w:val="22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numPr>
          <w:ilvl w:val="0"/>
          <w:numId w:val="24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kern w:val="2"/>
          <w:sz w:val="22"/>
          <w:szCs w:val="2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kern w:val="2"/>
          <w:sz w:val="22"/>
          <w:szCs w:val="22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ind w:firstLine="709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ланируемые результаты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kern w:val="2"/>
          <w:sz w:val="22"/>
          <w:szCs w:val="2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numPr>
          <w:ilvl w:val="0"/>
          <w:numId w:val="18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kern w:val="2"/>
          <w:sz w:val="22"/>
          <w:szCs w:val="2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numPr>
          <w:ilvl w:val="0"/>
          <w:numId w:val="18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numPr>
          <w:ilvl w:val="0"/>
          <w:numId w:val="18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numPr>
          <w:ilvl w:val="0"/>
          <w:numId w:val="18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;</w:t>
      </w:r>
    </w:p>
    <w:p>
      <w:pPr>
        <w:pStyle w:val="Normal"/>
        <w:numPr>
          <w:ilvl w:val="0"/>
          <w:numId w:val="18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;</w:t>
      </w:r>
    </w:p>
    <w:p>
      <w:pPr>
        <w:pStyle w:val="Normal"/>
        <w:numPr>
          <w:ilvl w:val="0"/>
          <w:numId w:val="18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Система дополнительного образования </w:t>
      </w:r>
    </w:p>
    <w:p>
      <w:pPr>
        <w:pStyle w:val="Normal"/>
        <w:ind w:firstLine="709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jc w:val="both"/>
        <w:rPr/>
      </w:pPr>
      <w:r>
        <w:rPr>
          <w:bCs/>
          <w:i/>
          <w:kern w:val="2"/>
          <w:sz w:val="22"/>
          <w:szCs w:val="22"/>
        </w:rPr>
        <w:t>Цель воспитания</w:t>
      </w:r>
      <w:r>
        <w:rPr>
          <w:bCs/>
          <w:kern w:val="2"/>
          <w:sz w:val="22"/>
          <w:szCs w:val="22"/>
        </w:rPr>
        <w:t xml:space="preserve"> – это личность, свободная, талантливая, физически здоровая, обогащенная научными знаниями, способная самостоятельно строить свою жизнь. 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2"/>
          <w:szCs w:val="2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аправленность на формирование высокой и устойчивой самооценки, чувства собственного достоинства.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спитательная система с 1 по 11 класс.</w:t>
      </w:r>
    </w:p>
    <w:p>
      <w:pPr>
        <w:pStyle w:val="Normal"/>
        <w:shd w:fill="FFFFFF" w:val="clear"/>
        <w:ind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5-6 класс. «Я узнаю мир и себя»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ширение кругозора, выявление творческих способностей и их развитие. Активизация потребности познавать новое, находить информацию, использовать ее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7-8 класс. «Творим и радуемся жизни вместе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Продолжаем развивать творческие способности, учимся трудолюбию и умению подать себя в коллективе, позитивно мыслить и разнообразить свою жизнь. Потребность в самосовершенствовании и самореализации выдвигается на первый пл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9 класс. «Сделать правильный выбор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В 9 классе актуальным является умение делать осознанный выбор и ответственно принимать решения. Над этим и работаем, готовимся к первым серьезным испытаниям в жизни, совершенствуем навыки, полученные ранее, реализуем себя в творчеств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0-11 класс. «Мое место в жизни», «Путь к себе»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мся анализировать свои желания, потребности и возможности, находить своё место в жизни, работу, которая была бы по душе, приносила радость и материальное благосостояние. Учимся налаживать отношения с разными людьми, уважать точку зрения, которая противоположна твоей, а ещё учимся быть счастливым и делать жизнь других людей более позитивной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ент в воспитательной системе делается на раскрытие творческих способностей каждого ученика, самореализацию, умение жить активно и интересно, воспринимать жизнь позитивно, преодолевая трудности и продолжая идти к успех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 системы – воспитание активной творческой личности, которая найдёт счастью в работе, в труде и в личной жиз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ктября 2017 года осуществляем сотрудничество с Православной школой по программе «Школа крепкой семьи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ПЕДАГОГИЧЕСКИМ СОСТАВОМ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о-методические мероприятия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5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01"/>
        <w:gridCol w:w="1984"/>
        <w:gridCol w:w="1985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согласование планов воспитательной работы на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ланов ВР по клас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ШМО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плана 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чётам кл. рук. за четверть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е при директоре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1984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ультаты воспитательной работы за прошедший учебный го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целях и задачах ВР на новы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ана 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рганизационном и методическом обеспечении выполнения запланированных мероприятий на новый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, соц. педагог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работы по обеспечению безопасности жизнедеятельност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8.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2.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3.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по выполнению плана В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едсовету в авгу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 и ВР, соц.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едсове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sz w:val="22"/>
          <w:szCs w:val="22"/>
        </w:rPr>
        <w:t>ШМО классных руководителей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1134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Обсуждение плана работы на новый уч. год. Роль классного руководителя в воспитательной работе шко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Анализ воспитательной работы за прошлый учебный год, цели и задачи воспитательной работы на новый учебный г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Ознакомление классных руководителей с изменениями в плане воспитательной работы на текущий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суждение плана работы на 1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классного руководителя в воспитательной работе шко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Составление графика открытых классных мероприят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Организация школьного ученическ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Администрация шко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ма: Эффективное сотрудничество в системе «учитель-ученик-род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роведение семинара. «Взаимодействие педагогов, </w:t>
            </w:r>
            <w:r>
              <w:rPr>
                <w:sz w:val="22"/>
                <w:szCs w:val="22"/>
              </w:rPr>
              <w:t>родителей и учеников»</w:t>
            </w:r>
            <w:r>
              <w:rPr>
                <w:sz w:val="22"/>
              </w:rPr>
              <w:t xml:space="preserve"> (спикер – И.Д. Возми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семинара: Часть 1. Роль педагогов, родителей и учеников в образовательном процес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2. Почему возникают недопонимания между педагогами, родителями и учени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3. Проблемы взаимодействия школы и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4. Направления улучшения взаимодействия школы и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5. Как повысить мотивацию уче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6. Примеры успешного взаимодействия педагогов, родителей и учеников в образовательном процесс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7. Теория поколений и ее влияние на взаимодействие педагогов, родителей и уче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ма: Методическая копилка классного руководителя 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зор методической литературы по организации воспитательной деятельности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13"/>
                <w:bCs/>
                <w:sz w:val="22"/>
                <w:szCs w:val="22"/>
              </w:rPr>
              <w:t>2.Использование инновационных технологий в работе классного руководи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3. Формы классных часов и мероприятий. </w:t>
            </w:r>
            <w:r>
              <w:rPr>
                <w:sz w:val="22"/>
                <w:szCs w:val="22"/>
              </w:rPr>
              <w:t xml:space="preserve">Школа крепкой семьи </w:t>
            </w:r>
            <w:r>
              <w:rPr>
                <w:sz w:val="22"/>
                <w:szCs w:val="22"/>
                <w:shd w:fill="FFFFFF" w:val="clear"/>
              </w:rPr>
              <w:t xml:space="preserve">(обмен опытом)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  <w:szCs w:val="22"/>
                <w:shd w:fill="FFFFFF" w:val="clear"/>
              </w:rPr>
              <w:t>4. Практическая часть: составление плана классного часа, учитывая полученную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Библиотекарь школы,</w:t>
            </w:r>
          </w:p>
          <w:p>
            <w:pPr>
              <w:pStyle w:val="Normal"/>
              <w:shd w:fill="FFFFFF" w:val="clear"/>
              <w:spacing w:lineRule="atLeast" w:line="24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задействованные в ШК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Здоровьесберегающие технологии в системе работы классного 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ль педагога в сбережении здоровья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илактическая работа по формированию 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ультура школы как фактор социализаци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, учителя физкультуры, ОБ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ма: Самообразование и самовоспитание как основа успешности педагога</w:t>
            </w:r>
          </w:p>
          <w:p>
            <w:pPr>
              <w:pStyle w:val="C10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правление самовоспитанием ученика  </w:t>
            </w:r>
          </w:p>
          <w:p>
            <w:pPr>
              <w:pStyle w:val="C10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амообразование учителя</w:t>
            </w:r>
          </w:p>
          <w:p>
            <w:pPr>
              <w:pStyle w:val="C10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мовоспитание учителя </w:t>
            </w:r>
          </w:p>
          <w:p>
            <w:pPr>
              <w:pStyle w:val="C10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тимулирование процесса самообразования и</w:t>
            </w:r>
          </w:p>
          <w:p>
            <w:pPr>
              <w:pStyle w:val="C10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мовоспитания уче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Подведение итогов учебного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1.</w:t>
            </w:r>
            <w:r>
              <w:rPr>
                <w:sz w:val="22"/>
                <w:szCs w:val="22"/>
              </w:rPr>
              <w:t xml:space="preserve"> Анализ деятельности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  <w:r>
              <w:rPr>
                <w:sz w:val="22"/>
                <w:szCs w:val="22"/>
              </w:rPr>
              <w:t xml:space="preserve"> Анализ эффективности работы ШМО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shd w:fill="FFFFFF" w:val="clear"/>
              </w:rPr>
              <w:t>Анализ общешкольных воспитатель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ерспективное планирование воспитательной работы на будущи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ланирование работы Л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Администрация школ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4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готовка и участие в педагогических советах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ы педагогических со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 результатов работы школы и приоритетные направления развития школы в новом учебном году. Этический кодекс педаго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лый педсовет «Адаптация учащихся 5-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здание образовательного пространства, обеспечивающего личностную, социальную и профессиональную успешность учащихся путём применения современных педагогических и информационных технологий в рамках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Малый педсовет по подготовке к ГИА 11 и 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ышение качества образовательного процесса через реализацию системно-деятельностного подхода в обучении, воспитании, развитии обучаю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ья и школа: пути эффективного сотрудничества в современных условиях. Результативность работы школы по методической тем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лый педсовет «Готовность обучающихся 4 классов к обучению в средней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опуске учащихся 9-х, 11-х классов к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ереводе уч-ся 1-8-х, 10-х кл. в следующий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кончании уч-ся 9-х кл. основ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кончании уч-ся 11-х кл.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</w:tr>
    </w:tbl>
    <w:p>
      <w:pPr>
        <w:pStyle w:val="Normal"/>
        <w:tabs>
          <w:tab w:val="clear" w:pos="708"/>
          <w:tab w:val="left" w:pos="35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РОДИТЕЛЯМИ</w:t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клограмма родительских собраний и консульта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418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активных родителей на празднике «Успех года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общешкольных родительских собр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 педагоги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овет (планирование и корректировка планов на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 педагоги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еминар «Роль родителей в учебной деятельности ребенка» (Спикер – И.Д. Возми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ы для родителей (Школа крепкой семьи) (темы и даты будут согласовываться с родителями)</w:t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ий лек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е классы. Период адапт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е классы. Правила поведения в шко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. Культура умственного труда в школе и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классы. Сложности адаптационного пери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классы. Как стать настойчивым в учении, труде, спо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. О привычках полезных и вред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. Уважительное отношение к людям – основа культуры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. директора по УВР, соц. педаго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.  В воспитании мелочей не быв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.  Система ценностей старшеклассник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. директора по УВР, соц.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занят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 педагог, зам. 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 ПП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«Удовлетворённость работой 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.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дни – посещение внекла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.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 педагог, зам. директора по ВР, администрация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и флешмобы в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УЧАЩИМИ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ные направления в воспитательной рабо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работы по данному направл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ко-патриотическое воспитание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и уважение к традициям Отечества, школы, семь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 (Экологическое воспитание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родоохранных акц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авственно-эстетическое воспи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у учащихся творческих способност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направ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культурно-оздоровительное воспитание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здорового образа жизн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управление в школе и в классе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чебу актива класс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 направ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ая деятельность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кружков и секций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довая циклограмма ключевых дел воспитательной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ОУ ГО Заречный «СОШ №2»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53"/>
        <w:gridCol w:w="1688"/>
      </w:tblGrid>
      <w:tr>
        <w:trPr>
          <w:trHeight w:val="2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собы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й кро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«Безопасное колес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в борьбе с терроризмом (3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фестиваль «Успех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аспространения грамотности 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стенгазет «Вспоминая лет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ы «Мой кр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ематической газе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школьного СУ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ие конкурсы ЦДТ</w:t>
              <w:tab/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ОШ (Школьн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ого человека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ражданской обороны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учителя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«Экология и энергосбережение»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школьных библиотек (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безопасности в сети Интернет (28-3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ллоу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лагода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ематической газ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ОШ (Муниципальн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Канику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конкурсы ЦДТ</w:t>
              <w:tab/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 приуроченная к 100-летию со дня рождения М.Т. Калашникова 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толерантности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 (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 с работниками правоохранительной 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тематической газет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ОШ ( Муниципальный и Региональный уровни)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ев Отечества 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 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конкурсы ЦД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борьбы со СПИДом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инвалидов 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известного солдата 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урок информатики. Акция «Час кода» (3-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е празд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тематической газ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 по-европей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Новогодняя игрушка и открытка» (из бросового материа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дежур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2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конкурсы ЦДТ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Зимние канику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ин д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по ВУЗ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 с работниками правоохранительной 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тематической газеты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военно-патриотической песн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патриотический месячник. Зарниц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е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конкурсы ЦДТ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й науки 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одного языка (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ащитника Оте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тематической газ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вятого Валент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на лучшего читат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«Страница 19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ЮП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книги (25-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музыки (23-29) – Конкурс английской песни (20,2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для учителей День 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ссоединения Крыма и России  (18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конкурсы ЦДТ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 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 урок «Космос – это 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тематической газ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самоуправле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ожарно-прикладному виду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. Митинг. Вахта памяти. Акция Георгиевская ленто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«Успех Года»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зво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 конц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и культуры (24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</w:tr>
      <w:tr>
        <w:trPr>
          <w:trHeight w:val="283" w:hRule="atLeast"/>
        </w:trPr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защиты д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ь памяти и скорби (Акция «Свеча памяти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 день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</w:tr>
      <w:tr>
        <w:trPr>
          <w:trHeight w:val="2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ые веч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лагеря, по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рофильного отря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ВНЕКЛАССНЫХ МЕРОПРИЯТИЙ НА 2019-2020 УЧЕБНЫЙ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НТЯБРЬ: Месячник безопасности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519"/>
        <w:gridCol w:w="2138"/>
        <w:gridCol w:w="2113"/>
        <w:gridCol w:w="256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аздник «Первый звонок» (уроки ми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ие в городских мероприятиях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беседы в классах по ПДД, участие отряда ДЮП в областном этапе конкурса, участие в городском конкурсе «Безопасное колес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городских мероприятиях, посвященных Дню солидарности в борьбе с терроризмом (Урок муже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астие в городских мероприятиях: «День города», «Марш молодеж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стречи с первостроителями г. Заречного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ый фестиваль «Успех Год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5 сент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день распространения грамо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театров, музеев, концер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стенгазет «Вспоминая лет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0 сент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нач.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нова в моем крае пора золот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 </w:t>
            </w:r>
          </w:p>
        </w:tc>
      </w:tr>
      <w:tr>
        <w:trPr>
          <w:trHeight w:val="65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енний кросс», турнир по футболу, «Безопасное колесо», Кросс н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оды «Мой край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 физкультуры, кл. руководители</w:t>
            </w:r>
          </w:p>
        </w:tc>
      </w:tr>
      <w:tr>
        <w:trPr>
          <w:trHeight w:val="41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клас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родительских собр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родительского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лекторий для нач. шко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 №1 для родителей (Школа крепкой семь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ая группа желающи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админис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 председатели род. комитетов классов</w:t>
            </w:r>
          </w:p>
        </w:tc>
      </w:tr>
      <w:tr>
        <w:trPr>
          <w:trHeight w:val="5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часы «Планирование работы класса на 2019-20 уч. год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ы органов самоуправления в классный и школьный 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планированию  внеклассных мероприятий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кл. руководител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Обсуждение плана работы на новый уч. год. Роль классного руководителя в воспитательной работе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нализ воспитательной работы за прошлый учебный год, цели и задачи воспитательной работы на новый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знакомление классных руководителей с изменениями в плане воспитательной работы на текущий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суждение плана работы на 1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классного руководителя в воспитательной работе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ставление графика открытых классны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ация школьного ученического самоуправле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2-11 класс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 работы круж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школьного пресс-центра и шк. телевидения по планированию рабо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классных часов, графика открытых классных мероприят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: Месячник нравственно-правового воспит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Поздравляем, любим, чтим…</w:t>
      </w:r>
      <w:r>
        <w:rPr/>
        <w:t>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126"/>
        <w:gridCol w:w="2111"/>
        <w:gridCol w:w="256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ткрытка ветерану педтруда» (День пожилого человека)</w:t>
            </w:r>
          </w:p>
          <w:p>
            <w:pPr>
              <w:pStyle w:val="Normal"/>
              <w:numPr>
                <w:ilvl w:val="0"/>
                <w:numId w:val="5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ражданской об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го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бр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ризыв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11 классы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Праздничная акция и концерт для учителе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театров, филармонических концер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школьных библио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ллу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лагода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«Бал – маска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октя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-31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1 четвер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ийского языка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ероссийский урок эк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школьный дв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Экология моими глаз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Здоровья: классные мероприятия, по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нкурс «Стартинейдж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Учителя физкультуры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ец 1 четвер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</w:tc>
      </w:tr>
      <w:tr>
        <w:trPr>
          <w:trHeight w:val="68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щение неблагополучных семей в рамках операции «Подросток» с целью проверки бытовых условий. Индивидуальные бес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школьный родительский комитет (Большой совет), Консуль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еминар «Роль родителей в учебной деятельности ребенка» (Спикер – И.Д. Возми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ис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аинтер. родите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, соц. педагог Администрация школы</w:t>
            </w:r>
          </w:p>
        </w:tc>
      </w:tr>
      <w:tr>
        <w:trPr>
          <w:trHeight w:val="27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л на месяц, организация школьных мероприятий и участие в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делю до начала следующего меся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ма: Эффективное сотрудничество в системе «учитель-ученик-род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роведение семинара. «Взаимодействие педагогов, </w:t>
            </w:r>
            <w:r>
              <w:rPr>
                <w:sz w:val="22"/>
                <w:szCs w:val="22"/>
              </w:rPr>
              <w:t>родителей и учеников»</w:t>
            </w:r>
            <w:r>
              <w:rPr>
                <w:sz w:val="22"/>
              </w:rPr>
              <w:t xml:space="preserve"> (спикер – И.Д. Возми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семинара: Часть 1. Роль педагогов, родителей и учеников в образовательном процес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2. Почему возникают недопонимания между педагогами, родителями и учени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3. Проблемы взаимодействия школы и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4. Направления улучшения взаимодействия школы и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5. Как повысить мотивацию уче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6. Примеры успешного взаимодействия педагогов, родителей и учеников в образовательном процесс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7. Теория поколений и ее влияние на взаимодействие педагогов, родителей и уче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11 классов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школьного пресс-центра и телевидения (выпуск тематической газет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работы кружков на осенние 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активистов в городской лидерской сме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делю до окончания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руководители кружков и секц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сещения кружков, занятости учащихся во внеурочное 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. кружк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: Месячник толерантности и семейных ценностей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Когда мы едины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409"/>
        <w:gridCol w:w="1843"/>
        <w:gridCol w:w="255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ая гостиная: «Вместе дружная семья» (стихи о семье, семейных ценностях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ародного еди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 приуроченная к 100-летию со дня рождения М.Т. Калаш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правоохранительными органам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толерантности (Проект «Диалог культур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освященные Дню матер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т школьного фестиваля «Наши име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б этике, семейных ценностях, толеран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. – 30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, классные руководители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ц. педагог и психолог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Покормите птиц зимой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труда</w:t>
            </w:r>
          </w:p>
        </w:tc>
      </w:tr>
      <w:tr>
        <w:trPr>
          <w:trHeight w:val="6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ый флешмо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для старшеклассников в центр занятости нас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й лекторий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семьей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ко Дню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№2 для родителей (Школа крепкой семь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 - 30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  <w:tr>
        <w:trPr>
          <w:trHeight w:val="7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л на месяц, организация школьных мероприятий и участие в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первой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 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</w:rPr>
              <w:t xml:space="preserve">Тема: Методическая копилка классного руководителя 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зор методической литературы по организации воспитательной деятельности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13"/>
                <w:bCs/>
                <w:sz w:val="22"/>
                <w:szCs w:val="22"/>
              </w:rPr>
              <w:t>2.Использование инновационных технологий в работе классного руководи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3. Формы классных часов и мероприятий. </w:t>
            </w:r>
            <w:r>
              <w:rPr>
                <w:sz w:val="22"/>
                <w:szCs w:val="22"/>
              </w:rPr>
              <w:t xml:space="preserve">Школа крепкой семьи </w:t>
            </w:r>
            <w:r>
              <w:rPr>
                <w:sz w:val="22"/>
                <w:szCs w:val="22"/>
                <w:shd w:fill="FFFFFF" w:val="clear"/>
              </w:rPr>
              <w:t xml:space="preserve">(обмен опыт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. Практическая часть: составление плана классного часа, учитывая полученную информ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вторник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1-11 к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школьного пресс-центра и телевидения (выпуск тематической газет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Р школы (посещение мероприят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КАБРЬ: Месячник ответственного отношения 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256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. часы «Новый год у ворот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Я и мое место в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Главный закон государства. Что я знаю о Конститу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известного солдата/День героев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ас код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2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организато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</w:t>
            </w:r>
          </w:p>
        </w:tc>
      </w:tr>
      <w:tr>
        <w:trPr>
          <w:trHeight w:val="105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ОДН «Пиротехника и последствия шалости с пиротехник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кампания по параллеля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 5-8, 9-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организатор, классные руководители, соц.педагог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скурсии в Краеведческий му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: «Новогодняя игрушка и новогодняя открытка» (из бросового материал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борьбы со СПИДом. Беседа с врачом-наркологом «Формула здор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.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делок к ярмар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 клас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, 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лекторий, консультаци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 9-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1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 классные руков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л на месяц, организация школьных мероприятий и участие в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первой  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 зам.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школьного пресс-центра и телеви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 по 22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нешнего вида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4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: Месячник физкультурно-оздоровительного воспит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Молодежь и ЗОЖ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253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10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: «Рождество вмест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беседы, выставка рисунков, плакатов, листовок на тему «Жизнь превыше всего» (Антитеррор, пожарная и дорожная безопасность, безопасность на льду), встречи с правоохранительными органа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(канику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 января 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1 кл. помощь детям из малообеспеченных сем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зам.директора по ВР, соц.педаго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 и экскурсий в зимние каник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еседы на классных часах «О вкусной и здоровой пище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Я выбираю здоровый образ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ин день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 ,психоло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викторина «Что 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 о природе Урал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пятница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организатор, классные руководители, социальный педагог, психоло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родителями   детей «Группы рис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«Я, ты, он, она – мы здоровая семья» (конкурс в соцсе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й лекторий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,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РДШ</w:t>
            </w:r>
          </w:p>
          <w:p>
            <w:pPr>
              <w:pStyle w:val="Normal"/>
              <w:rPr/>
            </w:pPr>
            <w:r>
              <w:rPr/>
              <w:t>Соревнования по лыжным гон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кция «Мы против ПАВ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организа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л на месяц, организация школьных мероприятий и участие в ни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 зам. директора по ВР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«Здоровьесберегающие технологии в системе работы классного 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оль педагога в сбережении здоровья школьни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филактическая работа по формированию 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ультура школы как фактор социализации учащих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го пресс-центра и телевидения (выпуск тематической газет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: Месячник патриотического воспит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виз месяца: «Любовь к Отечеству»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42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, Дню памяти о россиянах, исполнявших служебный долг за пределами Отечества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анной военно-патриотической песн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песни и строя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тор и 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почты «Валентино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ь родного языка (акция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Природа горько пл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о план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лекторий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 «Профессии, которые выбирают наши дети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№3 для родителей (Школа крепкой семь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 ППЦ,   администрация школ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баскетболу 9-11 клас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В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л на месяц, организация школьных мероприятий и участие в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тор и зам.директора по 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ню российской науки, Дню родн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занятий круж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го пресс-центра и телевидения (выпуск тематической газе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состояния воспитательной работы в 6- 8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6-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:</w:t>
      </w:r>
      <w:r>
        <w:rPr/>
        <w:t xml:space="preserve"> </w:t>
      </w:r>
      <w:r>
        <w:rPr>
          <w:b/>
          <w:sz w:val="22"/>
          <w:szCs w:val="22"/>
        </w:rPr>
        <w:t>Месячник духовно-нравственного и художественно-эстетического воспит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Талантливый человек – талантлив во всем</w:t>
      </w:r>
      <w:r>
        <w:rPr/>
        <w:t>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42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женщин - ветеранов с праздником 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воссоединения Крыма и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ЮП (городс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ека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согласу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тер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тор и зам.директора по ВР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ые занятия в среднем звене «Час общ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его читателя, Страница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нглийской пес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соглас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0,21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 9-11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 зам.директора по ВР, классные руководители, социальный педагог, психолог, учителя англ.яз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й лекто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книги и музыки (чтение с родителями флешмоб в соцсети #семьячитает_СОШ2</w:t>
            </w:r>
            <w:r>
              <w:rPr>
                <w:sz w:val="22"/>
                <w:szCs w:val="22"/>
                <w:lang w:val="en-US"/>
              </w:rPr>
              <w:t>zar</w:t>
            </w:r>
            <w:r>
              <w:rPr>
                <w:sz w:val="22"/>
                <w:szCs w:val="22"/>
              </w:rPr>
              <w:t>, #семьяслушает_СОШ2</w:t>
            </w:r>
            <w:r>
              <w:rPr>
                <w:sz w:val="22"/>
                <w:szCs w:val="22"/>
                <w:lang w:val="en-US"/>
              </w:rPr>
              <w:t>za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ВР, организатор, классные руководители, социальный педагог,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</w:t>
            </w:r>
            <w:r>
              <w:rPr>
                <w:sz w:val="22"/>
              </w:rPr>
              <w:t>Закрывай покрепче кран, чтоб не вытек океан!» (Международный день воды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астие в конкурсе «Экоколобок» (ЦД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мар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ата согласу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организато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эстаф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учителя физкультуры, труд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я Совет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л на месяц, организация школьных мероприятий и участие в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5-11 классов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организатор </w:t>
            </w:r>
          </w:p>
        </w:tc>
      </w:tr>
      <w:tr>
        <w:trPr>
          <w:trHeight w:val="27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ёжный форум «Будущее-это 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организатор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Самообразование и самовоспитание как основа успешности педаг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управление самовоспитанием учени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самообразовани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самовоспитание уч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стимулирование процесса само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самовоспитания уче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школьного пресс-центра и телевидения (выпуск тематической газет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кружков (контроль) 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участия классов в КТД школ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9-11 к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: Месячник естественно-научной работы</w:t>
        <w:br/>
        <w:t>Девиз месяца: «Мысли глобально, действуй локально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42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39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: «Молодежь за чистоту своего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Ч «Первый человек в космо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Подр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гаринский ур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организатор, классные руководители,</w:t>
            </w:r>
          </w:p>
        </w:tc>
      </w:tr>
      <w:tr>
        <w:trPr>
          <w:trHeight w:val="130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День 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ое ш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ВР, организатор, классные руководители, социальный педагог и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территории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ие собрания в 9,11 классах «Роль семьи в подготовке к экзаме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й лекто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 «Организация летней занят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9,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рук,, психологи ПП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ая НПК  естественно-научного направления (защита исследовательских рабо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, 10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учителя-предметники ЕНЦ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самоуправления (в День местного с/уп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четных собраний в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овета по В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 5-1 1 клас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организато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– подведение итогов и анализ конкурса открытых внекласс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го пресс-центра и телевидения (выпуск тематической газет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: Месячник социального воспитания</w:t>
        <w:br/>
        <w:t xml:space="preserve">Девиз месяца: «Памяти павших будьте достойны»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42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й акции «Вахт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классные рук., волонтеры, учителя рус.яз. и ли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концерте, посвященном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оследний зв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,11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организато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., завхоз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аздник здоровья» по уровн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«Школа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я физ-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ВР «Итоги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го отдыха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№4 для родителей (Школа крепкой семь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Подведение итогов учебн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деятельности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ализ эффективности работы Ш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общешкольных воспитатель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ерспективное планирование воспитательной работы на будущи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ланирование работы Л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организатор, классные руководители, социальный педагог и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 поделок и рисунков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ПОЛАГАЕМЫЕ РЕЗУЛЬТА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ПРАВЛЕНИЯМ ВОСПИТАТЕЛЬНОЙ РАБОТЫ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атриотическое воспита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школе создана система гражданско-патриотическ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ностное отношение к России, своему народу, своему городу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й страны, о примерах исполнения гражданского и патриотического долга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ния о правах и обязанностях человека, гражданина, семьянина, товарищ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равственно-эстетическое воспитание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нания о моральных нормах и правилах нравственного поведения, в том числе об этических нормах взаимоотношений в семье, между поколениями, представителями различных социальных групп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нание традиций своей семьи и школы, бережное отношение к ни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ическое, трудовое воспитание и профессиональная ориентация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ния о различных профессиях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выки трудового творческого сотрудничества со сверстниками, взрослым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изкультурно-оздоровительное воспитание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е создана предметно-развивающая среда, способствующая повышению уровня физического, психического и социального здоровья обучающихся; соблюдается оптимальный режим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Формируемые компетенции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чный опыт здоровьесберегающей деятельност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а по правовому воспитанию и социальной профилактике правонарушений и безнадзорности среди учащихся</w:t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работы по воспитанию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образовательных учреждений должны:</w:t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бладать системой знаний в области прав и законов, уметь пользоваться этими знаниями;</w:t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важать и соблюдать права и законы;</w:t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жить по законам морали и государства;</w:t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ыть толерантным во всех областях общественной жизни;</w:t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филактической работ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 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роприятия плана ВР могут дополняться, отменяться и корректироваться по срокам по объективным причинам, по решению Совета по ВР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годовому планированию воспитательной работы прилагаются планы ВР на месяц, отдельно по направлениям.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3">
    <w:name w:val="c13"/>
    <w:basedOn w:val="Style10"/>
    <w:qFormat/>
    <w:rPr/>
  </w:style>
  <w:style w:type="character" w:styleId="C15">
    <w:name w:val="c15"/>
    <w:basedOn w:val="Style10"/>
    <w:qFormat/>
    <w:rPr/>
  </w:style>
  <w:style w:type="character" w:styleId="C12">
    <w:name w:val="c1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2:00Z</dcterms:created>
  <dc:creator>Гаврилова</dc:creator>
  <dc:description/>
  <cp:keywords/>
  <dc:language>en-US</dc:language>
  <cp:lastModifiedBy>Тимергалиева</cp:lastModifiedBy>
  <cp:lastPrinted>2019-07-08T13:35:00Z</cp:lastPrinted>
  <dcterms:modified xsi:type="dcterms:W3CDTF">2019-10-16T09:00:00Z</dcterms:modified>
  <cp:revision>266</cp:revision>
  <dc:subject/>
  <dc:title/>
</cp:coreProperties>
</file>