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554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Утверждаю»</w:t>
      </w:r>
    </w:p>
    <w:p>
      <w:pPr>
        <w:pStyle w:val="Normal"/>
        <w:ind w:left="5954" w:right="55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иректор МАОУ ГО Заречный</w:t>
      </w:r>
    </w:p>
    <w:p>
      <w:pPr>
        <w:pStyle w:val="Normal"/>
        <w:ind w:left="5954" w:right="5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Ш №2»</w:t>
      </w:r>
    </w:p>
    <w:p>
      <w:pPr>
        <w:pStyle w:val="Normal"/>
        <w:ind w:left="5812" w:right="554" w:hanging="0"/>
        <w:rPr>
          <w:sz w:val="22"/>
          <w:szCs w:val="22"/>
        </w:rPr>
      </w:pPr>
      <w:r>
        <w:rPr>
          <w:sz w:val="22"/>
          <w:szCs w:val="22"/>
        </w:rPr>
        <w:t>_______________Е.В.Печеркина</w:t>
      </w:r>
    </w:p>
    <w:p>
      <w:pPr>
        <w:pStyle w:val="Normal"/>
        <w:ind w:left="5954" w:right="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rPr>
          <w:sz w:val="22"/>
          <w:szCs w:val="22"/>
        </w:rPr>
      </w:pPr>
      <w:r>
        <w:rPr>
          <w:sz w:val="22"/>
          <w:szCs w:val="22"/>
        </w:rPr>
        <w:t>Приказ №_______от___________</w:t>
      </w:r>
    </w:p>
    <w:p>
      <w:pPr>
        <w:pStyle w:val="Normal"/>
        <w:ind w:left="5954" w:right="5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right="5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ОЙ РАБОТЫ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ОУ ГО Заречный «Средняя общеобразовательная школа №2 с углублённым изучением отдельных предметов» </w:t>
      </w:r>
    </w:p>
    <w:p>
      <w:pPr>
        <w:pStyle w:val="Normal"/>
        <w:ind w:left="142" w:hanging="142"/>
        <w:jc w:val="center"/>
        <w:rPr/>
      </w:pPr>
      <w:r>
        <w:rPr>
          <w:b/>
          <w:sz w:val="22"/>
          <w:szCs w:val="22"/>
        </w:rPr>
        <w:t>на 2018-2019 учебный год</w:t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Cs/>
          <w:sz w:val="22"/>
          <w:szCs w:val="22"/>
        </w:rPr>
      </w:pPr>
      <w:r>
        <w:rPr>
          <w:i/>
          <w:iCs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Единая цель воспитательной работы школы -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5"/>
        <w:rPr>
          <w:bCs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, </w:t>
      </w:r>
      <w:r>
        <w:rPr>
          <w:sz w:val="22"/>
          <w:szCs w:val="22"/>
          <w:shd w:fill="FFFFFF" w:val="clear"/>
        </w:rPr>
        <w:t>развитие каждого ребенка на всех уровнях школьного образования через  процесс включения  учащихся  в полноценную жизнь общества, формирование необходимых качеств для достойного образа жизни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                    </w:t>
      </w:r>
      <w:r>
        <w:rPr>
          <w:b/>
          <w:bCs/>
          <w:kern w:val="2"/>
          <w:sz w:val="22"/>
          <w:szCs w:val="22"/>
        </w:rPr>
        <w:t>Задачи воспитательной работы: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kern w:val="2"/>
          <w:sz w:val="22"/>
          <w:szCs w:val="22"/>
        </w:rPr>
        <w:t>Продолжить создавать условия для успешного перехода на ФГОС второго поколения;</w:t>
      </w:r>
    </w:p>
    <w:p>
      <w:pPr>
        <w:pStyle w:val="Normal"/>
        <w:numPr>
          <w:ilvl w:val="0"/>
          <w:numId w:val="39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39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39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39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39"/>
        </w:numPr>
        <w:rPr/>
      </w:pPr>
      <w:r>
        <w:rPr>
          <w:bCs/>
          <w:kern w:val="2"/>
          <w:sz w:val="22"/>
          <w:szCs w:val="2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39"/>
        </w:numPr>
        <w:rPr>
          <w:bCs/>
          <w:kern w:val="2"/>
          <w:sz w:val="22"/>
          <w:szCs w:val="22"/>
        </w:rPr>
      </w:pPr>
      <w:r>
        <w:rPr>
          <w:sz w:val="22"/>
          <w:szCs w:val="22"/>
        </w:rPr>
        <w:t>Совершенствование  системы внеклассной работы, направленной на формирование российской идентичности обучающихся, их активной социальной и  познавательной позиции.</w:t>
      </w:r>
    </w:p>
    <w:p>
      <w:pPr>
        <w:pStyle w:val="Normal"/>
        <w:numPr>
          <w:ilvl w:val="0"/>
          <w:numId w:val="39"/>
        </w:numPr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оздание благоприятных условий и возможностей для полноценного развития личности, для охраны здоровья и жизни детей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оздание условий проявления и мотивации творческой активности воспитанников в различных сферах социально значимой деятельности.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Освоение и использование в практической деятельности новых педагогических технологий и методик воспитательной работы.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 xml:space="preserve">Развитие различных форм ученического самоуправления.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635000</wp:posOffset>
                </wp:positionH>
                <wp:positionV relativeFrom="paragraph">
                  <wp:posOffset>384175</wp:posOffset>
                </wp:positionV>
                <wp:extent cx="6210935" cy="642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ффективное внедрение моделей внеурочной деятельности в соответствии с ФГОС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ктивное участие обучающихся школы в школьных, муниципальных, региональных мероприятиях, участие в проектах «Школа РОСАТОМа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142" w:firstLine="142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на базе школы интегрированной программы внеклассных меропри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0.6pt;mso-wrap-distance-left:1.8pt;mso-wrap-distance-right:1.8pt;mso-wrap-distance-top:0pt;mso-wrap-distance-bottom:0pt;margin-top:30.25pt;mso-position-vertical-relative:text;margin-left: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ффективное внедрение моделей внеурочной деятельности в соответствии с ФГОС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ктивное участие обучающихся школы в школьных, муниципальных, региональных мероприятиях, участие в проектах «Школа РОСАТОМа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1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142" w:firstLine="142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дение на базе школы интегрированной программы внеклассных меропри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firstLine="142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>Презентация опыта использования школьных СМИ как средства стимулирования познавательной активности учащихся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начальной школы: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1.Социальная компетенция </w:t>
      </w:r>
      <w:r>
        <w:rPr>
          <w:bCs/>
          <w:kern w:val="2"/>
          <w:sz w:val="22"/>
          <w:szCs w:val="22"/>
        </w:rPr>
        <w:t xml:space="preserve">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 xml:space="preserve">2.Общекультурная компетенция </w:t>
      </w:r>
      <w:r>
        <w:rPr>
          <w:bCs/>
          <w:kern w:val="2"/>
          <w:sz w:val="22"/>
          <w:szCs w:val="2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3.Коммуникативная компетенция</w:t>
      </w:r>
      <w:r>
        <w:rPr>
          <w:bCs/>
          <w:kern w:val="2"/>
          <w:sz w:val="22"/>
          <w:szCs w:val="2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  <w:sz w:val="22"/>
          <w:szCs w:val="2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основной школы: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1. Нравственный потенциал</w:t>
      </w:r>
      <w:r>
        <w:rPr>
          <w:bCs/>
          <w:kern w:val="2"/>
          <w:sz w:val="22"/>
          <w:szCs w:val="2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2. Интеллектуальный потенциал</w:t>
      </w:r>
      <w:r>
        <w:rPr>
          <w:bCs/>
          <w:kern w:val="2"/>
          <w:sz w:val="22"/>
          <w:szCs w:val="2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3. Коммуникативный потенциал</w:t>
      </w:r>
      <w:r>
        <w:rPr>
          <w:bCs/>
          <w:kern w:val="2"/>
          <w:sz w:val="22"/>
          <w:szCs w:val="22"/>
        </w:rPr>
        <w:t>: эмпатия, коммуникативность, толерантность, умения саморегуляции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4. Художественно - эстетический потенциал</w:t>
      </w:r>
      <w:r>
        <w:rPr>
          <w:bCs/>
          <w:kern w:val="2"/>
          <w:sz w:val="22"/>
          <w:szCs w:val="22"/>
        </w:rPr>
        <w:t>: самосознание и адекватная самооценка, способность рассуждать и  критически оценивать произведения литературы и искусства.</w:t>
      </w:r>
    </w:p>
    <w:p>
      <w:pPr>
        <w:pStyle w:val="Normal"/>
        <w:jc w:val="both"/>
        <w:rPr/>
      </w:pPr>
      <w:r>
        <w:rPr>
          <w:b/>
          <w:bCs/>
          <w:kern w:val="2"/>
          <w:sz w:val="22"/>
          <w:szCs w:val="22"/>
        </w:rPr>
        <w:t>5. Физический потенциал</w:t>
      </w:r>
      <w:r>
        <w:rPr>
          <w:bCs/>
          <w:kern w:val="2"/>
          <w:sz w:val="22"/>
          <w:szCs w:val="2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браз выпускника средней школы:</w:t>
      </w:r>
      <w:r>
        <w:rPr>
          <w:sz w:val="22"/>
          <w:szCs w:val="22"/>
        </w:rPr>
        <w:t xml:space="preserve"> становление</w:t>
      </w:r>
      <w:r>
        <w:rPr>
          <w:rStyle w:val="Dash041e005f0431005f044b005f0447005f043d005f044b005f0439005f005fchar1char1"/>
          <w:sz w:val="22"/>
          <w:szCs w:val="22"/>
        </w:rPr>
        <w:t xml:space="preserve"> личностных характеристик</w:t>
      </w:r>
      <w:r>
        <w:rPr>
          <w:rStyle w:val="Dash041e005f0431005f044b005f0447005f043d005f044b005f0439005f005fchar1char1"/>
          <w:i/>
          <w:iCs/>
          <w:sz w:val="22"/>
          <w:szCs w:val="22"/>
        </w:rPr>
        <w:t xml:space="preserve"> </w:t>
      </w:r>
      <w:r>
        <w:rPr>
          <w:rStyle w:val="Dash041e005f0431005f044b005f0447005f043d005f044b005f0439005f005fchar1char1"/>
          <w:sz w:val="22"/>
          <w:szCs w:val="22"/>
        </w:rPr>
        <w:t>выпускника, любящего свой край и свою страну, уважающего свой народ, его культуру, нравственные ценности и традиции своего народа, принимающего общечеловеческие ценности, умеющего учиться  и осознающего важность образования, социально активного и уважающего закон и правопорядок, уважающего других людей умеющий вести конструктивный диалог, осознанно выполняющий правила здорового образа жизни, ориентирующийся в мире профессий, понимающий значение профессиональной деятельности для человека,</w:t>
      </w:r>
      <w:r>
        <w:rPr>
          <w:sz w:val="22"/>
          <w:szCs w:val="22"/>
        </w:rPr>
        <w:t xml:space="preserve"> гражданина-патриота, образованного человека, личность свободную,  гуманную, способную к саморазвитию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>Основные направления воспитания и социализации</w:t>
      </w:r>
      <w:r>
        <w:rPr>
          <w:bCs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сознательному выбору профессии.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35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ланируемые результаты: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• </w:t>
      </w:r>
      <w:r>
        <w:rPr>
          <w:bCs/>
          <w:kern w:val="2"/>
          <w:sz w:val="22"/>
          <w:szCs w:val="2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Система дополнительного образования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jc w:val="both"/>
        <w:rPr/>
      </w:pPr>
      <w:r>
        <w:rPr>
          <w:bCs/>
          <w:kern w:val="2"/>
          <w:sz w:val="22"/>
          <w:szCs w:val="2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2"/>
          <w:szCs w:val="2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2"/>
          <w:szCs w:val="2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оспитательная система с 1 по 11 класс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5-6 класс. «Я узнаю мир и себя».</w:t>
        <w:br/>
        <w:t>Расширение кругозора, выявление творческих способностей и их развитие. Активизация потребности познавать новое, находить информацию, использовать е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-8 класс. «Творим и радуемся жизни вместе».</w:t>
        <w:br/>
        <w:t>Продолжаем развивать творческие способности, учимся трудолюбию и умению подать себя в коллективе, позитивно мыслить и разнообразить свою жизнь. Потребность в самосовершенствовании и самореализации выдвигается на первый план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 класс. «Сделать правильный выбор».</w:t>
        <w:br/>
        <w:t>В 9 классе актуальным является умение делать осознанный выбор и ответственно принимать решения. Над этим и работаем, готовимся к первым серьезным испытаниям в жизни, совершенствуем навыки, полученные ранее, реализуем себя в творчеств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-11 класс. «Мое место в жизни», «Путь к себе».</w:t>
        <w:br/>
        <w:t>Учимся анализировать свои желания, потребности и возможности, находить своё место в жизни, работу, которая была бы по душе, приносила радость и материальное благосостояние. Учимся налаживать отношения с разными людьми, уважать точку зрения, которая противоположна твоей, а ещё учимся быть счастливым и делать жизнь других людей более позитивной.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ент в воспитательной системе делается на раскрытие творческих способностей каждого ученика, самореализацию, умение жить активно и интересно, воспринимать жизнь позитивно, преодолевая трудности и продолжая идти к успеху. Цель системы – воспитание активной творческой личности, которая найдёт счастью в работе, в труде и в личной жизни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ктября 2017 года осуществляем сотрудничество с Православной школой по программе «Школа крепкой семь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Организационно-методические мероприятия.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2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874"/>
        <w:gridCol w:w="2127"/>
        <w:gridCol w:w="16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согласование планов воспитательной работы на учебный го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ланов ВР по классам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иальный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ШМО классных руководителе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плана ВР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чётам кл.рук. за четверть/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е при директоре.</w:t>
      </w:r>
    </w:p>
    <w:p>
      <w:pPr>
        <w:pStyle w:val="Normal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701"/>
        <w:gridCol w:w="1417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зультаты воспитательной работы за прошедший учебный 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целях и задачах ВР на новый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й отчё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лана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рганизационном и методическом обеспечении выполнения запланированных мероприятий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 директора по ВР, соц. педаг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работы по обеспечению безопасности жизнедеятельности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08.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2. 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03.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зам.дирек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работы по выполнению плана 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едсовету в авгу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УР и ВР, 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едсо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2"/>
          <w:szCs w:val="22"/>
        </w:rPr>
        <w:t>ШМО классных руководителей.</w:t>
      </w:r>
    </w:p>
    <w:p>
      <w:pPr>
        <w:pStyle w:val="Normal"/>
        <w:ind w:left="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ое 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: Обсуждение плана работы на новый  уч.год. Изучение норм  Федерального Закона «Об образован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прошлый учебный год, цели и задачи  воспитательной работы на новый учебный г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текущи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духовно-нравственном воспитании обучающихся. Обмен передовым опытом. Школа крепкой семь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лияние духовно-нравственного воспитания на формирование дружеских отношений в коллекти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заимодействие с родителями и общественностью  в духовно-нравственном воспитании учащихс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Влияние семьи на становление лич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ВР, социальный педагог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«Здоровьесберегающие технологии в системе работы классного руководителя» «Социализация учащихся как фактор воспитания лич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 «Здоровьесберегающие технологии в системе работы классного 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филактическая работа по формированию ЗО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оциальное партнерство в формировании лич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Роль межличностных отношений учащихся в воспитательном процессе. Информация о взаимопосещениях мероприятий внутри МО с целью 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 , Администрация шко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готовка и участие в педагогических совета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педагогических сов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результатов работы школы и приоритетные направления развития школы в новом учебном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ый педсовет «Адаптация учащихся 5-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образовательного пространства, обеспечивающего личностную, социальную и профессиональную успешность учащихся путём применения современных педагогических и информационных технологий в рамках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12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Малый педсовет по подготовке к ГИА 11 и 9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ачества образовательного процесса через реализацию системно-деятельностного подхода в обучении, воспитании, развитии обучающих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ья и школа: пути эффективного сотрудничества в современных условиях. Результативность работы школы по методической тем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лый педсовет «Готовность обучающихся 4 классов к обучению в средней шко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опуске учащихся 9-х, 11-х классов к итогово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воде уч-ся 1-8-х, 10-х кл. в следующий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>
          <w:trHeight w:val="33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уч-ся 9-х кл. основно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уч-ся 11-х кл. средней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родител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иклограмма  родительских собраний и консульта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4"/>
        <w:gridCol w:w="1741"/>
        <w:gridCol w:w="23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мероприят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общешкольных родительских собр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,11октябр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едагоги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Совет (планирование и корректировка планов на год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 педагоги школы</w:t>
            </w:r>
          </w:p>
        </w:tc>
      </w:tr>
      <w:tr>
        <w:trPr>
          <w:trHeight w:val="29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ьский лек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е классы.  Период адапт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е классы. Правила поведения в школ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. Культура умственного труда в школе и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е классы. Сложности адаптационного пери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е классы. Как стать настойчивым в учении, труде, спор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 О привычках полезных и вред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 Уважительное отношение к людям – основа культуры повед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, соц. педагог</w:t>
            </w:r>
          </w:p>
        </w:tc>
      </w:tr>
      <w:tr>
        <w:trPr>
          <w:trHeight w:val="234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 классы.  Влияние здорового образа жизни родителей на развитие и воспитание ребен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.  В воспитании мелочей не быва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классы.  Психологические особенности возрастного периода и рекомендации родите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.  Культура учебного труда и организация свободного врем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.  Система ценностей старшеклассника.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, 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я для родителе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одительского комит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временный подросток: психология, имидж, нравственные ценнос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ессии, которые выбирают наши дет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занятости дете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 педагог, зам.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 ППЦ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кетирование родителей «Удоволетворённость работой ОУ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ГО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дни - посещение внеклассных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соц. педагог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 педагог, зам. директора по ВР, 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активных родителей на празднике Успех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учащимис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Е НАПРАВЛЕНИЯ В ВОСПИТАТЕЛЬНОЙ РАБОТ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5847715" cy="7214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721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4"/>
                              <w:gridCol w:w="6255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Направление воспитательной работы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адачи работы по данному напра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культур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Гражданско-патриотическое воспитание)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 учащихся такие качества, как долг, ответственность, честь, достоинство, лич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спитывать любовь и уважение к традициям Отечества, школы, семь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культурное направление (Экологическое воспитание)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учащимися природы и истории родного кра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правильное отношение к окружающе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ация работы по совершенствованию туристских навык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действие в проведении исследовательской работы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дение природоохранных акц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уховно-нравствен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равственно-эстетическое воспит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 учащихся такие качества как: культура поведения, эстетический вкус, уважение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развития у учащихся творческих способ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доровьесберегающе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зкультурно-оздоровительное воспитание)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ировать у учащихся культуру сохранения и совершенствования собственного здоро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пуляризация занятий физической культурой и спорт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паганда здорового образа жиз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циаль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Самоуправление в школе и в классе)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вивать у учащихся качества: активность, ответственность, самостоятельность, инициатив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звивать самоуправление в школе и в классе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изовать учебу актива клас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интеллектуальное напра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оектная деятельность)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имулировать интерес у учащихся к исследовательской  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учить учащихся использовать проектный метод в социально значим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учение и обобщение опыта работы классных руководител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азание методической помощи классным руководителям в работе с класс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кружков и спортивных секций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хранение традиционно работающих кружков и секц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за работой кружков и секци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роль за воспитательным процессом</w:t>
                                  </w:r>
                                </w:p>
                              </w:tc>
                              <w:tc>
                                <w:tcPr>
                                  <w:tcW w:w="6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людать подотчетность всех частей воспитательного процесс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являть недостатки в воспитательной работе и работать над их устранением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568.1pt;mso-wrap-distance-left:9pt;mso-wrap-distance-right:9pt;mso-wrap-distance-top:0pt;mso-wrap-distance-bottom:0pt;margin-top:26.45pt;mso-position-vertical-relative:text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4"/>
                        <w:gridCol w:w="6255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Направление воспитательной работы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Задачи работы по данному направлению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культур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Гражданско-патриотическое воспитание)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 учащихся такие качества, как долг, ответственность, честь, достоинство, личн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спитывать любовь и уважение к традициям Отечества, школы, семьи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культурное направление (Экологическое воспитание)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учащимися природы и истории родного кра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правильное отношение к окружающей сред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ация работы по совершенствованию туристских навык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действие в проведении исследовательской работы учащих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дение природоохранных акций.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уховно-нравствен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равственно-эстетическое воспит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 учащихся такие качества как: культура поведения, эстетический вкус, уважение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развития у учащихся творческих способностей.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доровьесберегающе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зкультурно-оздоровительное воспитание)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ировать у учащихся культуру сохранения и совершенствования собственного здоро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пуляризация занятий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паганда здорового образа жизни 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амоуправление в школе и в классе)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вивать у учащихся качества: активность, ответственность, самостоятельность, инициатив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звивать самоуправление в школе и в класс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изовать учебу актива классов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интеллектуальное направл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оектная деятельность)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имулировать интерес у учащихся к исследовательской  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учить учащихся использовать проектный метод в социально значимой деятельности.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ческая работа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учение и обобщение опыта работы классных руководител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азание методической помощи классным руководителям в работе с классом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кружков и спортивных секций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хранение традиционно работающих кружков и секц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работой кружков и секций;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 за воспитательным процессом</w:t>
                            </w:r>
                          </w:p>
                        </w:tc>
                        <w:tc>
                          <w:tcPr>
                            <w:tcW w:w="6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людать подотчетность всех частей воспитательного процесс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являть недостатки в воспитательной работе и работать над их устранением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довая циклограмма ключевых дел воспитательной работы школы №2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4620</wp:posOffset>
                </wp:positionV>
                <wp:extent cx="5739765" cy="10640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536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шко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ровен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 пик для старшекласс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сенний крос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ходы «Мой кра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ячник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тавка стенгазет «Лето и мы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газе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нь пожилого челове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эллоу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е «Безопасное  колес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ие конкурсы ЦД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е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Благодар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2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газеты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«Каникул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крытие Фестиваля «Юные интеллектуалы Среднего Урала»,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нь Матер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народного ед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и с работниками правоохран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ые олимпиа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Героев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Конститу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ставка  рисунк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овогодние праздни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ждество по-европей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вогоднее дежур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«Зимние каникул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атьянин д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кскурсии по ВУЗ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атические газет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тречи с работниками правоохранительной систем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военно-патриотической пес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енно-патриотический месячник. Зарни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Защитника От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Святого Валентин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деля детской книг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нкурс на лучшего чит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здничный концерт для учителей День 8 Ма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самоуправл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коль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слениц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матические газе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ытие Фестиваля «Юные интеллектуалы Среднего Урала»,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ревнования по пожарно-прикладному виду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нь Победы. Митинг. Вахта памяти. Акция Георгиевская ленточ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егкоатлетическая эстаф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ледний звон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а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пех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чётный концер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род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юн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юл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пускные 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здоровительные лагеря, поход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ко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7.85pt;mso-wrap-distance-left:0pt;mso-wrap-distance-right:9pt;mso-wrap-distance-top:0pt;mso-wrap-distance-bottom:0pt;margin-top:1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536"/>
                        <w:gridCol w:w="2977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школьные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ровень </w:t>
                            </w:r>
                          </w:p>
                        </w:tc>
                      </w:tr>
                      <w:tr>
                        <w:trPr>
                          <w:trHeight w:val="18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 пик для старшекласс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сенний крос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ходы «Мой кра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ячник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авка стенгазет «Лето и мы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газе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</w:tc>
                      </w:tr>
                      <w:tr>
                        <w:trPr>
                          <w:trHeight w:val="218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Учи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нь пожилого челове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эллоу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е «Безопасное  колес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ие конкурсы ЦД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е олимпи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Благодар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газеты</w:t>
                              <w:tab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</w:tc>
                      </w:tr>
                      <w:tr>
                        <w:trPr>
                          <w:trHeight w:val="160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«Каникул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крытие Фестиваля «Юные интеллектуалы Среднего Урала», олимпи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нь Матер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народного един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и с работниками правоохранительной систем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ые олимпиа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Героев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Конститу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ставка  рисунк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овогодние праздни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ждество по-европейс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вогоднее дежур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«Зимние каникул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атьянин д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скурсии по ВУЗ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атические газет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тречи с работниками правоохранительной систем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военно-патриотической пес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оенно-патриотический месячник. Зарн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Защитника От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Святого Валентин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деля детской кни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курс на лучшего чит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здничный концерт для учителей День 8 Ма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самоуправл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коль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слен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матические газе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ытие Фестиваля «Юные интеллектуалы Среднего Урала»,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ревнования по пожарно-прикладному виду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нь Победы. Митинг. Вахта памяти. Акция Георгиевская ленточ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гкоатлетическая эстаф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дний зво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а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пех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чётный концер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юн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юл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пускные вече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здоровительные лагеря, поход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Школьны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134" w:right="991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внеклассных мероприятий на 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244"/>
        <w:gridCol w:w="2700"/>
        <w:gridCol w:w="1822"/>
        <w:gridCol w:w="270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здник «Первый звонок» (уроки м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мероприятиях.</w:t>
            </w:r>
          </w:p>
          <w:p>
            <w:pPr>
              <w:pStyle w:val="Normal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 по ПДД </w:t>
            </w:r>
            <w:r>
              <w:rPr>
                <w:b/>
                <w:sz w:val="22"/>
                <w:szCs w:val="22"/>
              </w:rPr>
              <w:t>Неделя безопасности дорожного движ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есячник пожарной безопасности. </w:t>
            </w:r>
            <w:r>
              <w:rPr>
                <w:sz w:val="22"/>
                <w:szCs w:val="22"/>
              </w:rPr>
              <w:t>Выступления отряда ДЮП. Участие в городском мероприят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ородских мероприятиях, посвященных Дню солидарности в борьбе с террориз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городских мероприятиях: «День города», «Марш молодеж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первостроителями г. Заречного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х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вдный день распространения грамо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ие в Первокласс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атров, музеев, концертов – начало работы по музыкальному абонемен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.09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 нач.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 снова в моем крае пора золот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 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Осенний кросс», турнир по футболу, «Безопасное колесо», Кросс н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-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 физкультуры, кл.руководители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родительских собраний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родительского комит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председатели род. комитетов классов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часы «Планирование работы класса на 2018-19 уч.г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органов самоуправления в школьный 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планированию  внеклассных меро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Обсуждение плана работы на уч.год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Анализ воспитательной работы за прошедший учебный год, цели и задачи воспитательной работы на новый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знакомление классных руководителей с изменениями в плане воспитательной работы на учебн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Обсуждение плана работы на 1 полугод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Изучение норм Федерального Закона «Об образова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2-11 классов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писания работы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школьного прессцентра и шк.телевидения по планированию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sz w:val="22"/>
          <w:szCs w:val="22"/>
        </w:rPr>
        <w:t>ОКТЯБ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Поздравляем, любим, чтим..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е дел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призывник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оего дет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ь учителя. Праздничная акция для учителей.  Концерт ко Дню учите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Вам, Учител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театров, филармонических концертов. Просмотр и обсуждение фильмов (100 лучших фильмов для детей школьного возрас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безопасности школьников в сети Интер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чителей -  пенсионе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сероссийский урок эк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Экология моими глаза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Здоровья Классные мероприятия,  походы сотрудничество с центром «АтмаСфера» </w:t>
            </w:r>
          </w:p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конкурс «Стартинейдж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ец 1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щение неблагополучных семей в рамках операции «Подросток» с целью проверки бытовых условий. Индивидуальные бесед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 24-29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традици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1"/>
              </w:numPr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дел на месяц</w:t>
            </w:r>
          </w:p>
          <w:p>
            <w:pPr>
              <w:pStyle w:val="Normal"/>
              <w:numPr>
                <w:ilvl w:val="1"/>
                <w:numId w:val="41"/>
              </w:numPr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школьных мероприятий и участие в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ллоу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благода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й родительский ком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 до начала следующего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англий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3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: Духовно – нравственное развитие и воспитание личности.</w:t>
            </w:r>
          </w:p>
          <w:p>
            <w:pPr>
              <w:pStyle w:val="Normal"/>
              <w:ind w:left="60" w:hanging="0"/>
              <w:rPr/>
            </w:pPr>
            <w:r>
              <w:rPr>
                <w:sz w:val="22"/>
                <w:szCs w:val="22"/>
              </w:rPr>
              <w:t>1. О духовно-нравственном воспитании обучающихся. Обмен передовым  опытом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правления духовно – нравственного воспитания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оспитание творческого отношения к учению, к труду, к жизни.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лияние духовно-нравственного воспитания на формирование 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еских отношений в коллективе.</w:t>
            </w:r>
          </w:p>
          <w:p>
            <w:pPr>
              <w:pStyle w:val="Normal"/>
              <w:ind w:lef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равственное и военно-патриотическое воспитание учащихся как одно из условий развития личности школь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еделю до окончания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руководители кружков и секц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sz w:val="22"/>
                <w:szCs w:val="22"/>
              </w:rPr>
              <w:t xml:space="preserve">Контроль посещения кружков, занятости учащихся во внеурочное врем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. 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,семейных ценностях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22"/>
                <w:szCs w:val="22"/>
              </w:rPr>
              <w:t>Мероприяти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посвященные Дню матер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 школьного фестиваля</w:t>
            </w:r>
          </w:p>
          <w:p>
            <w:pPr>
              <w:pStyle w:val="Normal"/>
              <w:ind w:left="14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имен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лассные руководители,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е педагоги и психолог 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 1-11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для старшеклассников в центр занятости на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10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  <w:tr>
        <w:trPr>
          <w:trHeight w:val="7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вет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первой нед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: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Семья – важнейший институт воспитания д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Влияние семьи на становление личности. 3.Проблемы семейн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заимодействие семьи и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ловия воспитания детей в сем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Семья как фактор укрепления духовно – нравственного и социального здоров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1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>
          <w:trHeight w:val="1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посещение мероприят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здравление ветеранов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 и мое место в жизни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Главный закон государства. Что я знаю о Конститу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/День героев Оте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код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24-29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 (для  ветеранов  тру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организатор, классные руководители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: «Новогодняя игр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скотека и «Новогоднее представление Бал – маскар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новогодних откры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стреча с инспектором ОДН «Пиротехника и последствия шалости с пиротехни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к о творчестве Солженицы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дек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- 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.педагог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школы по баскетболу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-ры.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делок к ярмар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, классные руководители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канику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 1 – 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, классные руков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вета по В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первой  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7 по 2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внешнего вида учащих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4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ВАРЬ</w:t>
      </w:r>
    </w:p>
    <w:p>
      <w:pPr>
        <w:pStyle w:val="Normal"/>
        <w:jc w:val="center"/>
        <w:rPr/>
      </w:pPr>
      <w:r>
        <w:rPr/>
        <w:t>Девиз месяца: «Живи-родник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: «Рождество вместе!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(каникул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1 кл.помощь детям из малообеспеченных семе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директора по ВР, соц.педаг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е каникул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социальный педагог ,психолог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жатая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. педаг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Я выбираю здоровый образ жизни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организато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вет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 и 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11 клас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с родителями (протоколы родит собраний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jc w:val="center"/>
        <w:rPr/>
      </w:pPr>
      <w:r>
        <w:rPr/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инсценированной военно -патриотической песни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тор и 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Организация почты «Валентинок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и зам.директора по ВР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сихолог школы, администрация, Православная школа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баскетболу 9-11 классы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и зам.директора по ВР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 физкульту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Совета по В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 и зам.директора по В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остояния воспитательной работы в 6- 8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МАРТ</w:t>
      </w:r>
    </w:p>
    <w:p>
      <w:pPr>
        <w:pStyle w:val="Normal"/>
        <w:jc w:val="center"/>
        <w:rPr/>
      </w:pPr>
      <w:r>
        <w:rPr/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женщин - ветеранов с праздником 8 ма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дека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тер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тор и зам.директора по ВР, классные руководител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16"/>
              </w:numPr>
              <w:ind w:left="30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ткрыток учителям-пенсионера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ые занятия в среднем звене «Час общения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.0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7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енс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 и зам.директора по В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рганизатор, классные руководители, социальный педагог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ind w:left="3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для старшеклассников «Влияние алкоголя на организм человека. Социальные последствия употребления алкоголя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Заседания Совет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 5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организатор </w:t>
            </w:r>
          </w:p>
        </w:tc>
      </w:tr>
      <w:tr>
        <w:trPr>
          <w:trHeight w:val="75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форум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дущее-это 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иальный педагог,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«Здоровьесберегающие технологии в системе работы классного руководителя»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изация учащихся как фактор воспитания личности»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ьесберегающие технологии в системе работы классного 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едагога в сбережении здоровья школьников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работа по формированию ЗОЖ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школы как фактор социализации учащихс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роектирование в воспитательной работе школы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артнерство в формировании лич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рук 1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Анализ участия классов в КТД школ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2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АПРЕЛЬ</w:t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Акция: «Молодежь за чистоту своего  гор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  КТЧ «Первый человек в космо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матические классные часы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пера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онкурс рисунков «Мы и косм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КТД «День пти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курс проектов: «Мы за здоровый образ жизн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Совет профилак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организатор, классные руководители, 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Родительские собрания в 9-11 классах «Роль семьи в подготовке к экзаме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.11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Совета по В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то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АЙ</w:t>
        <w:br/>
        <w:t>Девиз месяца: «Мы помним,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Праздник школьного творч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частие в городской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астие в городской акции «Зажги свечу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 по ВР, организатор, классные руководители, волонтеры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частие в городском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онкурс рисунков, посвященных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. Завхоз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здник здоровья» по уровн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учителя физ-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 ВР «Итоги го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: Роль межличностных отношений учащихся в воспитательн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Информация о взаимопосещениях мероприятий внутри МО с цел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классных руков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Л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организатор, классные руководители, социальный педагог и психолог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олагаемые результаты по направлениям воспитательной работ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атриотическое воспит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jc w:val="both"/>
        <w:rPr/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ценностное отношение к России, своему народу, своему городу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jc w:val="both"/>
        <w:rPr/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страны, о примерах исполнения гражданского и патриотического дол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опыт постижения ценностей гражданского общества, национальной истории и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опыт ролевого взаимодействия и реализации гражданской, патриотической пози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опыт социальной и межкультурной коммуник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знания о правах и обязанностях человека, гражданина, семьянина, товарищ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равственно-эстетическое воспитание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нание традиций своей семьи и школы, бережное отношение к ним.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ологическое, трудовое воспитание и профессиональная ориент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ценностное и творческое отношение к учебному тру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знания о различных професс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навыки трудового творческого сотрудничества со сверстниками,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осознание приоритета нравственных основ труда, творчества, создания нов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опыт участия в различных видах общественно полезной и личностно значим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</w:t>
      </w:r>
      <w:r>
        <w:rPr>
          <w:sz w:val="22"/>
          <w:szCs w:val="22"/>
        </w:rPr>
        <w:tab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изкультурно-оздоровительное воспит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Формируемые компетенции: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личный опыт здоровьесберегающей деятельности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29"/>
        </w:numPr>
        <w:shd w:fill="FFFFFF" w:val="clear"/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ind w:left="-14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онарушений и безнадзорности среди учащихся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-обладать системой знаний в области прав и законов, уметь пользоваться этими знаниями;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- уважать и соблюдать права и законы;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- жить по законам морали и государства;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- быть толерантным во всех областях общественной жизни;</w:t>
      </w:r>
    </w:p>
    <w:p>
      <w:pPr>
        <w:pStyle w:val="Style16"/>
        <w:rPr>
          <w:sz w:val="22"/>
          <w:szCs w:val="22"/>
        </w:rPr>
      </w:pPr>
      <w:r>
        <w:rPr>
          <w:color w:val="333333"/>
          <w:sz w:val="22"/>
          <w:szCs w:val="22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Style16"/>
        <w:rPr/>
      </w:pPr>
      <w:r>
        <w:rPr>
          <w:color w:val="333333"/>
          <w:sz w:val="22"/>
          <w:szCs w:val="22"/>
        </w:rPr>
        <w:t xml:space="preserve">                            </w:t>
      </w:r>
      <w:r>
        <w:rPr>
          <w:color w:val="333333"/>
          <w:sz w:val="22"/>
          <w:szCs w:val="22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роприятия плана ВР могут дополняться, отменяться и корректироваться по срокам по объективным причинам, по решению Совета по ВР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годовому планированию воспитательной работы прилагаются планы ВР на месяц, отдельно по направления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52:00Z</dcterms:created>
  <dc:creator>Гаврилова</dc:creator>
  <dc:description/>
  <cp:keywords/>
  <dc:language>en-US</dc:language>
  <cp:lastModifiedBy>Татьяна</cp:lastModifiedBy>
  <cp:lastPrinted>2017-06-27T13:07:00Z</cp:lastPrinted>
  <dcterms:modified xsi:type="dcterms:W3CDTF">2018-11-12T04:26:00Z</dcterms:modified>
  <cp:revision>4</cp:revision>
  <dc:subject/>
  <dc:title/>
</cp:coreProperties>
</file>