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комендации по оформлению зая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явление оформляется на компьютер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текст набирается на отдельных листах (рекомендуемый объем текста: 2-3 лис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ие требования к докумен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; размер – 14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тандартная страница формата А 4, имеющая парамет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левое поле – 3 с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авое поле – 1,5 с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ерхнее поле – 2 с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ижнее поле – 2 с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междустрочный интервал – одинарны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окращения, выделения, подчеркивание, таблицы, диаграммы, графики в тексте    заявления не допускаются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руктура и содержание заяв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«шапка» заявле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 выравнивается по левому кр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 обращение пишется в родительном падеже (без предло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«адрес»: «В </w:t>
      </w:r>
      <w:r>
        <w:rPr>
          <w:rFonts w:cs="Times New Roman" w:ascii="Times New Roman" w:hAnsi="Times New Roman"/>
          <w:b/>
          <w:sz w:val="24"/>
          <w:szCs w:val="24"/>
        </w:rPr>
        <w:t>Аттестационную</w:t>
      </w:r>
      <w:r>
        <w:rPr>
          <w:rFonts w:cs="Times New Roman" w:ascii="Times New Roman" w:hAnsi="Times New Roman"/>
          <w:sz w:val="24"/>
          <w:szCs w:val="24"/>
        </w:rPr>
        <w:t xml:space="preserve"> комиссию…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казывается регистрационный № и дата регистрации заявления </w:t>
      </w:r>
      <w:r>
        <w:rPr>
          <w:rFonts w:cs="Times New Roman" w:ascii="Times New Roman" w:hAnsi="Times New Roman"/>
          <w:i/>
          <w:sz w:val="24"/>
          <w:szCs w:val="24"/>
        </w:rPr>
        <w:t>(эти данные должны совпадать с данными, указанными в паспорте, на стр.2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«Порядок проведения аттестации ПР организаций, осуществляющих образовательную деятельность», утвержденный  приказом  Министерства и науки РФ от 7 апреля 2014г., регламентирует следующе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аттестация пеагогических работников </w:t>
      </w:r>
      <w:r>
        <w:rPr>
          <w:rFonts w:cs="Times New Roman" w:ascii="Times New Roman" w:hAnsi="Times New Roman"/>
          <w:i/>
          <w:sz w:val="24"/>
          <w:szCs w:val="24"/>
        </w:rPr>
        <w:t>(на1КК или ВКК)</w:t>
      </w:r>
      <w:r>
        <w:rPr>
          <w:rFonts w:cs="Times New Roman" w:ascii="Times New Roman" w:hAnsi="Times New Roman"/>
          <w:sz w:val="24"/>
          <w:szCs w:val="24"/>
        </w:rPr>
        <w:t xml:space="preserve">  проводится на основании их заявлений, подаваемых непосредственно в аттестационую комиссию,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, с использованием информационно-телекоммуникационных сетей общего пользования, в т.ч. сети «Интернет» </w:t>
      </w:r>
      <w:r>
        <w:rPr>
          <w:rFonts w:cs="Times New Roman" w:ascii="Times New Roman" w:hAnsi="Times New Roman"/>
          <w:b/>
          <w:sz w:val="24"/>
          <w:szCs w:val="24"/>
        </w:rPr>
        <w:t>(п.27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аявления о проведении аттестации </w:t>
      </w:r>
      <w:r>
        <w:rPr>
          <w:rFonts w:cs="Times New Roman" w:ascii="Times New Roman" w:hAnsi="Times New Roman"/>
          <w:i/>
          <w:sz w:val="24"/>
          <w:szCs w:val="24"/>
        </w:rPr>
        <w:t>(на первую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тегорию)</w:t>
      </w:r>
      <w:r>
        <w:rPr>
          <w:rFonts w:cs="Times New Roman" w:ascii="Times New Roman" w:hAnsi="Times New Roman"/>
          <w:sz w:val="24"/>
          <w:szCs w:val="24"/>
        </w:rPr>
        <w:t xml:space="preserve"> подаются педагогическими работниками </w:t>
      </w:r>
      <w:r>
        <w:rPr>
          <w:rFonts w:cs="Times New Roman" w:ascii="Times New Roman" w:hAnsi="Times New Roman"/>
          <w:sz w:val="24"/>
          <w:szCs w:val="24"/>
          <w:u w:val="single"/>
        </w:rPr>
        <w:t>независимо от продолжительности работы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, в том числе, в период нахождения в отпуске по уходу за ребенком </w:t>
      </w:r>
      <w:r>
        <w:rPr>
          <w:rFonts w:cs="Times New Roman" w:ascii="Times New Roman" w:hAnsi="Times New Roman"/>
          <w:b/>
          <w:sz w:val="24"/>
          <w:szCs w:val="24"/>
        </w:rPr>
        <w:t>(п.29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заявления о проведении аттестации в целях установления высшей квалификационной категории по должности, по которой аттестация будет проводиться 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,</w:t>
      </w:r>
      <w:r>
        <w:rPr>
          <w:rFonts w:cs="Times New Roman" w:ascii="Times New Roman" w:hAnsi="Times New Roman"/>
          <w:sz w:val="24"/>
          <w:szCs w:val="24"/>
        </w:rPr>
        <w:t xml:space="preserve"> подаются педагогическими работниками </w:t>
      </w:r>
      <w:r>
        <w:rPr>
          <w:rFonts w:cs="Times New Roman" w:ascii="Times New Roman" w:hAnsi="Times New Roman"/>
          <w:sz w:val="24"/>
          <w:szCs w:val="24"/>
          <w:u w:val="single"/>
        </w:rPr>
        <w:t>не ранее 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рез 2 года после установления по этой должности пер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.30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</w:t>
      </w:r>
      <w:r>
        <w:rPr>
          <w:rFonts w:cs="Times New Roman" w:ascii="Times New Roman" w:hAnsi="Times New Roman"/>
          <w:sz w:val="24"/>
          <w:szCs w:val="24"/>
          <w:u w:val="single"/>
        </w:rPr>
        <w:t>по той ж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.31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, которым при проведении аттестации отказано в установлении квалификационной категории, обращаются по их желанию в аттестационную комиссию с заявлением о проведении аттестации на ту же квалификационную категори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ранее чем через год со дня принятия аттестационной комиссией соответствующего решения </w:t>
      </w:r>
      <w:r>
        <w:rPr>
          <w:rFonts w:cs="Times New Roman" w:ascii="Times New Roman" w:hAnsi="Times New Roman"/>
          <w:b/>
          <w:sz w:val="24"/>
          <w:szCs w:val="24"/>
        </w:rPr>
        <w:t>(п.4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дагогической деятельности в межаттестационный период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еятельности аттестующегося педагога должны быть указаны в соответствии с его должностными обязанностями и профилем  работ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, направления деятель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могут быть сформулированы следующим образо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организация учебного процес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внеурочная деяте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оспитательная работа с обучающимися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методическая рабо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работа с родител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показатели практической деятельности, подтверждающие эффективность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по перечисленным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Цел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дагогическ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межаттестационный пери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рекоменд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  <w:u w:val="single"/>
        </w:rPr>
        <w:t>через существитель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вязной речи у детей дошкольного возраста с нарушением зрения посредством приобщения их к театр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гративных качеств личности дошкольника как основы развития универсальных учебных действий обучающихся начальных клас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здание </w:t>
      </w:r>
      <w:r>
        <w:rPr>
          <w:rFonts w:cs="Times New Roman" w:ascii="Times New Roman" w:hAnsi="Times New Roman"/>
          <w:i/>
          <w:sz w:val="24"/>
          <w:szCs w:val="24"/>
        </w:rPr>
        <w:t>оптимальных условий для формирования коммуникативной компетентности детей с ТНР путем коррекции и целенаправленного развития всех компонентов речи и сопутствующих психических процессов, в соответствии с образовательной программой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недр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учебный процесс интерактивных методов обучения с 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я познавательной активности, творческих способностей и коммуникативной компетентности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нформационной компетенции обучающихся на уроках биологии с целью индивидуализации обучения и повышения их учебно-познавательной мотив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ктив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ой деятельности обучающихся с ограниченными возможностями здоровья через  вовлечение  их в проектно-исследовательскую деяте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з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оптимальных условий, способствующих  повышению эффективности учебно-тренировочного процесс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группах со спортивно-оздоровительной направленностью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указать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сколько </w:t>
      </w:r>
      <w:r>
        <w:rPr>
          <w:rFonts w:cs="Times New Roman" w:ascii="Times New Roman" w:hAnsi="Times New Roman"/>
          <w:sz w:val="24"/>
          <w:szCs w:val="24"/>
        </w:rPr>
        <w:t>удалось приблизиться к намеченной це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ой деятельно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дачи рекомендуется формулировать </w:t>
      </w:r>
      <w:r>
        <w:rPr>
          <w:rFonts w:cs="Times New Roman" w:ascii="Times New Roman" w:hAnsi="Times New Roman"/>
          <w:sz w:val="24"/>
          <w:szCs w:val="24"/>
          <w:u w:val="single"/>
        </w:rPr>
        <w:t>через глаго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оздать.., разработать..., составить.., совершенствовать.., обеспечить.., подготовить.., систематизировать.., организовать.., провести.., ознакомить и т.д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адачи должны быть сформулированы конкретно, узко, в соответствии с поставленной целью (если возможно, в соответствии с рекомендацией ЭК на предыдущей аттестации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 необходимо указать степень реализации поставленных задач </w:t>
      </w:r>
      <w:r>
        <w:rPr>
          <w:rFonts w:cs="Times New Roman" w:ascii="Times New Roman" w:hAnsi="Times New Roman"/>
          <w:i/>
          <w:sz w:val="24"/>
          <w:szCs w:val="24"/>
        </w:rPr>
        <w:t>(что изменилось в результате реализации поставленных задач?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  следует избег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их </w:t>
      </w:r>
      <w:r>
        <w:rPr>
          <w:rFonts w:cs="Times New Roman" w:ascii="Times New Roman" w:hAnsi="Times New Roman"/>
          <w:sz w:val="24"/>
          <w:szCs w:val="24"/>
        </w:rPr>
        <w:t>формулирово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«Использовать оптимальные и эффективные пути развития коммуникативной компетентности  дошкольников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Формировать активную, ищущую, неравнодушную личность ребёнка, способную к творческой деятельност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 «Улучшить состояние здоровья, физического развития детей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«Совершенствовать жизненно важные  навыки и ум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 Все примеры взяты из заявлений педагогических работников  ОУ  ГО Заречный)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6:00Z</dcterms:created>
  <dc:creator>Корнильцева</dc:creator>
  <dc:description/>
  <cp:keywords/>
  <dc:language>en-US</dc:language>
  <cp:lastModifiedBy>User</cp:lastModifiedBy>
  <cp:lastPrinted>2015-03-05T12:36:00Z</cp:lastPrinted>
  <dcterms:modified xsi:type="dcterms:W3CDTF">2018-10-12T06:03:00Z</dcterms:modified>
  <cp:revision>14</cp:revision>
  <dc:subject/>
  <dc:title/>
</cp:coreProperties>
</file>