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28" w:type="dxa"/>
        <w:jc w:val="left"/>
        <w:tblInd w:w="-42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9"/>
        <w:gridCol w:w="1219"/>
        <w:gridCol w:w="199"/>
        <w:gridCol w:w="255"/>
        <w:gridCol w:w="142"/>
        <w:gridCol w:w="1701"/>
        <w:gridCol w:w="4933"/>
      </w:tblGrid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snapToGrid w:val="false"/>
              <w:ind w:right="53" w:hanging="0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07365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1" name="Прямая соединительная линия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pt,1.4pt" to="399.5pt,8.6pt" ID="Прямая соединительная линия 9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17780</wp:posOffset>
                      </wp:positionV>
                      <wp:extent cx="635" cy="92075"/>
                      <wp:effectExtent l="1905" t="635" r="1905" b="635"/>
                      <wp:wrapNone/>
                      <wp:docPr id="2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1.4pt" to="447.9pt,8.6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74285</wp:posOffset>
                      </wp:positionH>
                      <wp:positionV relativeFrom="paragraph">
                        <wp:posOffset>19685</wp:posOffset>
                      </wp:positionV>
                      <wp:extent cx="183515" cy="635"/>
                      <wp:effectExtent l="635" t="1905" r="635" b="1905"/>
                      <wp:wrapNone/>
                      <wp:docPr id="3" name="Прямая соединительная линия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9.55pt,1.55pt" to="413.95pt,1.55pt" ID="Прямая соединительная линия 11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05450</wp:posOffset>
                      </wp:positionH>
                      <wp:positionV relativeFrom="paragraph">
                        <wp:posOffset>19050</wp:posOffset>
                      </wp:positionV>
                      <wp:extent cx="183515" cy="635"/>
                      <wp:effectExtent l="635" t="1905" r="635" b="1905"/>
                      <wp:wrapNone/>
                      <wp:docPr id="4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3.5pt,1.5pt" to="447.9pt,1.5pt" ID="Прямая соединительная линия 12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539" w:right="1629" w:hanging="0"/>
              <w:rPr>
                <w:sz w:val="24"/>
                <w:lang w:val="ru-RU" w:eastAsia="en-US"/>
              </w:rPr>
            </w:pPr>
            <w:r>
              <w:rPr>
                <w:sz w:val="24"/>
                <w:lang w:val="ru-RU" w:eastAsia="en-US"/>
              </w:rPr>
            </w:r>
          </w:p>
        </w:tc>
      </w:tr>
      <w:tr>
        <w:trPr/>
        <w:tc>
          <w:tcPr>
            <w:tcW w:w="4495" w:type="dxa"/>
            <w:gridSpan w:val="6"/>
            <w:tcBorders/>
          </w:tcPr>
          <w:p>
            <w:pPr>
              <w:pStyle w:val="Normal"/>
              <w:ind w:right="53" w:hanging="0"/>
              <w:jc w:val="center"/>
              <w:rPr>
                <w:sz w:val="2"/>
              </w:rPr>
            </w:pPr>
            <w:r>
              <w:rPr/>
              <w:object w:dxaOrig="1960" w:dyaOrig="10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8.05pt;height:52.05pt" filled="f" o:ole="">
                  <v:imagedata r:id="rId3" o:title=""/>
                </v:shape>
                <o:OLEObject Type="Embed" ProgID="" ShapeID="ole_rId2" DrawAspect="Content" ObjectID="_320564516" r:id="rId2"/>
              </w:object>
              <w:object w:dxaOrig="963" w:dyaOrig="99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74.55pt;margin-top:0pt;width:48.2pt;height:49.7pt;mso-wrap-distance-left:9.05pt;mso-wrap-distance-right:9.05pt;mso-position-horizontal-relative:margin;mso-position-vertical-relative:text" filled="t" fillcolor="#FFFF00" o:ole="">
                  <v:imagedata r:id="rId5" o:title=""/>
                </v:shape>
                <o:OLEObject Type="Embed" ProgID="" ShapeID="ole_rId4" DrawAspect="Content" ObjectID="_1214679646" r:id="rId4"/>
              </w:object>
            </w:r>
          </w:p>
        </w:tc>
        <w:tc>
          <w:tcPr>
            <w:tcW w:w="4933" w:type="dxa"/>
            <w:tcBorders/>
          </w:tcPr>
          <w:p>
            <w:pPr>
              <w:pStyle w:val="Heading5"/>
              <w:snapToGrid w:val="false"/>
              <w:ind w:left="2098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2098" w:hanging="0"/>
              <w:rPr>
                <w:sz w:val="14"/>
                <w:lang w:val="ru-RU"/>
              </w:rPr>
            </w:pPr>
            <w:r>
              <w:rPr>
                <w:sz w:val="14"/>
                <w:lang w:val="ru-RU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449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937510</wp:posOffset>
                      </wp:positionH>
                      <wp:positionV relativeFrom="paragraph">
                        <wp:posOffset>2540</wp:posOffset>
                      </wp:positionV>
                      <wp:extent cx="635" cy="92075"/>
                      <wp:effectExtent l="1905" t="635" r="1905" b="635"/>
                      <wp:wrapNone/>
                      <wp:docPr id="5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pt,0.2pt" to="231.3pt,7.4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414010</wp:posOffset>
                      </wp:positionH>
                      <wp:positionV relativeFrom="paragraph">
                        <wp:posOffset>1905</wp:posOffset>
                      </wp:positionV>
                      <wp:extent cx="274955" cy="635"/>
                      <wp:effectExtent l="635" t="1905" r="635" b="1905"/>
                      <wp:wrapNone/>
                      <wp:docPr id="6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3pt,0.15pt" to="447.9pt,0.15pt" ID="Прямая соединительная линия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688330</wp:posOffset>
                      </wp:positionH>
                      <wp:positionV relativeFrom="paragraph">
                        <wp:posOffset>2540</wp:posOffset>
                      </wp:positionV>
                      <wp:extent cx="0" cy="93345"/>
                      <wp:effectExtent l="1905" t="0" r="1905" b="0"/>
                      <wp:wrapNone/>
                      <wp:docPr id="7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7.9pt,0.2pt" to="447.9pt,7.5pt" ID="Прямая соединительная линия 6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938145</wp:posOffset>
                      </wp:positionH>
                      <wp:positionV relativeFrom="paragraph">
                        <wp:posOffset>1270</wp:posOffset>
                      </wp:positionV>
                      <wp:extent cx="274955" cy="635"/>
                      <wp:effectExtent l="635" t="1905" r="635" b="1905"/>
                      <wp:wrapNone/>
                      <wp:docPr id="8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1.35pt,0.1pt" to="252.95pt,0.1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ГУ МВД России по 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2"/>
              <w:rPr>
                <w:b/>
                <w:b/>
                <w:spacing w:val="60"/>
                <w:sz w:val="20"/>
                <w:lang w:val="ru-RU"/>
              </w:rPr>
            </w:pPr>
            <w:r>
              <w:rPr>
                <w:b/>
                <w:spacing w:val="60"/>
                <w:sz w:val="20"/>
                <w:lang w:val="ru-RU"/>
              </w:rPr>
              <w:t>МЕЖМУНИЦИПАЛЬНЫЙ ОТ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МИНИСТЕРСТВА ВНУТРЕННИХ ДЕЛ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РОССИЙСКОЙ ФЕДЕРАЦИИ</w:t>
            </w:r>
          </w:p>
          <w:p>
            <w:pPr>
              <w:pStyle w:val="Heading2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"ЗАРЕЧНЫЙ"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МО МВД России "Заречный")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л. Мира, 38, г  Заречный, 624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Начальнику управления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городского округа Заречный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оинковой Т.Е.</w:t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9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02.04.2019 года </w:t>
            </w:r>
          </w:p>
        </w:tc>
        <w:tc>
          <w:tcPr>
            <w:tcW w:w="454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ind w:left="10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9" w:type="dxa"/>
            <w:tcBorders/>
          </w:tcPr>
          <w:p>
            <w:pPr>
              <w:pStyle w:val="Normal"/>
              <w:spacing w:before="120" w:after="0"/>
              <w:jc w:val="center"/>
              <w:rPr>
                <w:spacing w:val="60"/>
              </w:rPr>
            </w:pPr>
            <w:r>
              <w:rPr/>
              <w:t>на №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uppressAutoHyphens w:val="true"/>
              <w:snapToGrid w:val="false"/>
              <w:spacing w:before="120" w:after="0"/>
              <w:rPr>
                <w:spacing w:val="60"/>
                <w:sz w:val="20"/>
                <w:lang w:val="ru-RU"/>
              </w:rPr>
            </w:pPr>
            <w:r>
              <w:rPr>
                <w:spacing w:val="60"/>
                <w:sz w:val="20"/>
                <w:lang w:val="ru-RU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snapToGrid w:val="false"/>
              <w:spacing w:before="120" w:after="0"/>
              <w:ind w:left="1064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ind w:right="652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183515" cy="635"/>
                <wp:effectExtent l="635" t="1905" r="635" b="1905"/>
                <wp:wrapNone/>
                <wp:docPr id="9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11.1pt,8.35pt" ID="Прямая соединительная линия 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0</wp:posOffset>
                </wp:positionH>
                <wp:positionV relativeFrom="paragraph">
                  <wp:posOffset>104775</wp:posOffset>
                </wp:positionV>
                <wp:extent cx="183515" cy="635"/>
                <wp:effectExtent l="635" t="1905" r="635" b="1905"/>
                <wp:wrapNone/>
                <wp:docPr id="10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pt,8.25pt" to="202.9pt,8.25pt" ID="Прямая соединительная линия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6830</wp:posOffset>
                </wp:positionH>
                <wp:positionV relativeFrom="paragraph">
                  <wp:posOffset>104775</wp:posOffset>
                </wp:positionV>
                <wp:extent cx="635" cy="92075"/>
                <wp:effectExtent l="1905" t="635" r="1905" b="635"/>
                <wp:wrapNone/>
                <wp:docPr id="11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pt,8.25pt" to="202.9pt,15.45pt" ID="Прямая соединительная линия 3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106045</wp:posOffset>
                </wp:positionV>
                <wp:extent cx="635" cy="92075"/>
                <wp:effectExtent l="1905" t="635" r="1905" b="635"/>
                <wp:wrapNone/>
                <wp:docPr id="1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21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8.35pt" to="-3.3pt,15.55pt" ID="Прямая соединительная линия 4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 xml:space="preserve">О направлении информации </w:t>
      </w:r>
    </w:p>
    <w:p>
      <w:pPr>
        <w:pStyle w:val="TextBody"/>
        <w:tabs>
          <w:tab w:val="clear" w:pos="708"/>
          <w:tab w:val="left" w:pos="-3402" w:leader="none"/>
          <w:tab w:val="left" w:pos="0" w:leader="none"/>
        </w:tabs>
        <w:ind w:right="5527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авлю в Ваш адрес Информационный листок ОГИБДД МО МВД России «Заречный» о состоянии детского дорожно-транспортного травматизма на территории оперативного обслуживания ОГИБДД МО МВД России «Заречный» за три месяца 2019 года, а так же за два месяца 2019 года на территории Свердловской области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Прошу разместить подготовленный материал в Уголках безопасности дорожного движения в образовательных учреждениях, на сайтах образовательных учреждений, довести до педагогического состава и родителей.  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риложение: на 2 (двух) листах, а также в электронном варианте.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рио начальника ОГИБДД 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О МВД России «Заречный»</w:t>
      </w:r>
    </w:p>
    <w:p>
      <w:pPr>
        <w:pStyle w:val="Style15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майор полиции</w:t>
        <w:tab/>
        <w:tab/>
        <w:tab/>
        <w:tab/>
        <w:tab/>
        <w:tab/>
        <w:tab/>
        <w:tab/>
        <w:t xml:space="preserve">               С.С. Самгин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 3 месяца 2019 года на территории обслуживаемой ОГИБДД МО МВД России «Заречный» дорожно-транспортных происшествий с участием несовершеннолетних в возрасте до 16 лет не зарегистрировано (АППГ – 2 ДТП, в которых 1 ребенок погиб, 2 детей получили ранения). С участием несовершеннолетних до 18 лет зарегистрировано 1 ДТП (АППГ – 1), в котором пострадал 1 подросток пассажир (АППГ – 1 ребенок пешеход).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территории Белоярского городского округа за 3 месяца 2019 года ДТП с участием детей до 16 лет не зарегистрировано (АППГ – 1). С участием подростков в возрасте от 16 до 18 лет зарегистрировано 1 ДТП, в котором пострадал 1 подросток пассажир (АППГ – 1, в котором пострадал 1 подросток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городского округа Заречный за 3 месяца 2019 года  ДТП не зарегистрировано (АППГ – 1 ДТП, в котором 1 ребенок погиб и 1 получил ранения). С участием подростков в возрасте от 16 до 18 лет ДТП не зарегистрировано (АППГ – 0)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территории городского округа Верхнее Дуброво за два месяца 2019 года ДТП не  зарегистрировано (АППГ – 0).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816"/>
        <w:gridCol w:w="4292"/>
        <w:gridCol w:w="1416"/>
        <w:gridCol w:w="1422"/>
      </w:tblGrid>
      <w:tr>
        <w:trPr/>
        <w:tc>
          <w:tcPr>
            <w:tcW w:w="5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участника дорожного движения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еходы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водителей ТС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-1</w:t>
            </w:r>
          </w:p>
        </w:tc>
      </w:tr>
      <w:tr>
        <w:trPr/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ине детей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ы</w:t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 до 7 лет в ДУУ 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-0-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-1</w:t>
            </w:r>
          </w:p>
        </w:tc>
      </w:tr>
      <w:tr>
        <w:trPr/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до 7 лет без ДУУ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истегнуты ремнем безопасности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  <w:tr>
        <w:trPr/>
        <w:tc>
          <w:tcPr>
            <w:tcW w:w="51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не пристегнуты ремнем безопасности</w:t>
            </w:r>
          </w:p>
        </w:tc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  <w:tc>
          <w:tcPr>
            <w:tcW w:w="14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0-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 вине водителей транспортных средств за три месяца 2019 года ДТП не зарегистрировано. За два месяца 2018 года по вине водителей ТС произошло 2 ДТП, в которых 1 ребенок-пассажир погиб, пострадали 2 ребенка (пассажир и пешеход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 вине детей за 3 месяца 2019 года ДТП не зарегистрировано. В аналогичном периоде прошлого года ДТП по вине детей не зарегистрировано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за 2 месяца 2019г. зарегистрировано 48 (34; +41,2%) ДТП с участием детей, в которых 53 (35; +51,4%) ребенка получили травмы различной степени тяжести и 2 ребенка погибли (3; -33,3%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3.01.2019 в 20.50 на 48 км автодороги «с.Николо-Павловское – с.Петоркаменское – г.Алапаевск» водитель автомобиля Фрейт Лайнер, 1970 года рождения, не справился с управлением транспортного средства и допустил столкновение с тремя автомобилями, следующими во встречном направлении. В результате ДТП 4 человека погибли, в том числе 2 ребенка – пассажира автомобиля ВАЗ-21120, 6-месячные братья-близнецы, находившиеся на заднем сиденье автомобиля в детских удерживающих устройствах, соответствующих их весу и рос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вух месяцев 2019г. на 200% увеличилось количество ДТП с участием детей в Пышме, на 166,7% - в Н.Тагиле, на 111,1% в Екатеринбурге, на 100%: в Алапаевске, Артемовском, Ивделе, Камышлове, Кушве, Кировграде, Ревде, Качканаре, на 50% - в Реже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категориям участников дорожного движения пострадавшие дети распределились следующим образо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ассажиры - 32 (21; +52,4%), из них в возрасте до 12 лет пострадали 29 детей (16; +81,3%). Из-за нарушения водителями правил перевозки детей травмированы 5 детей (1; +400%).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-пассажиры были травмированы в результате 27 ДТП, из которых 16 происшествий произошли по причине выезда на полосу встречного движения, в результате которых 2 ребенка погибли и 15 травмированы. Два ребенка пострадали в результате опрокидывания автомобиля и два травмированы в результате наезда на стоящее Т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шеходы - 21 (13; +61,5%), из них по собственной вине травмированы 8 ребенка в Екатеринбурге (4), Артемовском, Ревде, Талице и Качкана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сь на пешеходных переходах травмы получили 9 детей-пешеходов в Н.Тагиле (3), Екатеринбурге (2), Краснотурьинске, Красноуфимске, Первоуральске, и Реж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 условий ДТП с участием пешеходов показал наличие только у десяти из двадцати одного в верхней одежде вставок-полосок со СВЭ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чине нарушения ПДД РФ водителями автотранспортных средств за два месяца 2019 года в результате 39 ДТП (32; +21,9%) 2 ребенка погибли (3; -33,3%) и 44 - травмированы (33; +33,3%)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31" w:hanging="0"/>
      <w:jc w:val="center"/>
      <w:outlineLvl w:val="4"/>
    </w:pPr>
    <w:rPr>
      <w:sz w:val="28"/>
      <w:lang w:val="en-US"/>
    </w:rPr>
  </w:style>
  <w:style w:type="character" w:styleId="WW8Num1z0">
    <w:name w:val="WW8Num1z0"/>
    <w:qFormat/>
    <w:rPr>
      <w:b w:val="false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1">
    <w:name w:val="s1"/>
    <w:qFormat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44" w:hanging="0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7:45:00Z</dcterms:created>
  <dc:creator>Admin</dc:creator>
  <dc:description/>
  <dc:language>en-US</dc:language>
  <cp:lastModifiedBy>Admin</cp:lastModifiedBy>
  <cp:lastPrinted>2018-07-02T10:09:00Z</cp:lastPrinted>
  <dcterms:modified xsi:type="dcterms:W3CDTF">2019-04-02T07:45:00Z</dcterms:modified>
  <cp:revision>2</cp:revision>
  <dc:subject/>
  <dc:title/>
</cp:coreProperties>
</file>