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учетной политик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политика Муниципального автономного общеобразовательного учреждения городского округа Заречный «Средняя общеобразовательная школа № 2 с углубленным изучением отдельных предметов» утверждена приказом от 09.01.2018 № 1-од (в ред. Приказа от 09.01.2019 № 1-од)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2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определяет: Обязанности по организации ведения бухгалтерского учета и хранения документов бухгалтерского учета возлагаются на руководителя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за ведение бухгалтерского учета в учреждении является начальник фил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хозяйственных операций и финансовых результатов деятельности филиалов ведется с применением единой учетной политики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в учреждении ведется автоматизированным способом с применением программного продукта “Парус-Бюджет 8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писания первичных учетных документов. Формирование первичных учетных документов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формления и формирования регистров бухгалтерского учета – журналов операций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</w:t>
            </w:r>
            <w:r>
              <w:rPr>
                <w:rFonts w:cs="Times New Roman" w:ascii="Times New Roman" w:hAnsi="Times New Roman"/>
                <w:sz w:val="28"/>
              </w:rPr>
              <w:t>на оплату расходов, возникающих из претензио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формирования резерва по сомнительной задолж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ьными приказами руководителя учреждения утвержд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стоятельно разработанные учреждением формы документов, содержащие обязательные реквизиты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2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N 402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имеющих право подписи (утверждения) первичных у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мит остатка к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ения довер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лиц, имеющих право получать денежные средства под отчет на приобретение товаров (работ, услуг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под отчет денеж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бланк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работа которых имеет разъездной характер, обеспечиваемых ежемесячно проезд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инвентаризационной комисс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(</w:t>
            </w:r>
            <w:r>
              <w:rPr>
                <w:rFonts w:cs="Arial" w:ascii="Times New Roman" w:hAnsi="Times New Roman"/>
                <w:sz w:val="28"/>
                <w:szCs w:val="28"/>
              </w:rPr>
              <w:t>приложение 1 к учетной полити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сроки передачи первичных учетных документов для отражения в бухгалтерском учете (график документооборота, приложение 2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формирования регистров бюджетного учета на бумажных носителях документов (приложение 3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наличных денежных средств под отчет и представления отчетности подотчетными лицами (приложение 4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под отчет денежных документов (приложение 5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иемке, хранении, выдаче (списании) бланков строгой отчетности (приложение 6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</w:t>
            </w:r>
            <w:hyperlink w:anchor="Par46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лужебных командировках (приложение 7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миссии по поступлению и выбытию нефинансовых активов (приложение 8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ложение о внутреннем финансовом контр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9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инвентаризации имущества и обязательств учреждения (приложение 10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тражения в бюджетном учете и бюджетной (финансовой) отчетности событий после отчетной даты (приложение 11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резерва на оплату предстоящих отпусков и его расходование (приложение 12 к учетной политике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решения по организации и ведению бухгалтерского у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тодическая часть, содержащая подраздел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ухгалтерского учета учреждения, 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чет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ая стоимость объектов основных средст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ереоценки основных средст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мортизац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етод начисления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Учет материальных запас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учета нефинансовых активов: принятие к учету, отнесение нефинансовых активов к материальным запа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расхода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(отпуск) материальных запас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чет нематериальных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активов к нематериальны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нематериальных актив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траты на изготовление готовой продукции, выполнение работ, оказание услу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учета расходов по формированию себестоимости оказываемых услуг в рамках выполнения муниципального задания, в рамках дополнительных платных услуг, состав прямых затрат, накладных и общехозяйственных расходов. Определяет распределяемые и не распределяемые расх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Учет денежных средств и денеж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средств и денежны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денеж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чет расчетов с дебиторам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тражения в учете задолженности дебито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едоставление в аренду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казанные платные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ъявленным учреждением штрафам, пеням, иным санкц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доходов от реализации нефинансовых активов, от возмещения ущерба (хищений)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балансового учета деб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четы с учредителе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расчетов с учред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чет расчетов по обязательствам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 с работниками по оплате труда, пособиям и прочим выпла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заполнения табеля рабоче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учета невостребованной кредиторской задолж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финансовому результату.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трахованием имущества, граждан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иобретением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у отпускных, предоставленных аванс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расходы, начисленные учреждением в отчетном периоде, но относящиеся к будущим отчетным период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Учет санкционирования расх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Обесценение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обесценению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Учет на забалансовых счетах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рядок и сроки представления бухгалтерской (финансовой) отчет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ставления и представления месячной, квартальной и годовой отчетности, представление отчетности в виде электронного докум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Изменения учетной полит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условия изменения учетной поли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Учетная политика для целей налогообложения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A3007675746ABB6CA96EB2A79CA48E2C625E91A320A9D771DF46CAB3DB3AAE3EEAC0CDE9DF84ARBR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30:00Z</dcterms:created>
  <dc:creator>Лосич Анна Викторовна</dc:creator>
  <dc:description>exif_MSED_97a727168172a646a6460582ee46f68e2d5366f6480fea6efb6ac9fd5ebcc765</dc:description>
  <dc:language>en-US</dc:language>
  <cp:lastModifiedBy>User</cp:lastModifiedBy>
  <cp:lastPrinted>2019-03-12T12:08:00Z</cp:lastPrinted>
  <dcterms:modified xsi:type="dcterms:W3CDTF">2019-03-26T05:33:00Z</dcterms:modified>
  <cp:revision>3</cp:revision>
  <dc:subject/>
  <dc:title/>
</cp:coreProperties>
</file>