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415"/>
      </w:tblGrid>
      <w:tr>
        <w:trPr>
          <w:trHeight w:val="576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3540" cy="367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Нижнетагильский государственный социально-педагогический институ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117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(филиал) ФГАОУ ВО РГППУ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ополнительного профессионального образования объявляет набор  учащихся 9 – 11 классов на общеразвивающую программу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ЕЗНЫЕ КАНИКУЛ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Дорогие ребята! У вас есть возможность провести мартовские каникулы с максимальной пользой! С 25 по 29 марта мы проводим интенсивную подготовку по общеобразовательным предметам и занятия творческой направл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142" w:firstLine="284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ля тех кто, желает углубить свои знания по выбранным предметам и получить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навыки решения нестандартных заданий повышенной сложности (особый акцент будет делаться на часть «С» задания)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В программе курсов следующие направления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- социально-экономическое (история, обществознание);                                    - филологическое (русский язык, литература);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- естественно-научное (биология, химия);                                                                    - физико-математическое (физика, математика);</w:t>
      </w:r>
    </w:p>
    <w:p>
      <w:pPr>
        <w:pStyle w:val="Normal"/>
        <w:numPr>
          <w:ilvl w:val="0"/>
          <w:numId w:val="1"/>
        </w:numPr>
        <w:spacing w:lineRule="auto" w:line="240"/>
        <w:ind w:left="142" w:firstLine="284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А для тех, кто готовится к творческим экзаменам или кто хочет научиться работать в музыкальных компьютерных программах, создавать свои собственные композиции любого стиля и направления.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В программе курсов следующие направления: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художественное (рисунок, живопись, композиция);                                              - музыкально-компьютерные технологии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Пройдя этот пятидневный курс, вы получите не только углубленную подготовку по выбранным вами предметам, но и прочные знания, которые дадут возможность набрать наибольшее количество баллов при сдаче ЕГЭ или ОГЭ, а</w:t>
      </w: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  <w:t xml:space="preserve"> так, же сможете подготовиться к олимпиадам или творческим экзамен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ериод:</w:t>
      </w:r>
      <w:r>
        <w:rPr>
          <w:rFonts w:cs="Times New Roman" w:ascii="Times New Roman" w:hAnsi="Times New Roman"/>
          <w:b/>
          <w:sz w:val="28"/>
          <w:szCs w:val="28"/>
        </w:rPr>
        <w:t xml:space="preserve"> 25 марта – 29 марта.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жим занятий: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дневно с 10.00 до 16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имость к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: 4.000 рублей за 5 дней.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курсов</w:t>
      </w:r>
      <w:r>
        <w:rPr>
          <w:rFonts w:cs="Times New Roman" w:ascii="Times New Roman" w:hAnsi="Times New Roman"/>
          <w:b/>
          <w:sz w:val="28"/>
          <w:szCs w:val="28"/>
        </w:rPr>
        <w:t>: г. Н.Тагил,  пр. Мира. 2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 время занятий предусмотрен обед (не входит в стоимость обучения).  Иногородним слушателям наших курсов предоставляется уютное общежитие.  Стоимость проживания за сутки – 50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2"/>
        <w:rPr/>
      </w:pPr>
      <w:r>
        <w:rPr>
          <w:rFonts w:eastAsia="Times New Roman" w:cs="Arial"/>
          <w:b/>
          <w:bCs/>
          <w:caps/>
          <w:color w:val="333333"/>
          <w:sz w:val="24"/>
          <w:szCs w:val="24"/>
          <w:lang w:eastAsia="ru-RU"/>
        </w:rPr>
        <w:t>Сдай экзамены на 80+баллов, чтобы поступить в ВУЗ на бюджет! Проведи каникулы с пользо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Подробная информация и запись на курсы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тел. 8-906-804-99-66, 8-(3435)- 255-74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г. Н. Тагил, ул. Красногвардейская, 57, каб. 107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2:00Z</dcterms:created>
  <dc:creator>User</dc:creator>
  <dc:description/>
  <cp:keywords/>
  <dc:language>en-US</dc:language>
  <cp:lastModifiedBy>User</cp:lastModifiedBy>
  <dcterms:modified xsi:type="dcterms:W3CDTF">2019-01-30T02:36:00Z</dcterms:modified>
  <cp:revision>7</cp:revision>
  <dc:subject/>
  <dc:title/>
</cp:coreProperties>
</file>