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28" w:type="dxa"/>
        <w:jc w:val="left"/>
        <w:tblInd w:w="-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9"/>
        <w:gridCol w:w="1219"/>
        <w:gridCol w:w="199"/>
        <w:gridCol w:w="255"/>
        <w:gridCol w:w="142"/>
        <w:gridCol w:w="1701"/>
        <w:gridCol w:w="4933"/>
      </w:tblGrid>
      <w:tr>
        <w:trPr/>
        <w:tc>
          <w:tcPr>
            <w:tcW w:w="4495" w:type="dxa"/>
            <w:gridSpan w:val="6"/>
            <w:tcBorders/>
          </w:tcPr>
          <w:p>
            <w:pPr>
              <w:pStyle w:val="Normal"/>
              <w:snapToGrid w:val="false"/>
              <w:ind w:right="53" w:hanging="0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073650</wp:posOffset>
                      </wp:positionH>
                      <wp:positionV relativeFrom="paragraph">
                        <wp:posOffset>17780</wp:posOffset>
                      </wp:positionV>
                      <wp:extent cx="635" cy="92075"/>
                      <wp:effectExtent l="1905" t="635" r="1905" b="635"/>
                      <wp:wrapNone/>
                      <wp:docPr id="1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5pt,1.4pt" to="399.5pt,8.6pt" ID="Прямая соединительная линия 9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688330</wp:posOffset>
                      </wp:positionH>
                      <wp:positionV relativeFrom="paragraph">
                        <wp:posOffset>17780</wp:posOffset>
                      </wp:positionV>
                      <wp:extent cx="635" cy="92075"/>
                      <wp:effectExtent l="1905" t="635" r="1905" b="635"/>
                      <wp:wrapNone/>
                      <wp:docPr id="2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9pt,1.4pt" to="447.9pt,8.6pt" ID="Прямая соединительная линия 10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074285</wp:posOffset>
                      </wp:positionH>
                      <wp:positionV relativeFrom="paragraph">
                        <wp:posOffset>19685</wp:posOffset>
                      </wp:positionV>
                      <wp:extent cx="183515" cy="635"/>
                      <wp:effectExtent l="635" t="1905" r="635" b="1905"/>
                      <wp:wrapNone/>
                      <wp:docPr id="3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55pt,1.55pt" to="413.95pt,1.55pt" ID="Прямая соединительная линия 11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505450</wp:posOffset>
                      </wp:positionH>
                      <wp:positionV relativeFrom="paragraph">
                        <wp:posOffset>19050</wp:posOffset>
                      </wp:positionV>
                      <wp:extent cx="183515" cy="635"/>
                      <wp:effectExtent l="635" t="1905" r="635" b="1905"/>
                      <wp:wrapNone/>
                      <wp:docPr id="4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5pt,1.5pt" to="447.9pt,1.5pt" ID="Прямая соединительная линия 1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33" w:type="dxa"/>
            <w:tcBorders/>
          </w:tcPr>
          <w:p>
            <w:pPr>
              <w:pStyle w:val="Heading5"/>
              <w:snapToGrid w:val="false"/>
              <w:ind w:left="539" w:right="162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495" w:type="dxa"/>
            <w:gridSpan w:val="6"/>
            <w:tcBorders/>
          </w:tcPr>
          <w:p>
            <w:pPr>
              <w:pStyle w:val="Normal"/>
              <w:ind w:right="53" w:hanging="0"/>
              <w:jc w:val="center"/>
              <w:rPr>
                <w:sz w:val="2"/>
              </w:rPr>
            </w:pPr>
            <w:r>
              <w:rPr/>
              <w:object w:dxaOrig="1960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05pt;height:52.05pt" filled="f" o:ole="">
                  <v:imagedata r:id="rId3" o:title=""/>
                </v:shape>
                <o:OLEObject Type="Embed" ProgID="" ShapeID="ole_rId2" DrawAspect="Content" ObjectID="_2001072840" r:id="rId2"/>
              </w:object>
              <w:object w:dxaOrig="963" w:dyaOrig="99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4.55pt;margin-top:0pt;width:48.2pt;height:49.7pt;mso-wrap-distance-left:9.05pt;mso-wrap-distance-right:9.05pt;mso-position-horizontal-relative:margin;mso-position-vertical-relative:text" filled="t" fillcolor="#FFFF00" o:ole="">
                  <v:imagedata r:id="rId5" o:title=""/>
                </v:shape>
                <o:OLEObject Type="Embed" ProgID="" ShapeID="ole_rId4" DrawAspect="Content" ObjectID="_374669744" r:id="rId4"/>
              </w:object>
            </w:r>
          </w:p>
        </w:tc>
        <w:tc>
          <w:tcPr>
            <w:tcW w:w="4933" w:type="dxa"/>
            <w:tcBorders/>
          </w:tcPr>
          <w:p>
            <w:pPr>
              <w:pStyle w:val="Heading5"/>
              <w:snapToGrid w:val="false"/>
              <w:ind w:left="209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9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449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2540</wp:posOffset>
                      </wp:positionV>
                      <wp:extent cx="635" cy="92075"/>
                      <wp:effectExtent l="1905" t="635" r="1905" b="635"/>
                      <wp:wrapNone/>
                      <wp:docPr id="5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0.2pt" to="231.3pt,7.4pt" ID="Прямая соединительная линия 7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414010</wp:posOffset>
                      </wp:positionH>
                      <wp:positionV relativeFrom="paragraph">
                        <wp:posOffset>1905</wp:posOffset>
                      </wp:positionV>
                      <wp:extent cx="274955" cy="635"/>
                      <wp:effectExtent l="635" t="1905" r="635" b="1905"/>
                      <wp:wrapNone/>
                      <wp:docPr id="6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3pt,0.15pt" to="447.9pt,0.15pt" ID="Прямая соединительная линия 5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0">
                      <wp:simplePos x="0" y="0"/>
                      <wp:positionH relativeFrom="margin">
                        <wp:posOffset>5688330</wp:posOffset>
                      </wp:positionH>
                      <wp:positionV relativeFrom="paragraph">
                        <wp:posOffset>2540</wp:posOffset>
                      </wp:positionV>
                      <wp:extent cx="0" cy="93345"/>
                      <wp:effectExtent l="1905" t="0" r="1905" b="0"/>
                      <wp:wrapNone/>
                      <wp:docPr id="7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9pt,0.2pt" to="447.9pt,7.5pt" ID="Прямая соединительная линия 6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938145</wp:posOffset>
                      </wp:positionH>
                      <wp:positionV relativeFrom="paragraph">
                        <wp:posOffset>1270</wp:posOffset>
                      </wp:positionV>
                      <wp:extent cx="274955" cy="635"/>
                      <wp:effectExtent l="635" t="1905" r="635" b="1905"/>
                      <wp:wrapNone/>
                      <wp:docPr id="8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5pt,0.1pt" to="252.95pt,0.1pt" ID="Прямая соединительная линия 8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ГУ МВД России 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  <w:t>МЕЖМУНИЦИПАЛЬНЫЙ ОТДЕЛ</w:t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ИСТЕРСТВА ВНУТРЕННИХ ДЕЛ</w:t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ЙСКОЙ ФЕДЕРАЦИИ</w:t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"ЗАРЕЧНЫЙ"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МО МВД России "Заречный"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Мира, 38, г  Заречный, 6242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И.о. начальника управления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ородского округа Заречный</w:t>
            </w:r>
          </w:p>
          <w:p>
            <w:pPr>
              <w:pStyle w:val="Normal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Шибаевой Т.Ю.</w:t>
            </w:r>
          </w:p>
          <w:p>
            <w:pPr>
              <w:pStyle w:val="Normal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1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7.12.2017 года 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ind w:left="10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/>
          </w:tcPr>
          <w:p>
            <w:pPr>
              <w:pStyle w:val="Normal"/>
              <w:spacing w:before="120" w:after="0"/>
              <w:jc w:val="center"/>
              <w:rPr>
                <w:spacing w:val="60"/>
              </w:rPr>
            </w:pPr>
            <w:r>
              <w:rPr/>
              <w:t>на №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120" w:after="0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spacing w:before="120" w:after="0"/>
              <w:ind w:left="106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65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106045</wp:posOffset>
                </wp:positionV>
                <wp:extent cx="183515" cy="635"/>
                <wp:effectExtent l="635" t="1905" r="635" b="1905"/>
                <wp:wrapNone/>
                <wp:docPr id="9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8.35pt" to="11.1pt,8.35pt" ID="Прямая соединительная линия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3950</wp:posOffset>
                </wp:positionH>
                <wp:positionV relativeFrom="paragraph">
                  <wp:posOffset>104775</wp:posOffset>
                </wp:positionV>
                <wp:extent cx="183515" cy="635"/>
                <wp:effectExtent l="635" t="1905" r="635" b="1905"/>
                <wp:wrapNone/>
                <wp:docPr id="10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8.25pt" to="202.9pt,8.25pt" ID="Прямая соединительная линия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6830</wp:posOffset>
                </wp:positionH>
                <wp:positionV relativeFrom="paragraph">
                  <wp:posOffset>104775</wp:posOffset>
                </wp:positionV>
                <wp:extent cx="635" cy="92075"/>
                <wp:effectExtent l="1905" t="635" r="1905" b="635"/>
                <wp:wrapNone/>
                <wp:docPr id="1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8.25pt" to="202.9pt,15.45pt" ID="Прямая соединительная линия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106045</wp:posOffset>
                </wp:positionV>
                <wp:extent cx="635" cy="92075"/>
                <wp:effectExtent l="1905" t="635" r="1905" b="635"/>
                <wp:wrapNone/>
                <wp:docPr id="1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8.35pt" to="-3.3pt,15.55pt" ID="Прямая соединительная линия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О направлении информации </w:t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профилактического мероприятия «Гор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0 месяцев 2017 года на территории Свердловской области зарегистрировано 210 (258; - 18,6%) ДТП с участием детей, в которых 229 (264; -13,3%) детей получил травмы различной степени тяжести и 11 (19; -42%) детей погибли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ОГИБДД МО МВД России «Заречный» за 11 месяцев 2017 года зарегистрировано 10 (10) дорожно-транспортных происшествий с участием детей, в которых 8 (9) детей получили травмы и 3 (1) детей погибл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декабре-феврале увеличивается вероятность дорожных происшествий с участием несовершеннолетних по причинам скатывания детей и подростков с горок и наледей на проезжую часть, использования придорожных снежных валов для игр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погодных условий зимнего периода года, способствующих естественному образованию опасных горок, наледей и скатов, сформированных искусственным образом снежных валов, выходящих на проезжую часть и используемых подростками для катания и игр, принимая во внимание тяжесть последствий дорожно-транспортных происшествий с участием детей, в целях обеспечения безопасности дорожного движения на обслуживаемой территории ОГИБДД МО МВД России «Заречный» в период </w:t>
      </w:r>
      <w:r>
        <w:rPr>
          <w:rFonts w:cs="Times New Roman" w:ascii="Times New Roman" w:hAnsi="Times New Roman"/>
          <w:b/>
          <w:sz w:val="28"/>
          <w:szCs w:val="28"/>
        </w:rPr>
        <w:t>с 04 декабря 2017 года по 01 марта 2018 года проводится профилактическое мероприятие «Горк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вышеизложенного необходимо провести следующие мероприятии в образовательных учреждениях: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собраний с педагогами и родителями по вопросам детской безопасности в зимний период времени года.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родительским активом, отрядами ЮИД провести в образовательных учреждениях, а также на базе внешкольных детских учреждений досуга и творчества, профилактическую работу с несовершеннолетними по разъяснению опасности катушек, наледей, снежных валов и горок, выходящих на проезжую часть.  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изготовление детьми листовок на тему опасности и недопустимости катания детей с горок, скатов и наледей, игр на снежных валах, выходящих на проезжую часть.  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информацию о проведении мероприятия на сайте образовательного учреждения и в уголках безопасности. </w:t>
      </w:r>
    </w:p>
    <w:p>
      <w:pPr>
        <w:pStyle w:val="Style15"/>
        <w:numPr>
          <w:ilvl w:val="0"/>
          <w:numId w:val="2"/>
        </w:numPr>
        <w:ind w:left="0" w:firstLine="34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тчет (скан с подписью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оведенной работе в школах и детских садиках предоставить в ОГИБДД МО МВД России «Заречный» по факсу 8 (34377)2-22-90 либо по электронной почт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ibd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loyar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5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 срок до 28.12.2017 года, 29.01.2018 года и 01.03.2018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ьно по каждому образовательному учреждению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ГИБДД МО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ВД России «Заречный»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питан полиции</w:t>
        <w:tab/>
        <w:tab/>
        <w:tab/>
        <w:tab/>
        <w:tab/>
        <w:tab/>
        <w:tab/>
        <w:tab/>
        <w:t xml:space="preserve">            А.Е. Котырев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 О Р М А   О Т Ч Е Т 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179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чено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но и проведено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й с педагогам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й с родителям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но и проведен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, классных часов, инструктажей с учащимис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й по БД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отчету приложить справку с описанием проведенных профилактических мероприятий и фотографии. Для проведения родительских собраний, профилактических мероприятий, бесед, тематических классных часов привлекать инспектора по пропаганде ОГИБДД МО МВД России «Заречный» Овчинникову Юлию Сергеевну (8-912-257-10-70) или сотрудников закрепленных за образовательными учреждениями.       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ФОРМА ОТЧЕТ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667"/>
        <w:gridCol w:w="466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Мероприяти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Результат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Количество ОО, где в рейтинг включены показатели работы по профилактике ДДТП и наличие ДТП по вине обучающихся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Количество ОО, где на сайтах созданы разделы «Дорожная безопасность» (ссылка на сайт)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Количество проведенных тематических родительских собраний/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Количество рейдов «Родительский патруль» по ДУУ/СВЭ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gibdd.beloyarka75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4:13:00Z</dcterms:created>
  <dc:creator>Admin</dc:creator>
  <dc:description/>
  <dc:language>en-US</dc:language>
  <cp:lastModifiedBy>Admin</cp:lastModifiedBy>
  <cp:lastPrinted>2017-12-07T09:13:00Z</cp:lastPrinted>
  <dcterms:modified xsi:type="dcterms:W3CDTF">2017-12-07T04:13:00Z</dcterms:modified>
  <cp:revision>2</cp:revision>
  <dc:subject/>
  <dc:title/>
</cp:coreProperties>
</file>