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бслуживания ОГИБДД МО МВД России «Заречный» стартует профилактическое мероприятие «ГО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ердловской области за 10 месяцев 2018 года зарегистрировано 276 (212; + 30,2 %) дорожно-транспортных происшествий с участием детей, в которых 295 (231; + 28 %) детей получили травмы различной степени тяжести и 15 (11; - 36,4 %) детей погиб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декабре-феврале увеличивается вероятность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валов для иг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годных условий зимнего периода года, способствующих естественному образованию опасных горок, наледей и скатов, сформированных искусственным образом снежных валов, выходящих на проезжую часть и используемых подростками для катания и игр, принимая во внимание тяжесть последствий дорожно-транспортных происшествий с участием детей, в целях обеспечения безопасности дорожного движения, отделом ГИБДД с привлечением комплексных сил полиции, а именно инспекторов ПДН, участковых уполномоченных полиции и патрульно-постовой службы, с 10 декабря 2018 года по 01 марта 2019 года на территории обслуживания ОГИБДД МО МВД России «Заречный» проводится профилактическое мероприятие «Гор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беспечение безопасности детей, как во время предстоящих рождественских каникул, так и в течение всей уральской зимы. В период проведения мероприятия сотрудниками полиции будет усилен надзор за детьми на дорогах, обеспечена безопасность вблизи действующих ледовых городков, а также предусмотрена ликвидация опасных наледей и горок, выходящих на проезжую часть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межмуниципального отдела «Заречный» обращается ко всем участникам дорожного движения: в случае обнаружения опасных горок, наледей, снежных скатов и валов, выходящих на проезжую часть и используемых детьми для игр, в целях их последующей ликвидации просим сообщать о них по телефону дежурной части полиции 8 (34377) 7-13-02, 8 (34377) 2-10-59, либо направить информационное письмо на электронный адрес ГИБДД </w:t>
      </w:r>
      <w:r>
        <w:rPr>
          <w:rStyle w:val="Ngbinding"/>
          <w:sz w:val="28"/>
          <w:szCs w:val="28"/>
        </w:rPr>
        <w:t>gibdd-beloyarka75@yandex.ru</w:t>
      </w:r>
      <w:r>
        <w:rPr>
          <w:sz w:val="28"/>
          <w:szCs w:val="28"/>
        </w:rPr>
        <w:t xml:space="preserve">, а также довести данную информацию до педагогов образовательных учреждений и представителей коммунальных служ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ИБДД МО МВД России «Зареч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character" w:styleId="Ngscope">
    <w:name w:val="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4:00Z</dcterms:created>
  <dc:creator>User</dc:creator>
  <dc:description/>
  <dc:language>en-US</dc:language>
  <cp:lastModifiedBy>Admin</cp:lastModifiedBy>
  <dcterms:modified xsi:type="dcterms:W3CDTF">2018-12-11T04:34:00Z</dcterms:modified>
  <cp:revision>2</cp:revision>
  <dc:subject/>
  <dc:title/>
</cp:coreProperties>
</file>