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щественных наук (И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го государственного педагогического университета 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уважаемые выпускники 2019 года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ся с информацией об особых условиях, сложившихся в 2019 г. при наборе студентов историко-педагогических специальностей. В отличие от </w:t>
      </w: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, когда набор на </w:t>
      </w:r>
      <w:r>
        <w:rPr>
          <w:b/>
          <w:sz w:val="28"/>
          <w:szCs w:val="28"/>
        </w:rPr>
        <w:t>бюджетные</w:t>
      </w:r>
      <w:r>
        <w:rPr>
          <w:sz w:val="28"/>
          <w:szCs w:val="28"/>
        </w:rPr>
        <w:t xml:space="preserve"> места сдвоенного бакалавриата «история-обществознание» составлял </w:t>
      </w:r>
      <w:r>
        <w:rPr>
          <w:b/>
          <w:sz w:val="28"/>
          <w:szCs w:val="28"/>
        </w:rPr>
        <w:t>20 мест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следующем году будет набираться 60 первокурсников дневного от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человек бюджетный набор «история – обществозн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 - бюджетный набор история – английский язы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- бюджетный набор «география – истор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на всех профилях – 5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наличие профильного ЕГЭ по истории значительно повышает шансы абитуриентов на поступ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упления на каждый из этих профилей необходимы ЕГЭ по </w:t>
      </w:r>
      <w:r>
        <w:rPr>
          <w:b/>
          <w:color w:val="FF0000"/>
          <w:sz w:val="28"/>
          <w:szCs w:val="28"/>
        </w:rPr>
        <w:t>русскому языку, обществознанию, истории (профильное напрваление)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 – это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ждународный сертификат качеств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еснейшие учебные практики: </w:t>
      </w:r>
      <w:r>
        <w:rPr>
          <w:b/>
          <w:sz w:val="28"/>
          <w:szCs w:val="28"/>
        </w:rPr>
        <w:t>по археологии</w:t>
      </w:r>
      <w:r>
        <w:rPr>
          <w:sz w:val="28"/>
          <w:szCs w:val="28"/>
        </w:rPr>
        <w:t xml:space="preserve"> (п-ов Тамань, север Свердловской области, Югра); по </w:t>
      </w:r>
      <w:r>
        <w:rPr>
          <w:b/>
          <w:sz w:val="28"/>
          <w:szCs w:val="28"/>
        </w:rPr>
        <w:t>музееведению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рхивоведению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оциологии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практик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елая и активная жизнь в дружном коллективе. Высоко развиты: наука, спорт, туризм, общественная деятельность и многое другое. Любое место, кроме первого – неудача для на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исковый студенческий отряд «Стикс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ность всех иногородних студентов общежити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рантированное трудоустройство и педагогическое сопровождение молодых специалист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можность дополнительных двух баллов при поступлении в УрГПУ победителям региональной олимпиады по истории и обществознанию для старшеклассников, (январь 2019г.) в УрГПУ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ши координаты: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20017 Екатеринбург, пр. Космонавтов, 26 </w:t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</w:rPr>
        <w:t>Тел/Факс (343) 235-76-51; Тел. 235-76- 34; 235-76-58; 336-14-55</w:t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  <w:lang w:val="en-US"/>
        </w:rPr>
        <w:t>ICQ</w:t>
      </w:r>
      <w:r>
        <w:rPr>
          <w:b/>
          <w:i/>
          <w:iCs/>
          <w:sz w:val="28"/>
          <w:szCs w:val="28"/>
        </w:rPr>
        <w:t xml:space="preserve"> для абитуриентов – 640944098;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"/>
        </w:rPr>
        <w:t>mail</w:t>
      </w:r>
      <w:r>
        <w:rPr>
          <w:b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iCs/>
            <w:sz w:val="28"/>
            <w:szCs w:val="28"/>
            <w:lang w:val="en"/>
          </w:rPr>
          <w:t>klio</w:t>
        </w:r>
        <w:r>
          <w:rPr>
            <w:rStyle w:val="InternetLink"/>
            <w:b/>
            <w:i/>
            <w:iCs/>
            <w:sz w:val="28"/>
            <w:szCs w:val="28"/>
          </w:rPr>
          <w:t>@</w:t>
        </w:r>
        <w:r>
          <w:rPr>
            <w:rStyle w:val="InternetLink"/>
            <w:b/>
            <w:i/>
            <w:iCs/>
            <w:sz w:val="28"/>
            <w:szCs w:val="28"/>
            <w:lang w:val="en"/>
          </w:rPr>
          <w:t>uspu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"/>
          </w:rPr>
          <w:t>ru</w:t>
        </w:r>
      </w:hyperlink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</w:rPr>
        <w:t xml:space="preserve">Приемная комиссия: 8-343-336-12-43; 235-76-43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o@u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3:00Z</dcterms:created>
  <dc:creator>Клименко</dc:creator>
  <dc:description/>
  <cp:keywords/>
  <dc:language>en-US</dc:language>
  <cp:lastModifiedBy>Lenovo</cp:lastModifiedBy>
  <dcterms:modified xsi:type="dcterms:W3CDTF">2018-11-26T19:13:00Z</dcterms:modified>
  <cp:revision>2</cp:revision>
  <dc:subject/>
  <dc:title>Институт общественных наук (ИОН)</dc:title>
</cp:coreProperties>
</file>