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ОБЕСПЕЧЕНИЕ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2018 – 2019 учебный год 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694"/>
        <w:gridCol w:w="1843"/>
        <w:gridCol w:w="2834"/>
      </w:tblGrid>
      <w:tr>
        <w:trPr>
          <w:trHeight w:val="1119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дисциплин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учебников и учебных пособий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ебника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Макеева С.Г.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. М., Просвещение,2012г, 2015г,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Макеева С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2г, 2015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Горецкий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ская Л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М., Просвещение, 2012г, 2015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, Миракова Т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Просвещение, 2014г, 2015г,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М., Просвещение, 2014г, 2015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 П. Шмагина Т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2г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М., Просвещение, 2012г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2г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Просвещение. 2012г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ченко Т.А.,  Семёнов А.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Просвещение, 2012г, 2015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Бабушкина Т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2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с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ыкина Т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, Миракова Т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Просвещение, 2014г,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М., Просвещение, 2013г,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ченко Т.А.,  Семёнов А.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Бабушкина Т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с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а И.Н Притыкина Т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, Миракова Т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Просвещение, 2014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 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  М., Просвещение, 2013г.,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ченко Т.А.,  Семёнов А.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Просвещение.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Бабушкина Т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Виноградс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ина М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.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, Миракова Т.Н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 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 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ченко Т.А.,  Семёнов А.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Просвещение. 2015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     А.А., Брунчкова Н.М., Демин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 Саплина Е.В., Токарева Е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. Основы светской этики. М., Просвещение, 2015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религиозных культур и светской этики. Основы мировых религиозных культур. М., Просвещение, 201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дыженскаяТ.А., Баранов М.Т., Тростенцова Л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4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ровина В.Я, Журавлёв В.П., Коровин В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мович Е.А., Дорофеев Г.В., Суворова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Арифметика. Геометрия. М.,Просвещение. Сферы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И.Н., Николаев И.В., Корнилова О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 2015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нова И.И., Плешаков А.А., Сонин Н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Дрофа, 2015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асин А.А., Годер Г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нцицкая И.С.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древнего мира. М., Просвещение, 2014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  Критская Е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, Островская О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Декоративно-прикладное искусство в жизни человек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А.Т., Симоненко В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едения дома М., Вентана-Граф,  2014г (для 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Индустриальные технологии. М., Вентана-Граф, 2016г. (для  мальчиков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ёв В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мович Е.А., Кузнецова Л.В, Минаева С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Геометрия. Арифметика. М., Просвещение. Сферы. 2016г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И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а О.А., Кучменко В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 2015г.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Стефанович Л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М., Просвещение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балова Е.Н., Донской Г.М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средних веков. М., Просвещение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Т.П., Неклюкова Н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Начальный курс. М., Дрофа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., Городецкая Н.И., Иванова Л.Ф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  Критская Е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Искусство в жизни человека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А.Т., Симоненко В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едения дома М., Вентана-Граф,  2014г (для 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Индустриальные технологии.М., Вентана-Граф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 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.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ягин Ю.М., Ткачёва М.Ф., Фёдорова Н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М., Просвещение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В.М., Бабенко В.Г., Кучменко В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рышкин А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Дрофа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юшкин В.А., Бовыкин Д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ое время. Конец 15-конец 18 века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нская В.А., Душина 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М., Дрофа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  Критская Е.Д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 А.С., Гуров Г.Е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Дизайн и архитектура в жизни человек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едения дома М., Вентана-Граф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остенцова Л.А ЛадыженскаяТ.А., Дейкина  А.Д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ский язык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Математика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лгеб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, Ткачёва М.В., Фёдорова Н.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М., Просвещение.  2016г.,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рышкин А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Дрофа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Ф.Г., Фельдман Ф.Г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гомилов А.Г. Маш Р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 2015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М., Просвещение.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. 1800-1900.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 Городецкая Н.И, Иванова Л.Ф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нова И.И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. Природа. М., Дрофа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, Электов А.А., Гончаров Б.А., Очинин О.П., Елисеева Е.В., Богатырёв А.Н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Вентана-Граф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. М., Просвещение.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тенцова А.А., Ладыженская Т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инин С.А., Сахаров В.И., Чалмаев В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Русское слово, 201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Михеева И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Просвещение, М.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, Алимов Ш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насян Л.С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 М.,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1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рышкин А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Дрофа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Ф.Г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И.Н., Корнилова О.А., Чернова Н.М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дин Н.В, Минаков С.Т, Козлов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 20в.  М., Русское слово, 200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Новейшая история 20-начало 21 века. М., Русское слово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Матвеев А.И., Жильцова Е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нов В.П., Баринова И.И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. М., Дрофа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Вентана-Граф. 200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М., Дрофа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цова Н.Г. Шамшин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Русское слово, 200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ин С.А .Сахаров В.И.,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Русское слово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.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 Ткачёва М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. М., Мнемозина, 2006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0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0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Просвещение, 201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зитис Г.Е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12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П.М., Высоцкая Л.В., Дым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Д.К., Дымшиц Г.М., Кузнецова Л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Общая биология. М., Просвещение. 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Просвещение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нов М.М., Данилов А.А., Моруков М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М., Просвещение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. История России и мира с древнейших времён и до конца 19 века. М., Русское слово, 200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Аверьянов Ю.Н., Белявский А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дкий Ю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Современный мир. М.,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, Зданевич А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 В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. М., Дрофа, 200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М., Дрофа.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, Очинин О.П., Матяш Н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Вентана-Граф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цова Н.Г. Шамшин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Русское слово, 200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лмаев В.А., Зинин С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Русское слово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.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 Ткачёва М.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. М., Мнемозина, 2006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0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0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Просвещение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П.М., Высоцкая Л.В., Дым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Д.К., Бородин П.М., Дымшиц Г.М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Общая биология. М., Просвещение. 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Просвещение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., Козленко С.И., Минаков С.Т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. М., Русское слово, 200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Всеобщая история. М., Русское слово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дкий Ю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Современный мир. М., Просвещение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. М., Просвещение, 2014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, Зданевич А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М., Дрофа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, Очинин О.П., Матяш Н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Вентана-Граф, 201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7:00Z</dcterms:created>
  <dc:creator>User</dc:creator>
  <dc:description/>
  <cp:keywords/>
  <dc:language>en-US</dc:language>
  <cp:lastModifiedBy>User</cp:lastModifiedBy>
  <dcterms:modified xsi:type="dcterms:W3CDTF">2018-09-27T05:05:00Z</dcterms:modified>
  <cp:revision>7</cp:revision>
  <dc:subject/>
  <dc:title/>
</cp:coreProperties>
</file>