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стижения обучающихся общеобразовательной организации по образовательным программам </w:t>
      </w:r>
    </w:p>
    <w:p>
      <w:pPr>
        <w:pStyle w:val="Normal"/>
        <w:jc w:val="center"/>
        <w:rPr/>
      </w:pPr>
      <w:r>
        <w:rPr>
          <w:b/>
        </w:rPr>
        <w:t>(победители и призеры олимпиад, победители конкур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5–2016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134"/>
        <w:gridCol w:w="993"/>
        <w:gridCol w:w="1134"/>
        <w:gridCol w:w="2268"/>
      </w:tblGrid>
      <w:tr>
        <w:trPr>
          <w:trHeight w:val="5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Cs/>
              </w:rPr>
              <w:t>ООП Н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 «Знатоки космо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 4Б</w:t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чтецов «Стихи современных поэ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место </w:t>
            </w:r>
            <w:r>
              <w:rPr>
                <w:sz w:val="12"/>
                <w:szCs w:val="12"/>
              </w:rPr>
              <w:t>(Шаньшаров 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  <w:r>
              <w:rPr>
                <w:sz w:val="16"/>
                <w:szCs w:val="16"/>
              </w:rPr>
              <w:t>(Овцына П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соревнования:</w:t>
            </w:r>
          </w:p>
          <w:p>
            <w:pPr>
              <w:pStyle w:val="Normal"/>
              <w:rPr/>
            </w:pPr>
            <w:r>
              <w:rPr/>
              <w:t>Прыжки в дл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  <w:p>
            <w:pPr>
              <w:pStyle w:val="Normal"/>
              <w:jc w:val="center"/>
              <w:rPr/>
            </w:pPr>
            <w:r>
              <w:rPr/>
              <w:t>3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итературный конкурс «Проба п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  <w:r>
              <w:rPr>
                <w:sz w:val="12"/>
                <w:szCs w:val="12"/>
              </w:rPr>
              <w:t>(Катаева 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Соображал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ПИ по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 место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6"/>
                <w:szCs w:val="16"/>
              </w:rPr>
              <w:t>Анохин В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3 место</w:t>
            </w:r>
            <w:r>
              <w:rPr>
                <w:sz w:val="16"/>
                <w:szCs w:val="16"/>
              </w:rPr>
              <w:t xml:space="preserve"> (Хмелев Н.)</w:t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ЭкоКолоб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  <w:r>
              <w:rPr>
                <w:sz w:val="16"/>
                <w:szCs w:val="16"/>
              </w:rPr>
              <w:t xml:space="preserve"> (4б)</w:t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Дружин юных пожа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ый конкурс «Проба п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  <w:r>
              <w:rPr>
                <w:sz w:val="16"/>
                <w:szCs w:val="16"/>
              </w:rPr>
              <w:t xml:space="preserve"> (Харитонов А,4Б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место</w:t>
            </w:r>
            <w:r>
              <w:rPr>
                <w:sz w:val="16"/>
                <w:szCs w:val="16"/>
              </w:rPr>
              <w:t xml:space="preserve"> (Верикина В,4А)</w:t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импиада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место</w:t>
            </w:r>
            <w:r>
              <w:rPr>
                <w:bCs/>
                <w:sz w:val="18"/>
                <w:szCs w:val="18"/>
              </w:rPr>
              <w:t>-Чихачева М.(русск.яз.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место-Анохин В. </w:t>
            </w:r>
            <w:r>
              <w:rPr>
                <w:bCs/>
                <w:sz w:val="12"/>
                <w:szCs w:val="12"/>
              </w:rPr>
              <w:t>(окр.м.)Призёры- Чихачева М.(матем), Тургунов И (матем.), Захарцев Ф. (матем.), Корчагина С.(окр.м.)</w:t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«Лего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джиеваФ, 4б)</w:t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ДПИ и ИЗО «Эта удивительная кук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место </w:t>
            </w:r>
            <w:r>
              <w:rPr>
                <w:sz w:val="12"/>
                <w:szCs w:val="12"/>
              </w:rPr>
              <w:t>(ЛенанинаА, ЛаврентьеваВ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место(</w:t>
            </w:r>
            <w:r>
              <w:rPr>
                <w:sz w:val="12"/>
                <w:szCs w:val="12"/>
              </w:rPr>
              <w:t>Воровьева С, Хомякова В.)</w:t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ллектуальный марафон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ьцова К. 2 «Б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ликов Н. 4 «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ихачева М 4 «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анова Д. 2 «А»</w:t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предметная олимпиада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бедите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иванов К. 4 «А»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атаева В. 3 «А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ёвкие Е. 2 «Б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ашкин С. 1 «Б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зеры: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охин В. 4 «Б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вцына П. 3«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ова М. 2 «Б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хина А. 1 «А»</w:t>
            </w:r>
          </w:p>
        </w:tc>
      </w:tr>
      <w:tr>
        <w:trPr>
          <w:trHeight w:val="1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Федер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Конкурс проектных и исследователь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  <w:r>
              <w:rPr>
                <w:sz w:val="12"/>
                <w:szCs w:val="12"/>
              </w:rPr>
              <w:t>(Шаматов Р,4Б)</w:t>
            </w:r>
            <w:r>
              <w:rPr>
                <w:bCs/>
                <w:sz w:val="12"/>
                <w:szCs w:val="12"/>
              </w:rPr>
              <w:t xml:space="preserve"> в ном. «Юный исследователь»,секция «Окр.мир и экология, здоровый образ жизн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276"/>
        <w:gridCol w:w="992"/>
        <w:gridCol w:w="1134"/>
        <w:gridCol w:w="993"/>
        <w:gridCol w:w="1417"/>
      </w:tblGrid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П ОО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ест-игра по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5б 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чтецов на англий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есто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2"/>
                <w:szCs w:val="12"/>
              </w:rPr>
              <w:t>(Полуботко А,9а.)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 «Русская карус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предметная олимп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«Проба п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Богачев 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ес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зюров А.),</w:t>
            </w:r>
          </w:p>
          <w:p>
            <w:pPr>
              <w:pStyle w:val="Normal"/>
              <w:rPr/>
            </w:pPr>
            <w:r>
              <w:rPr/>
              <w:t>3мест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Шмидт А.)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Город моего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«Что? Где? Когд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ллектуальная игра «Уральская ярма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ест-игра «Дорогами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 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помнит мир спасен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строя и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ота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Самый ум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Немич Т,5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«Вода и ат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победителя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ула интеллек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место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атриотической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Конакова С.,9б)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КВ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1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бластно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21"/>
        <w:gridCol w:w="1673"/>
        <w:gridCol w:w="15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место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ООП С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английской пес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место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место11Б</w:t>
            </w:r>
          </w:p>
        </w:tc>
      </w:tr>
      <w:tr>
        <w:trPr>
          <w:trHeight w:val="51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ест-игра «Большой секрет маленького город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ест-игра «ТехноГид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стафе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ос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урнир по футбол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им. Суворов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6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jc w:val="both"/>
              <w:rPr/>
            </w:pPr>
            <w:r>
              <w:rPr/>
              <w:t xml:space="preserve">Квест-игра </w:t>
            </w:r>
            <w:r>
              <w:rPr>
                <w:bCs/>
              </w:rPr>
              <w:t>«В гостях у памяти»</w:t>
            </w:r>
            <w:r>
              <w:rPr/>
              <w:t>"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rPr/>
            </w:pPr>
            <w:r>
              <w:rPr/>
              <w:t>Апрельский ерала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rPr/>
            </w:pPr>
            <w:r>
              <w:rPr/>
              <w:t>Игра КВ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ind w:firstLine="27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rPr/>
            </w:pPr>
            <w:r>
              <w:rPr/>
              <w:t>Кубок ИРМ ЧГ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70" w:before="0" w:after="150"/>
              <w:ind w:hanging="4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ind w:firstLine="27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 и Мистер выпускники 201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и</w:t>
            </w:r>
          </w:p>
        </w:tc>
      </w:tr>
      <w:tr>
        <w:trPr>
          <w:trHeight w:val="3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курс «Зеленый трамвай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Земли Уральской самородки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в РАНХиГ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  <w:p>
            <w:pPr>
              <w:pStyle w:val="Normal"/>
              <w:jc w:val="center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Лучший выпускной класс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акростих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еоролик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УРФУ «Тест-драйв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место из 234коман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Федеральный урове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Кубок КИТ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dnie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1872" w:leader="none"/>
        <w:tab w:val="left" w:pos="3024" w:leader="none"/>
        <w:tab w:val="left" w:pos="3168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dnie;Courier New" w:hAnsi="Sydnie;Courier New" w:cs="Sydnie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dnie;Courier New" w:hAnsi="Sydnie;Courier New" w:cs="Sydnie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dnie;Courier New" w:hAnsi="Sydnie;Courier New" w:cs="Sydnie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dnie;Courier New" w:hAnsi="Sydnie;Courier New" w:cs="Sydnie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dnie;Courier New" w:hAnsi="Sydnie;Courier New" w:cs="Sydnie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dnie;Courier New" w:hAnsi="Sydnie;Courier New" w:cs="Sydnie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dnie;Courier New" w:hAnsi="Sydnie;Courier New" w:cs="Sydnie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333333"/>
      <w:sz w:val="28"/>
      <w:szCs w:val="24"/>
      <w:lang w:val="uk-UA"/>
    </w:rPr>
  </w:style>
  <w:style w:type="character" w:styleId="Mwheadline">
    <w:name w:val="mw-headline"/>
    <w:basedOn w:val="Style10"/>
    <w:qFormat/>
    <w:rPr/>
  </w:style>
  <w:style w:type="character" w:styleId="Black1">
    <w:name w:val="black1"/>
    <w:qFormat/>
    <w:rPr>
      <w:rFonts w:ascii="Tahoma" w:hAnsi="Tahoma" w:cs="Tahoma"/>
      <w:color w:val="000000"/>
      <w:sz w:val="15"/>
      <w:szCs w:val="15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915">
    <w:name w:val="Основной текст (19)15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</w:rPr>
  </w:style>
  <w:style w:type="character" w:styleId="1216">
    <w:name w:val="Основной текст (12)1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  <w:lang w:val="en-US"/>
    </w:rPr>
  </w:style>
  <w:style w:type="paragraph" w:styleId="5numeric">
    <w:name w:val="5-numeric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color w:val="333333"/>
      <w:sz w:val="28"/>
      <w:lang w:val="uk-UA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32:00Z</dcterms:created>
  <dc:creator>Admin</dc:creator>
  <dc:description/>
  <dc:language>en-US</dc:language>
  <cp:lastModifiedBy>Максим Быков</cp:lastModifiedBy>
  <dcterms:modified xsi:type="dcterms:W3CDTF">2016-05-17T14:42:00Z</dcterms:modified>
  <cp:revision>4</cp:revision>
  <dc:subject/>
  <dc:title/>
</cp:coreProperties>
</file>