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стижения обучающихся общеобразовательной организации по образовательным программам </w:t>
      </w:r>
    </w:p>
    <w:p>
      <w:pPr>
        <w:pStyle w:val="Normal"/>
        <w:jc w:val="center"/>
        <w:rPr/>
      </w:pPr>
      <w:r>
        <w:rPr>
          <w:b/>
        </w:rPr>
        <w:t>(победители и призеры олимпиад, победители конкур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70"/>
        <w:gridCol w:w="1865"/>
        <w:gridCol w:w="1713"/>
      </w:tblGrid>
      <w:tr>
        <w:trPr>
          <w:trHeight w:val="5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–2016 уч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НО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чтецов «Стихи современных поэто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место (ШаньшаровА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270"/>
        <w:gridCol w:w="1865"/>
        <w:gridCol w:w="1713"/>
      </w:tblGrid>
      <w:tr>
        <w:trPr>
          <w:trHeight w:val="55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–2015 уч.г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уч.г.</w:t>
            </w:r>
          </w:p>
        </w:tc>
      </w:tr>
      <w:tr>
        <w:trPr>
          <w:trHeight w:val="285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НО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чтецов «Стихи современных поэтов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ый марафон для начальной школ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ИЗО «Новогодняя книг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ПИ и ИЗО «Новогодняя сказк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соревнования:</w:t>
            </w:r>
          </w:p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ЛёвкинЕ)</w:t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Фристайл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166"/>
        <w:gridCol w:w="1426"/>
        <w:gridCol w:w="1276"/>
        <w:gridCol w:w="2233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уч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 уч.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.г.</w:t>
            </w:r>
          </w:p>
        </w:tc>
      </w:tr>
      <w:tr>
        <w:trPr>
          <w:trHeight w:val="300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НО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Лучший имидж класс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чтецов «Стихи современных поэтов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т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вцына П.)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творческих работ «Мир музыки П.И. Чайковского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«Путешествие в мир сказ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ый конкурс «Проба пера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  <w:p>
            <w:pPr>
              <w:pStyle w:val="Normal"/>
              <w:jc w:val="center"/>
              <w:rPr/>
            </w:pPr>
            <w:r>
              <w:rPr/>
              <w:t>(Катаева В)</w:t>
            </w:r>
          </w:p>
        </w:tc>
      </w:tr>
      <w:tr>
        <w:trPr>
          <w:trHeight w:val="555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«Соображал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40" w:hRule="atLeast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енний крос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ыжки в длину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«Зимние забавы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, 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ыжки:1место(СоломеинС)</w:t>
            </w:r>
          </w:p>
          <w:p>
            <w:pPr>
              <w:pStyle w:val="Normal"/>
              <w:jc w:val="center"/>
              <w:rPr/>
            </w:pPr>
            <w:r>
              <w:rPr/>
              <w:t>3место(ПотаповК)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473"/>
        <w:gridCol w:w="973"/>
        <w:gridCol w:w="1392"/>
        <w:gridCol w:w="21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–13 уч.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–14 уч.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 уч.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.г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«Знатоки космос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(4Бкл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Мои первые научные открыт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место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ТИК «Мы выбираем будуще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младших школьни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место</w:t>
            </w:r>
            <w:r>
              <w:rPr>
                <w:bCs/>
                <w:sz w:val="18"/>
                <w:szCs w:val="18"/>
              </w:rPr>
              <w:t>-Чихачева М.(русск.яз.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место</w:t>
            </w:r>
            <w:r>
              <w:rPr>
                <w:bCs/>
                <w:sz w:val="18"/>
                <w:szCs w:val="18"/>
              </w:rPr>
              <w:t>-Анохин В. (окр.м.)Призёры- Чихачева М.(матем), Тургунов И (матем.), Захарцев Ф. (матем.), Корчагина С.(окр.м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ый марафон для начальной шк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Соображалк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Путешествие в мир сказо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газет, эссе «Новый год шагает по планет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Звездный фейерверк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среди Дружин юных пожар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токонкурс «Трое из Простоквашино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ПИ «Новогодняя сказк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портивные соревнования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hanging="0"/>
              <w:rPr/>
            </w:pPr>
            <w:r>
              <w:rPr/>
              <w:t>«Зимние забавы»</w:t>
            </w:r>
          </w:p>
          <w:p>
            <w:pPr>
              <w:pStyle w:val="Normal"/>
              <w:ind w:left="33" w:hanging="0"/>
              <w:rPr/>
            </w:pPr>
            <w:r>
              <w:rPr/>
              <w:t>Прыжки в длину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Городчиков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мейный конкурс «Книга –друг семь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КИТ («Компьютеры, информатика, технологии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Лего Мир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жиеваФ, 4б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ПИ и ИЗО «Эта удивительная кукл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 место </w:t>
            </w:r>
            <w:r>
              <w:rPr>
                <w:sz w:val="12"/>
                <w:szCs w:val="12"/>
              </w:rPr>
              <w:t>(ЛенанинаА, ЛаврентьеваВ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место(</w:t>
            </w:r>
            <w:r>
              <w:rPr>
                <w:sz w:val="12"/>
                <w:szCs w:val="12"/>
              </w:rPr>
              <w:t>Воровьева С, Хомякова В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ЭкоКолоб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то (4б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ружин юных пожар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место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ный конкурс «Проба пера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место (ХаритоновА,4Б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место (ВерикинаВ,4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ПИ по П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место-АнохинВ4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место-ХмелевН,4Б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тапредметная олимпиада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 мест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Мои первые научные открытия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онкурс «Фристайл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 учащихся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Всероссийский интернет-марафон «Шаги к Победе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курс проектных и исследовательских рабо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место </w:t>
            </w:r>
            <w:r>
              <w:rPr>
                <w:sz w:val="16"/>
                <w:szCs w:val="16"/>
              </w:rPr>
              <w:t>(Шаматов Р,4Б)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16"/>
                <w:szCs w:val="16"/>
              </w:rPr>
              <w:t>в ном. «Юный исследователь»,секция «Окр.мир и экология, здоровый образ жизн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993"/>
        <w:gridCol w:w="1134"/>
        <w:gridCol w:w="1134"/>
        <w:gridCol w:w="1291"/>
        <w:gridCol w:w="12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1-12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–13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–14 уч.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 уч.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.г.)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Н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Интеллектуальная игра «Умники и ум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4б 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по эк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б кл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«Русская карус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мест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придметная олимпи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место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Проба п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Богачев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лимпиада младших школь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призёр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русский яз., окр.мир, матем., лит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для начальной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Стихи современных поэ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мники и умниц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Экоколоб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Самый ум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ес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мичТ,5А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ТИК «Мы выбираем будуще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162"/>
        <w:gridCol w:w="1979"/>
        <w:gridCol w:w="1937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–15 уч.г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–16 уч.г.</w:t>
            </w:r>
          </w:p>
        </w:tc>
      </w:tr>
      <w:tr>
        <w:trPr>
          <w:trHeight w:val="34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ОО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«Лучший имидж класс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(5а к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«Защитники Отече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 (5а кл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Русская карусел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творческих работ «Мир музыки П.И. Чайковского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по пожарно-прикладному спорт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нир «Что? Где? Когда?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53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>«осенний кросс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. игра «Горол моего детств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есто</w:t>
            </w:r>
          </w:p>
        </w:tc>
      </w:tr>
      <w:tr>
        <w:trPr>
          <w:trHeight w:val="28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апредметная олимпиа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560"/>
        <w:gridCol w:w="2144"/>
        <w:gridCol w:w="1267"/>
        <w:gridCol w:w="110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–14 уч.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 уч.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.г.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ОО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-игра «Русская карусель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о-спортивная игра «Зарниц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Эстафе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енний крос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сочинений, ИЗО «Мой дедушка(бабушка)-герой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арственные пись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ПИ «Новогодняя сказ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«Всё начинается с семь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КИ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теллектуальная игра «Уральская ярмарк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«Дорогами войн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3 мест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Что? Где? Когда?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86"/>
        <w:gridCol w:w="1123"/>
        <w:gridCol w:w="1115"/>
        <w:gridCol w:w="1407"/>
        <w:gridCol w:w="14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–2013 уч.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–2014 уч.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 уч.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.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iCs/>
              </w:rPr>
              <w:t>ООП ОО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арусель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Уральская ярмар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rPr/>
            </w:pPr>
            <w:r>
              <w:rPr/>
              <w:t>«Осенний кросс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ская военно-спортивная игра «Зарниц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Город моего детств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роя и пес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 олимпиада. Школа «Росатом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помнит мир спасенный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троя и песн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участни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134"/>
        <w:gridCol w:w="1134"/>
        <w:gridCol w:w="851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–2012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–2013 уч.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–2014 уч.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15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16 уч.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ООП О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Класс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 (8б к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чтецов на английск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место 9а </w:t>
            </w:r>
            <w:r>
              <w:rPr>
                <w:sz w:val="16"/>
                <w:szCs w:val="16"/>
              </w:rPr>
              <w:t>(ПолуботкоА.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Карус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ружин юных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рефератов «Корпус бое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очинений, рефератов, посвященный движению декаб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улевая стрельб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Живая клас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чинений, посвященный 70-лети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нтеллектуальная игра «Уральская ярмар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</w:t>
            </w:r>
          </w:p>
          <w:p>
            <w:pPr>
              <w:pStyle w:val="Normal"/>
              <w:rPr/>
            </w:pPr>
            <w:r>
              <w:rPr/>
              <w:t>«Слава УДТК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В будущее с интерн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игра «Вода и а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интелл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 место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место </w:t>
            </w:r>
            <w:r>
              <w:rPr>
                <w:sz w:val="16"/>
                <w:szCs w:val="16"/>
              </w:rPr>
              <w:t>(Конакова С.,9б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ИРМ Ч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роба п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место</w:t>
            </w:r>
            <w:r>
              <w:rPr>
                <w:sz w:val="18"/>
                <w:szCs w:val="18"/>
              </w:rPr>
              <w:t>(МезюровА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место(ШмидтА)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В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рчатовские чт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то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льтюковМ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бластн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ИК «Мы выбираем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реди дружин юных пожар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атриотической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сочинений, посвященный 70-летию снятия блокады Ленингра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коммуникационная олимпиада по обществозн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1"/>
        <w:gridCol w:w="806"/>
        <w:gridCol w:w="806"/>
        <w:gridCol w:w="806"/>
        <w:gridCol w:w="806"/>
        <w:gridCol w:w="806"/>
        <w:gridCol w:w="13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–2011 уч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–2012 уч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–2013 уч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–2014 уч.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15 уч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-16 уч.г.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iCs/>
              </w:rPr>
              <w:t>ООП С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ьный уров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стиваль английской песн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Акл.)</w:t>
            </w:r>
          </w:p>
        </w:tc>
      </w:tr>
      <w:tr>
        <w:trPr>
          <w:trHeight w:val="5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уров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«Большой секрет маленького город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</w:tc>
      </w:tr>
      <w:tr>
        <w:trPr>
          <w:trHeight w:val="5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ест-игра «ТехноГи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Экопутешестви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военно-спортивная игра «Зарниц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«Город моего детств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ожарно-спасательному спорт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ЗО «Недаром помнит вся Россия про День Бородина!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стовок «Помни! Огонь без присмотра приводит к беде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Уральская ярмарка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И помнит мир спасенны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конкурс КИ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эстафет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рос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урнир по футбол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 им. Суворо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ая игра для допризывной молодеж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 уровен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«Зеленый трамва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-игра «Кенгуру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«Земли Уральской самородк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в РАНХиГ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стафета)</w:t>
            </w:r>
          </w:p>
          <w:p>
            <w:pPr>
              <w:pStyle w:val="Normal"/>
              <w:jc w:val="center"/>
              <w:rPr/>
            </w:pPr>
            <w:r>
              <w:rPr/>
              <w:t>3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ст.теннис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firstLine="270"/>
              <w:rPr/>
            </w:pPr>
            <w:r>
              <w:rPr/>
              <w:t xml:space="preserve">Квест-игра </w:t>
            </w:r>
            <w:r>
              <w:rPr>
                <w:bCs/>
              </w:rPr>
              <w:t>«В гостях у памяти»</w:t>
            </w:r>
            <w:r>
              <w:rPr/>
              <w:t>"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/>
              <w:t>«Апрельский ералаш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firstLine="270"/>
              <w:rPr/>
            </w:pPr>
            <w:r>
              <w:rPr/>
              <w:t>«Радуга звёзд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firstLine="270"/>
              <w:rPr/>
            </w:pPr>
            <w:r>
              <w:rPr/>
              <w:t>Игра КВ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Федеральный уров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русскому языку «История стран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13"/>
        <w:gridCol w:w="773"/>
        <w:gridCol w:w="786"/>
        <w:gridCol w:w="819"/>
        <w:gridCol w:w="957"/>
        <w:gridCol w:w="956"/>
        <w:gridCol w:w="956"/>
        <w:gridCol w:w="1111"/>
      </w:tblGrid>
      <w:tr>
        <w:trPr>
          <w:trHeight w:val="7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–10 уч.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–11 уч.г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–12 уч.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–13 уч.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–14 уч.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-15 уч.г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асс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-2016 уч.г.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iCs/>
              </w:rPr>
              <w:t>ООП СО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ый уро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английской песн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firstLine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Бкл.)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спортивная игра «Зарниц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ожарно-прикладному спорт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Город моего детств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ПИ «Птицы, звери, рыбы, мы вас, не обиди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«Путешествие в космо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ральская ярмар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я стрельб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крос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 им.Суворов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безопаснос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И помнит мир спасенны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рефератов «Корпус боевой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Живая классик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при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урчатовские чтения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игра «Вода и атом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/>
              <w:t xml:space="preserve">Квест-игра </w:t>
            </w:r>
            <w:r>
              <w:rPr>
                <w:bCs/>
              </w:rPr>
              <w:t>«В гостях у памяти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hanging="46"/>
              <w:rPr/>
            </w:pPr>
            <w:r>
              <w:rPr>
                <w:lang w:val="en-US"/>
              </w:rPr>
              <w:t>IV</w:t>
            </w:r>
            <w:r>
              <w:rPr/>
              <w:t>место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/>
              <w:t>Кубок ИРМ ЧГ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hanging="46"/>
              <w:rPr/>
            </w:pPr>
            <w:r>
              <w:rPr/>
              <w:t>1 место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rPr/>
            </w:pPr>
            <w:r>
              <w:rPr/>
              <w:t>Мисс и Мистер выпускни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150"/>
              <w:ind w:hanging="46"/>
              <w:rPr/>
            </w:pPr>
            <w:r>
              <w:rPr/>
              <w:t>номинации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КВН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уро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турнир «Новое поколение УрФУ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шли в 10 сильнейши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Математический турнир УрФУ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, посвященный 70-летию снятия блокады Ленинград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Уральского института управ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эстафет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ст.теннис)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 (секция «Социокультурная»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выпускной класс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крости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идеоролик)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УРФУ «Тест-драйв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место из 234</w:t>
            </w:r>
            <w:r>
              <w:rPr>
                <w:sz w:val="16"/>
                <w:szCs w:val="16"/>
              </w:rPr>
              <w:t>команд</w:t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идеороликов «7 чудес г.Заречного». «Школа Росатом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тевых проектов «Вираж». Школа Росатом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Кубок КИТа»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dnie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1872" w:leader="none"/>
        <w:tab w:val="left" w:pos="3024" w:leader="none"/>
        <w:tab w:val="left" w:pos="3168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</w:tabs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dnie;Courier New" w:hAnsi="Sydnie;Courier New" w:cs="Sydnie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dnie;Courier New" w:hAnsi="Sydnie;Courier New" w:cs="Sydnie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dnie;Courier New" w:hAnsi="Sydnie;Courier New" w:cs="Sydnie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dnie;Courier New" w:hAnsi="Sydnie;Courier New" w:cs="Sydnie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dnie;Courier New" w:hAnsi="Sydnie;Courier New" w:cs="Sydnie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dnie;Courier New" w:hAnsi="Sydnie;Courier New" w:cs="Sydnie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dnie;Courier New" w:hAnsi="Sydnie;Courier New" w:cs="Sydnie;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stbody1">
    <w:name w:val="postbody1"/>
    <w:qFormat/>
    <w:rPr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333333"/>
      <w:sz w:val="28"/>
      <w:szCs w:val="24"/>
      <w:lang w:val="uk-UA"/>
    </w:rPr>
  </w:style>
  <w:style w:type="character" w:styleId="Black1">
    <w:name w:val="black1"/>
    <w:qFormat/>
    <w:rPr>
      <w:rFonts w:ascii="Tahoma" w:hAnsi="Tahoma" w:cs="Tahoma"/>
      <w:color w:val="000000"/>
      <w:sz w:val="15"/>
      <w:szCs w:val="15"/>
    </w:rPr>
  </w:style>
  <w:style w:type="character" w:styleId="Zag11">
    <w:name w:val="Zag_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color w:val="333333"/>
      <w:sz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2:00Z</dcterms:created>
  <dc:creator>Admin</dc:creator>
  <dc:description/>
  <cp:keywords/>
  <dc:language>en-US</dc:language>
  <cp:lastModifiedBy>Елена Вадимовна</cp:lastModifiedBy>
  <dcterms:modified xsi:type="dcterms:W3CDTF">2016-05-05T10:52:00Z</dcterms:modified>
  <cp:revision>2</cp:revision>
  <dc:subject/>
  <dc:title/>
</cp:coreProperties>
</file>