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5"/>
        <w:gridCol w:w="2040"/>
      </w:tblGrid>
      <w:tr>
        <w:trPr>
          <w:trHeight w:val="178" w:hRule="atLeast"/>
        </w:trPr>
        <w:tc>
          <w:tcPr>
            <w:tcW w:w="2470" w:type="dxa"/>
            <w:vMerge w:val="restart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10541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  <w:t>ООО «ТурЭкспоСервис Ура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  <w:t>ТК «Детское бюро путешествий»</w:t>
            </w:r>
          </w:p>
        </w:tc>
        <w:tc>
          <w:tcPr>
            <w:tcW w:w="2040" w:type="dxa"/>
            <w:vMerge w:val="restart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78041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 xml:space="preserve">г. Екатеринбург, ул. Восточная 84, </w:t>
            </w:r>
          </w:p>
        </w:tc>
        <w:tc>
          <w:tcPr>
            <w:tcW w:w="2040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пециалист отдела продаж  Соколова 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Тел.: 8912-045-70-04, (343) 235-63-40</w:t>
            </w:r>
          </w:p>
        </w:tc>
        <w:tc>
          <w:tcPr>
            <w:tcW w:w="2040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>
              <w:bottom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308@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parkskazo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dettur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Экскурсии для школьников по Ур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177"/>
        <w:gridCol w:w="2268"/>
      </w:tblGrid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кскурс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ие в кондитеры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реднеуральс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1047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 примите участие в увлекательном квесте с раздаточным материалом и мастер-классе с приготовлением именного торта (новые ингредиенты для начинки и оформления). После программы Вас ожидает чаепитие с новым набором фирменных сладостей. Все участники экскурсии получат именные дипломы I степени о прохождении теории и практики кондитерского курса «Посвящение в Кондитер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» «9 остров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134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/чел.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Ерофея Марков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1047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бная шахта горноспас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ходе экскурсии Вы познакомитесь с историей золотодобычи в городе Березовском с начала возникновения золотых промыслов до наших дней, а также с профессиональной деятельностью шахтеров и горноспа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этого Вы погрузитесь в учебную шахту, где на собственном опыте ощутите тяжесть работы горноспасателей, а также услышите массу легенд о золотодобыче, прокатитесь на скоростной вагонетке, а также узнаете, как легко и просто в домашних условиях раздобыть килограмм зол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83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./чел.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ая слава Урал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военной техники «Боевая слава Ура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узее собраны в основном экспонаты довоенного и военного времени, которые собирались по всей России. Содержание всей техники просто образцовое и может служить эталоном для музеев такого типа. Расположение машин позволяет осмотреть каждый экспонат со всех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87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руб./чел.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воздь программы»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шоколадную мастерскую: дегустация, знакомство с шоколатье, работа с 3-мя видами шоколада. изготовление конфет, упаковка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Гвоздь в истории», Режевской исторический муз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186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 руб./чел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путь императора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Ям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 на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 Ганина Яма, экскурсии сюда стали весьма популярны. Это место знаменито тем, что после ночных событий 17 июля 1918 года, в Ганину Яму были привезены останки последнего царя Руси и его семьи. В настоящее время на Ганиной яме стоит мужской монастырь, построенный в честь Святых Царственных Страстотерп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64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40+4: 400 руб./чел.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ьют часы на старой башне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Наклонную башню Демидовых: арестантская, слуховая комната, старинные английские ча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гончарную мастерскую, мастер-класс на гончарном круге: вас познакомят с процессом от поиска месторождения до росписи готового кувшина. Работа за гончарным кругом.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165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 руб./чел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окольные звоны»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ск-Уральски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колокольный завод Пятков и Ко. вы своими глазами увидите весь процесс изготовления колоколов, узнаете строение колокола, какие виды бывают и сами ударите в колокол. Категория +1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щение Краеведческого музея им. И.Я. Стяжк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на речном кораблике по И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201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 руб./чел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тагильский холодильник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Таги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фабрики мороженого «Нижнетагильский холодильн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и узнают, из чего производятся вафельные стаканчики и начинка, посетят конвейер по производству традиционного пломбира в стаканчике и, конечно, попробуют только что произведенное морожено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ещение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Выставочного комплекса ОАО «НПК «Уралвагонзав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курсия в Музей истории техники «Дом Черепановых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170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./чел</w:t>
            </w:r>
          </w:p>
        </w:tc>
      </w:tr>
      <w:tr>
        <w:trPr>
          <w:trHeight w:val="8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рок в старой школ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рамашев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ий музей в с. Арамаш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стер-класс на Ваш выбор (обереговая кукла или роспись деревянных изделий), интерактивная программа в «Школьном зале» музея. Вы узнаете, какой была школа в 19-20 веке, когда начинался учебный год, кто такие «однокашники», чем писали наши бабушки, как наказывали за непослушание и испробовать это все на себе! Игры на деревенском подворь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20+2: 1670 руб./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ы 30+3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./че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рантируем документальное сопровождение туров от «Детское бюро путешествий»: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сведений о туроператоре в единый федеральный реестр туроператоров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государственной регистрации юридического лица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постановке на учет российской организации в налоговом органе по месту ее нахожд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е об организованной перевозке группы детей автобусами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е Роспотребнадзор и МЧС о выезде группы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 xml:space="preserve">Здесь представлены самые популярные направления экскурсий для детских групп. </w:t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Звоните по телефону 385-90-10, и мы расскажем вам о последних новиках в экскурсиях.</w:t>
      </w:r>
    </w:p>
    <w:p>
      <w:pPr>
        <w:pStyle w:val="Style17"/>
        <w:shd w:fill="FFFFFF" w:val="clear"/>
        <w:spacing w:before="240" w:after="0"/>
        <w:rPr>
          <w:b/>
          <w:b/>
          <w:color w:val="0070C0"/>
        </w:rPr>
      </w:pPr>
      <w:r>
        <w:rPr>
          <w:b/>
          <w:color w:val="0070C0"/>
        </w:rPr>
        <w:t xml:space="preserve">Более подробная информация: </w:t>
      </w:r>
    </w:p>
    <w:p>
      <w:pPr>
        <w:pStyle w:val="Style17"/>
        <w:shd w:fill="FFFFFF" w:val="clear"/>
        <w:spacing w:before="0" w:after="0"/>
        <w:jc w:val="both"/>
        <w:rPr>
          <w:rStyle w:val="InternetLink"/>
        </w:rPr>
      </w:pPr>
      <w:r>
        <w:rPr/>
        <w:t xml:space="preserve">ТК «Детское бюро путешествий», специалист Ксения, </w:t>
      </w:r>
      <w:r>
        <w:rPr>
          <w:bCs/>
          <w:kern w:val="2"/>
          <w:shd w:fill="FFFFFF" w:val="clear"/>
        </w:rPr>
        <w:t>8-912-045-70-04, (343) 235-63-40</w:t>
      </w:r>
      <w:r>
        <w:rPr/>
        <w:t xml:space="preserve">, </w:t>
      </w:r>
      <w:r>
        <w:rPr>
          <w:bCs/>
          <w:kern w:val="2"/>
          <w:shd w:fill="FFFFFF" w:val="clear"/>
        </w:rPr>
        <w:t>308@</w:t>
      </w:r>
      <w:r>
        <w:rPr>
          <w:bCs/>
          <w:kern w:val="2"/>
          <w:shd w:fill="FFFFFF" w:val="clear"/>
          <w:lang w:val="en-US"/>
        </w:rPr>
        <w:t>parkskazov</w:t>
      </w:r>
      <w:r>
        <w:rPr>
          <w:bCs/>
          <w:kern w:val="2"/>
          <w:shd w:fill="FFFFFF" w:val="clear"/>
        </w:rPr>
        <w:t>.</w:t>
      </w:r>
      <w:r>
        <w:rPr>
          <w:bCs/>
          <w:kern w:val="2"/>
          <w:shd w:fill="FFFFFF" w:val="clear"/>
          <w:lang w:val="en-US"/>
        </w:rPr>
        <w:t>ru</w:t>
      </w:r>
      <w:r>
        <w:rPr>
          <w:bCs/>
          <w:kern w:val="2"/>
          <w:shd w:fill="FFFFFF" w:val="clear"/>
        </w:rPr>
        <w:t xml:space="preserve">       </w:t>
      </w:r>
    </w:p>
    <w:p>
      <w:pPr>
        <w:pStyle w:val="Style17"/>
        <w:shd w:fill="FFFFFF" w:val="clear"/>
        <w:spacing w:before="0" w:after="0"/>
        <w:rPr>
          <w:rStyle w:val="InternetLink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InternetLink"/>
          <w:color w:val="000000"/>
          <w:u w:val="none"/>
        </w:rPr>
        <w:t>Внимание! Цены даны на момент подготовки буклета. При бронировании уточняйте цены у специалистов.</w:t>
      </w:r>
    </w:p>
    <w:sectPr>
      <w:type w:val="nextPage"/>
      <w:pgSz w:w="11906" w:h="16838"/>
      <w:pgMar w:left="993" w:right="849" w:gutter="0" w:header="0" w:top="709" w:footer="0" w:bottom="851"/>
      <w:pgBorders w:display="allPages" w:offsetFrom="text">
        <w:top w:val="single" w:sz="12" w:space="10" w:color="548DD4"/>
        <w:left w:val="single" w:sz="12" w:space="24" w:color="548DD4"/>
        <w:bottom w:val="single" w:sz="12" w:space="17" w:color="548DD4"/>
        <w:right w:val="single" w:sz="12" w:space="17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">
    <w:name w:val="gd"/>
    <w:basedOn w:val="Style10"/>
    <w:qFormat/>
    <w:rPr/>
  </w:style>
  <w:style w:type="character" w:styleId="Go">
    <w:name w:val="go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Il">
    <w:name w:val="il"/>
    <w:qFormat/>
    <w:rPr/>
  </w:style>
  <w:style w:type="character" w:styleId="22">
    <w:name w:val="Основной текст 2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pacing w:lineRule="auto" w:line="278" w:before="0" w:after="0"/>
      <w:ind w:firstLine="720"/>
      <w:jc w:val="both"/>
    </w:pPr>
    <w:rPr>
      <w:rFonts w:ascii="NTTierce;Times New Roman" w:hAnsi="NTTierce;Times New Roman" w:eastAsia="Times New Roman" w:cs="NTTierce;Times New Roman"/>
      <w:sz w:val="24"/>
      <w:szCs w:val="24"/>
    </w:rPr>
  </w:style>
  <w:style w:type="paragraph" w:styleId="Style18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Arial Unicode MS" w:cs="Garamond"/>
      <w:color w:val="000000"/>
      <w:kern w:val="2"/>
      <w:sz w:val="20"/>
      <w:szCs w:val="20"/>
      <w:lang w:eastAsia="zh-CN"/>
    </w:rPr>
  </w:style>
  <w:style w:type="paragraph" w:styleId="11">
    <w:name w:val="Кирилл_Заголовок1_Питер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Garamond" w:hAnsi="Garamond" w:eastAsia="Arial Unicode MS" w:cs="Garamond"/>
      <w:b/>
      <w:bCs/>
      <w:color w:val="000000"/>
      <w:kern w:val="2"/>
      <w:sz w:val="40"/>
      <w:szCs w:val="40"/>
      <w:lang w:eastAsia="zh-CN"/>
    </w:rPr>
  </w:style>
  <w:style w:type="paragraph" w:styleId="Style21">
    <w:name w:val="Кирилл_лид_Питер"/>
    <w:basedOn w:val="Style20"/>
    <w:qFormat/>
    <w:pPr>
      <w:jc w:val="center"/>
    </w:pPr>
    <w:rPr>
      <w:b/>
      <w:bCs/>
      <w:i/>
      <w:iCs/>
      <w:sz w:val="28"/>
      <w:szCs w:val="28"/>
    </w:rPr>
  </w:style>
  <w:style w:type="paragraph" w:styleId="Style22">
    <w:name w:val="Кирилл_заголовок таблицы_Питер"/>
    <w:basedOn w:val="Normal"/>
    <w:qFormat/>
    <w:pPr>
      <w:widowControl w:val="false"/>
      <w:suppressAutoHyphens w:val="true"/>
      <w:spacing w:lineRule="auto" w:line="240" w:before="0" w:after="0"/>
      <w:ind w:left="-700" w:hanging="0"/>
      <w:jc w:val="right"/>
    </w:pPr>
    <w:rPr>
      <w:rFonts w:ascii="Garamond" w:hAnsi="Garamond" w:eastAsia="Arial Unicode MS" w:cs="Garamond"/>
      <w:b/>
      <w:bCs/>
      <w:color w:val="000000"/>
      <w:kern w:val="2"/>
      <w:sz w:val="20"/>
      <w:szCs w:val="20"/>
      <w:lang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1:00Z</dcterms:created>
  <dc:creator>Бюро</dc:creator>
  <dc:description/>
  <cp:keywords/>
  <dc:language>en-US</dc:language>
  <cp:lastModifiedBy>Ксения</cp:lastModifiedBy>
  <cp:lastPrinted>2018-02-07T17:24:00Z</cp:lastPrinted>
  <dcterms:modified xsi:type="dcterms:W3CDTF">2018-09-12T14:32:00Z</dcterms:modified>
  <cp:revision>23</cp:revision>
  <dc:subject/>
  <dc:title/>
</cp:coreProperties>
</file>