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458"/>
        <w:gridCol w:w="1838"/>
      </w:tblGrid>
      <w:tr>
        <w:trPr/>
        <w:tc>
          <w:tcPr>
            <w:tcW w:w="1877" w:type="dxa"/>
            <w:vMerge w:val="restart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1054100" cy="733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top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1"/>
                <w:szCs w:val="21"/>
                <w:shd w:fill="FFFFFF" w:val="clear"/>
                <w:lang w:eastAsia="ru-RU"/>
              </w:rPr>
              <w:t>ТК «Детское бюро путешествий» ООО «ТурЭкспоСервис Урал»</w:t>
            </w:r>
          </w:p>
        </w:tc>
        <w:tc>
          <w:tcPr>
            <w:tcW w:w="1838" w:type="dxa"/>
            <w:vMerge w:val="restart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780415" cy="781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 xml:space="preserve">г. Екатеринбург, ул. Восточная 84, </w:t>
            </w:r>
          </w:p>
        </w:tc>
        <w:tc>
          <w:tcPr>
            <w:tcW w:w="1838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пециалист отдела продаж  Соколо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ел.: 8912-045-70-04, (343) 235-63-40</w:t>
            </w:r>
          </w:p>
        </w:tc>
        <w:tc>
          <w:tcPr>
            <w:tcW w:w="1838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6458" w:type="dxa"/>
            <w:tcBorders>
              <w:bottom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308@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parkskazo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dettu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38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Экскурсия в музей военной техники «Боевая слава Урала», г. Верхняя Пышм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зей военной техники «Боевая слава Урала» под открытым небом был создан в 2006 году силами УГМК. В музее собраны в основном экспонаты довоенного и военного времени, которые собирались по всей России. Экспозиция стала одной из самых крупных в регионе. Содержание всей техники просто образцовое и может служить эталоном для музеев такого типа. Расположение машин позволяет осмотреть каждый экспонат со всех сторон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45085</wp:posOffset>
            </wp:positionV>
            <wp:extent cx="2314575" cy="1550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0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Богатство экспозиции выставочного центра представлено уникальными коллекциями военных и гражданских автомобилей, ретромашин, легковых танков, а также образцами униформы, стрелкового оружия и наградами, начиная с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 и до наших дней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 часа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70C0"/>
          <w:shd w:fill="FFFFFF" w:val="clear"/>
        </w:rPr>
        <w:t>Стоимость: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и группе 20+2: 870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руб./чел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и группе 30+3: 720 руб./чел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и группе 40+4: 650 руб./чел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70C0"/>
          <w:shd w:fill="FFFFFF" w:val="clear"/>
        </w:rPr>
        <w:t>В стоимость входит</w:t>
      </w:r>
      <w:r>
        <w:rPr>
          <w:rStyle w:val="Appleconvertedspace"/>
          <w:rFonts w:cs="Times New Roman" w:ascii="Times New Roman" w:hAnsi="Times New Roman"/>
          <w:color w:val="0070C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транспортное и экскурсионное обслуживание, входной билет по программе, экскурсия по Выставочному центру, самостоятельное посещение открытой площадки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Обзорная экскурсия по Екатеринбур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Экскурсия в Музей воздушно-десантных войск «Крылатая гвардия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зорной экскурсии участники увидят главные места, здания, памятники Екатеринбурга, связанные с военными страницами нашей страны, услышат рассказы о земляках героях и их знаменитых подвиг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 Одинцову М.П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 маршалу Жукову Г.К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Дом офицер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 Уральскому танковому корпус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 «Седой Урал» и площадь Обороны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688975</wp:posOffset>
            </wp:positionV>
            <wp:extent cx="2314575" cy="1567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67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узей ВДВ за время своего существования музей стал родным для десантников нескольких поколений. Ежегодно его посещают не менее двадцати тысяч человек. В фондах музея хранится более десяти тысяч различных экспонатов: документов, фотографий, вещественных материалов. Музей представляет посетителям несколько экспозиц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и проходя испытания, ребята узнают, как появился парашют, кто такие спецназовцы. Кроме того, у каждого будет возможность подержать в руках подлинные предметы солдатского вооружения и снаряжения времен В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</w:rPr>
        <w:t>Продолжительность экскурсии</w:t>
      </w:r>
      <w:r>
        <w:rPr>
          <w:rFonts w:cs="Times New Roman" w:ascii="Times New Roman" w:hAnsi="Times New Roman"/>
        </w:rPr>
        <w:t>: 4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тоим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 группе 20+2: 720 руб./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 группе 30+3: 550 руб./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 группе 40+4: 480 руб./чел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color w:val="0070C0"/>
          <w:sz w:val="22"/>
          <w:szCs w:val="22"/>
        </w:rPr>
        <w:t>В стоимость входит:</w:t>
      </w:r>
      <w:r>
        <w:rPr>
          <w:sz w:val="22"/>
          <w:szCs w:val="22"/>
        </w:rPr>
        <w:t xml:space="preserve"> транспортное и экскурсионное обслуживание, входные билеты в музей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color w:val="0070C0"/>
        </w:rPr>
        <w:t xml:space="preserve">Более подробная информация: </w:t>
      </w:r>
      <w:r>
        <w:rPr/>
        <w:t xml:space="preserve">ТК «Детское бюро путешествий», специалист Ксения, </w:t>
      </w:r>
      <w:r>
        <w:rPr>
          <w:bCs/>
          <w:kern w:val="2"/>
          <w:shd w:fill="FFFFFF" w:val="clear"/>
        </w:rPr>
        <w:t>8-912-045-70-04, (343) 235-63-40</w:t>
      </w:r>
      <w:r>
        <w:rPr/>
        <w:t xml:space="preserve">, </w:t>
      </w:r>
      <w:r>
        <w:rPr>
          <w:bCs/>
          <w:kern w:val="2"/>
          <w:shd w:fill="FFFFFF" w:val="clear"/>
        </w:rPr>
        <w:t>308@</w:t>
      </w:r>
      <w:r>
        <w:rPr>
          <w:bCs/>
          <w:kern w:val="2"/>
          <w:shd w:fill="FFFFFF" w:val="clear"/>
          <w:lang w:val="en-US"/>
        </w:rPr>
        <w:t>parkskazov</w:t>
      </w:r>
      <w:r>
        <w:rPr>
          <w:bCs/>
          <w:kern w:val="2"/>
          <w:shd w:fill="FFFFFF" w:val="clear"/>
        </w:rPr>
        <w:t>.</w:t>
      </w:r>
      <w:r>
        <w:rPr>
          <w:bCs/>
          <w:kern w:val="2"/>
          <w:shd w:fill="FFFFFF" w:val="clear"/>
          <w:lang w:val="en-US"/>
        </w:rPr>
        <w:t>ru</w:t>
      </w:r>
      <w:r>
        <w:rPr>
          <w:bCs/>
          <w:kern w:val="2"/>
          <w:shd w:fill="FFFFFF" w:val="clear"/>
        </w:rPr>
        <w:t xml:space="preserve">       </w:t>
      </w:r>
    </w:p>
    <w:sectPr>
      <w:type w:val="nextPage"/>
      <w:pgSz w:w="11906" w:h="16838"/>
      <w:pgMar w:left="1134" w:right="849" w:gutter="0" w:header="0" w:top="709" w:footer="0" w:bottom="568"/>
      <w:pgBorders w:display="allPages" w:offsetFrom="text">
        <w:top w:val="single" w:sz="12" w:space="10" w:color="548DD4"/>
        <w:left w:val="single" w:sz="12" w:space="31" w:color="548DD4"/>
        <w:bottom w:val="single" w:sz="12" w:space="3" w:color="548DD4"/>
        <w:right w:val="single" w:sz="1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uto" w:line="278" w:before="0" w:after="0"/>
      <w:ind w:firstLine="720"/>
      <w:jc w:val="both"/>
    </w:pPr>
    <w:rPr>
      <w:rFonts w:ascii="NTTierce;Times New Roman" w:hAnsi="NTTierce;Times New Roman" w:eastAsia="Times New Roman" w:cs="NTTierce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0:00Z</dcterms:created>
  <dc:creator>Бюро</dc:creator>
  <dc:description/>
  <cp:keywords/>
  <dc:language>en-US</dc:language>
  <cp:lastModifiedBy>Ксения</cp:lastModifiedBy>
  <cp:lastPrinted>2016-04-29T13:33:00Z</cp:lastPrinted>
  <dcterms:modified xsi:type="dcterms:W3CDTF">2018-09-12T14:17:00Z</dcterms:modified>
  <cp:revision>15</cp:revision>
  <dc:subject/>
  <dc:title> </dc:title>
</cp:coreProperties>
</file>