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319802518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бщеобразовательных организаций, кадетских школ-интернатов, подведомственных Министерству общего и профессионального образования Свердловской области 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Недел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hanging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/>
        <w:t>Согласно данным статистики максимальные показатели аварийности с детьми, при одновременном росте количества ДТП с несовершеннолетними практически ежегодно фиксируются в начале нового учебного года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/>
        <w:t>По итогам 8 месяцев текущего года в Российской Федерации количество дорожных аварий с участием детей возросло на 0,1% (13030), а число раненых в них детей увеличилось на 1,6% (14293) по сравнению с аналогичным периодом прошлого года. Вместе с тем удается сохранить темпы сокращения числа погибших детей (-14,8%, 43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остро стоит вопрос о дорожном травматизме с участием детей-пассажиров, количество ДТП с которыми возросло на 1,1% (6007), количество раненых детей увеличилось на 3,4% (7095).</w:t>
      </w:r>
    </w:p>
    <w:p>
      <w:pPr>
        <w:pStyle w:val="Style41"/>
        <w:widowControl/>
        <w:spacing w:lineRule="auto" w:line="240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дновременно наблюдается положительная динамика происшествий с участием детей-пешеходов, отмечено снижение трех показателей аварийности - количества ДТП на 2,7% (5174), числа раненых на 1,8% (5265) и числа погибших на 5,3% (124)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Десятая часть всех ДТП с пострадавшими детьми происходит с юными водителями велотранспорта. </w:t>
      </w:r>
      <w:r>
        <w:rPr>
          <w:rFonts w:eastAsia="Calibri"/>
          <w:sz w:val="26"/>
          <w:szCs w:val="26"/>
        </w:rPr>
        <w:t xml:space="preserve">Пик таких ДТП приходится на конец </w:t>
      </w:r>
      <w:r>
        <w:rPr>
          <w:rStyle w:val="FontStyle20"/>
        </w:rPr>
        <w:t xml:space="preserve">августа и сентябрь с переходом на октябрь. </w:t>
      </w:r>
      <w:r>
        <w:rPr>
          <w:sz w:val="26"/>
          <w:szCs w:val="26"/>
        </w:rPr>
        <w:t xml:space="preserve">Количество ДТП с участием детей-велосипедистов возросло на 2% (1348), число раненых на 1,8% (1324), а число погибших осталось на уровне прошлого года (26). 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ериод с 24 по 28 сентября 2018 г. в соответствии с </w:t>
      </w:r>
      <w:r>
        <w:rPr>
          <w:sz w:val="26"/>
          <w:szCs w:val="26"/>
        </w:rPr>
        <w:t>календарем образовательных событий Министерством просвещения Российской Федерации совместно с ГУОБДД МВД России запланировано проведение во всех образовательных организациях Недели безопасности, посвященной вопросам обеспечения безопасности детей на дорога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sz w:val="26"/>
          <w:szCs w:val="26"/>
        </w:rPr>
        <w:t xml:space="preserve">В связи с этим Министерство общего и профессионального образования Свердловской области </w:t>
      </w:r>
      <w:r>
        <w:rPr>
          <w:sz w:val="26"/>
          <w:szCs w:val="26"/>
        </w:rPr>
        <w:t>рекоменду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вместно с подразделениями Госавтоинспекции обеспечить реализацию комплекса межведомственных мероприятий, направленных на совершенствование профилактической работы с обучающимися, педагогами</w:t>
        <w:br/>
        <w:t>и родителями (законными представителями) несовершеннолетних, а именн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 просветительские мероприятия (лекции, беседы, дискуссии, круглые столы) с родителями о необходимости соблюдения детьми и подростками Правил дорожного движения РФ (далее – ПДД). При этом обращать внимание родителей на особенности восприятия информации детьми разных возрастов, а также</w:t>
        <w:br/>
        <w:t>на необходимость совместного с детьми моделирования и обсуждения различных ситуаций на дорогах, в которых могут оказаться несовершеннолет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FontStyle14"/>
        </w:rPr>
        <w:t xml:space="preserve">Предусмотреть участие сотрудников Госавтоинспекции в родительских собраниях, в тематику которых включить </w:t>
      </w:r>
      <w:r>
        <w:rPr>
          <w:sz w:val="26"/>
          <w:szCs w:val="26"/>
        </w:rPr>
        <w:t>вопросы предупреждения детского дорожно-транспортного травматизма. При этом акцентировать внимание родителей на отдельных вопросах профилактики, в том числе: на необходимости использования ремней безопасности и детских удерживающих устройств при перевозке детей, а также световозвращающих элементов; на исключении возможности появления детей до 10 лет без сопровождения взрослых на проезжей части дороги; на соблюдении детьми и подростками ПДД при управлении вело- и мототранспортом; на безопасном использовании современных средств передвижения (гироскутеров, сигвеев, моноколес</w:t>
        <w:br/>
        <w:t>и др.); на разъяснении требований законодательства Российской Федерации по вопросам содержания и воспитания дете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 обучающие лекции и беседы, конкурсы и викторины, открытые уроки, соревнования, флешмобы, просмотры видеоматериалов, массовые пропагандистские мероприятия в образовательных организациях по изучению детьми основ безопасного участия в дорожном движении и привития детям навыков безопасного поведения в транспортной среде, в том числе с использованием материалов, размещенных на электронном образовательном портале «Дорога без опасности»</w:t>
        <w:br/>
        <w:t>(</w:t>
      </w:r>
      <w:r>
        <w:rPr>
          <w:sz w:val="26"/>
          <w:szCs w:val="26"/>
          <w:lang w:val="en-US"/>
        </w:rPr>
        <w:t>bd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(далее – Портал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новление информации для детей и родителей на уголках безопасности дорожного движе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корректировать либо оформить вновь паспорта дорожной безопасности</w:t>
        <w:br/>
        <w:t>в общеобразовательных организациях, организациях дополнительного образования</w:t>
        <w:br/>
        <w:t>и дошкольных образовательных организац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азработать с обучающимися 1-4 классов при участии родителей индивидуальные схемы безопасных маршрутов движения детей «дом-школа-дом» (рекомендуется использовать моделирующую программу, размещенную по адресу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passportbdd.ru/</w:t>
        </w:r>
      </w:hyperlink>
      <w:r>
        <w:rPr>
          <w:rStyle w:val="InternetLink"/>
          <w:color w:val="000000"/>
          <w:sz w:val="26"/>
          <w:szCs w:val="26"/>
          <w:u w:val="none"/>
        </w:rPr>
        <w:t>)</w:t>
      </w:r>
      <w:r>
        <w:rPr>
          <w:sz w:val="26"/>
          <w:szCs w:val="26"/>
        </w:rPr>
        <w:t>, организовать проведение занятий и пешеходных экскурсий</w:t>
        <w:br/>
        <w:t>с детьми на улично-дорожной сети вблизи образовательных организаци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комендовать образовательным организациям проведение на последних уроках во всех классах «минуток безопасности», в ходе которых педагогам необходимо напоминать детям о безусловном соблюдении ПДД, акцентируя внимание детей</w:t>
        <w:br/>
        <w:t>на погодных условиях и особенностях обустройства улично-дорожной сети при движении по маршруту «дом-школа-дом». Рекомендации по проведению «минуток безопасности» размещены на Портале (</w:t>
      </w:r>
      <w:r>
        <w:rPr>
          <w:sz w:val="26"/>
          <w:szCs w:val="26"/>
          <w:lang w:val="en-US"/>
        </w:rPr>
        <w:t>bd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eor</w:t>
      </w:r>
      <w:r>
        <w:rPr>
          <w:sz w:val="26"/>
          <w:szCs w:val="26"/>
        </w:rPr>
        <w:t>/18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образовательных организациях контроль со стороны педагогического состава, родительских комитетов и общественности за соблюдением детьми Правил, в том числе использованием световозвращающих элемент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влечь представителей общественных, молодежных, студенческих</w:t>
        <w:br/>
        <w:t>и волонтерских организаций и объединений к реализации направлений работы</w:t>
        <w:br/>
        <w:t>по формированию безопасного образа жизни, просвещению родителей в сфере безопасности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широкого освещения мероприятий, направленных на обеспечение безопасности дорожного движения, материалы рекомендуется размещать в средствах массовой информации, социальных сетях, на официальных сайтах 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ления информации о проделанной работе в рамках Недели безопасности необходимо пройти по ссылке: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docs.google.com/spreadsheets/d/1fm030Jy2QPxYAzHw0SLHOxpqDnm4IaqroWVVgLugUmI/edit?usp=sharing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информации – не позднее 5 октября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аем внимание, что для органов местного самоуправления осуществляющих управление в сфере образования, и государственных образовательных организаций, подведомственных Министерству образования, предусмотрены отдельные листы</w:t>
        <w:br/>
      </w:r>
      <w:r>
        <w:rPr/>
        <w:t xml:space="preserve">в таблице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9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7"/>
        <w:gridCol w:w="33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Журавл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Юрьевна Пономарева</w:t>
      </w:r>
    </w:p>
    <w:p>
      <w:pPr>
        <w:pStyle w:val="Normal"/>
        <w:rPr/>
      </w:pPr>
      <w:r>
        <w:rPr>
          <w:sz w:val="16"/>
          <w:szCs w:val="16"/>
        </w:rPr>
        <w:t>(343) 312-00-04 (доб. 147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://passportbdd.ru/" TargetMode="External"/><Relationship Id="rId7" Type="http://schemas.openxmlformats.org/officeDocument/2006/relationships/hyperlink" Target="https://docs.google.com/spreadsheets/d/1fm030Jy2QPxYAzHw0SLHOxpqDnm4IaqroWVVgLugUmI/edit?usp=shari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1:00Z</dcterms:created>
  <dc:creator>user</dc:creator>
  <dc:description/>
  <cp:keywords/>
  <dc:language>en-US</dc:language>
  <cp:lastModifiedBy>Пономарева Татьяна Юрьевна</cp:lastModifiedBy>
  <cp:lastPrinted>2018-09-17T17:08:00Z</cp:lastPrinted>
  <dcterms:modified xsi:type="dcterms:W3CDTF">2018-09-17T12:09:00Z</dcterms:modified>
  <cp:revision>8</cp:revision>
  <dc:subject/>
  <dc:title/>
</cp:coreProperties>
</file>