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.3pt;margin-top:-27.9pt;width:345.55pt;height:64.75pt;mso-wrap-style:none;v-text-anchor:middle" type="_x0000_t136">
            <v:path textpathok="t"/>
            <v:textpath on="t" fitshape="t" string="действия при пожаре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-14605</wp:posOffset>
                </wp:positionV>
                <wp:extent cx="2257425" cy="2223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2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06" w:dyaOrig="57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1.15pt;height:165.45pt" filled="f" o:ole="">
                                  <v:imagedata r:id="rId3" o:title=""/>
                                </v:shape>
                                <o:OLEObject Type="Embed" ProgID="" ShapeID="ole_rId2" DrawAspect="Content" ObjectID="_20674918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5pt;height:175.05pt;mso-wrap-distance-left:9.05pt;mso-wrap-distance-right:9.05pt;mso-wrap-distance-top:0pt;mso-wrap-distance-bottom:0pt;margin-top:-1.15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606" w:dyaOrig="57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1.15pt;height:165.45pt" filled="f" o:ole="">
                            <v:imagedata r:id="rId5" o:title=""/>
                          </v:shape>
                          <o:OLEObject Type="Embed" ProgID="" ShapeID="ole_rId4" DrawAspect="Content" ObjectID="_18449876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785</wp:posOffset>
                </wp:positionH>
                <wp:positionV relativeFrom="paragraph">
                  <wp:posOffset>76835</wp:posOffset>
                </wp:positionV>
                <wp:extent cx="1939290" cy="193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939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ПРИ 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ЗВОНИТЕ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О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2.7pt;height:152.7pt;mso-wrap-distance-left:9.05pt;mso-wrap-distance-right:9.05pt;mso-wrap-distance-top:0pt;mso-wrap-distance-bottom:0pt;margin-top:6.0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ПРИ 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ЗВОНИТЕ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О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2710</wp:posOffset>
                </wp:positionH>
                <wp:positionV relativeFrom="paragraph">
                  <wp:posOffset>78740</wp:posOffset>
                </wp:positionV>
                <wp:extent cx="1231900" cy="217170"/>
                <wp:effectExtent l="0" t="290830" r="0" b="289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6000">
                          <a:off x="0" y="0"/>
                          <a:ext cx="1231920" cy="217080"/>
                        </a:xfrm>
                        <a:prstGeom prst="leftRightArrow">
                          <a:avLst>
                            <a:gd name="adj1" fmla="val 50000"/>
                            <a:gd name="adj2" fmla="val 1129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107.35pt;margin-top:6.15pt;width:96.95pt;height:17.05pt;mso-wrap-style:none;v-text-anchor:middle;rotation:320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В случае пожар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FF"/>
          <w:u w:val="single"/>
          <w:lang w:val="en-US" w:eastAsia="en-US"/>
        </w:rPr>
      </w:pPr>
      <w:r>
        <w:rPr>
          <w:b/>
          <w:color w:val="FF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144780</wp:posOffset>
                </wp:positionV>
                <wp:extent cx="1097280" cy="283464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834640"/>
                        </a:xfrm>
                        <a:custGeom>
                          <a:avLst/>
                          <a:gdLst>
                            <a:gd name="textAreaLeft" fmla="*/ 182880 w 622080"/>
                            <a:gd name="textAreaRight" fmla="*/ 622440 w 622080"/>
                            <a:gd name="textAreaTop" fmla="*/ 66960 h 1607040"/>
                            <a:gd name="textAreaBottom" fmla="*/ 154008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7.9pt;margin-top:11.4pt;width:86.35pt;height:223.15pt;mso-wrap-style:none;v-text-anchor:middle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23190</wp:posOffset>
                </wp:positionV>
                <wp:extent cx="548640" cy="731520"/>
                <wp:effectExtent l="825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0.5pt;margin-top:9.7pt;width:43.1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48"/>
          <w:u w:val="single"/>
        </w:rPr>
        <w:t>1.  В  СЛУЧАЕ   ПОЖАРА:</w:t>
      </w:r>
    </w:p>
    <w:p>
      <w:pPr>
        <w:pStyle w:val="Normal"/>
        <w:jc w:val="both"/>
        <w:rPr>
          <w:b/>
          <w:b/>
          <w:color w:val="FF00FF"/>
          <w:sz w:val="32"/>
          <w:u w:val="single"/>
        </w:rPr>
      </w:pPr>
      <w:r>
        <w:rPr>
          <w:b/>
          <w:color w:val="FF00FF"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примите меры по эвакуации людей;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при выходе из горящего помещения накройтесь мокрой тканью, покрывалом, пальто;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осторожно открывайте дверь в задымленное помещение, чтобы избежать быстрого притока воздуха;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</w:rPr>
      </w:pPr>
      <w:r>
        <w:rPr>
          <w:color w:val="0000FF"/>
          <w:sz w:val="32"/>
        </w:rPr>
        <w:t>если загорелась одежда – перекатывайтесь, ложась на землю, набросьте покрывало, плащ, пальто.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color w:val="FF0000"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2590</wp:posOffset>
                </wp:positionH>
                <wp:positionV relativeFrom="paragraph">
                  <wp:posOffset>102870</wp:posOffset>
                </wp:positionV>
                <wp:extent cx="365760" cy="548640"/>
                <wp:effectExtent l="762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1.7pt;margin-top:8.1pt;width:28.75pt;height:43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44"/>
          <w:u w:val="single"/>
        </w:rPr>
        <w:t>ПРИ  ТУШЕНИИ  ПОЖАРА:</w:t>
      </w:r>
    </w:p>
    <w:p>
      <w:pPr>
        <w:pStyle w:val="TextBody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небольшой очаг огня в доме (в квартире) залейте водой или чем-нибудь накройте (лучше мокрой тканью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sz w:val="32"/>
        </w:rPr>
        <w:t xml:space="preserve">горючие жидкости – засыпать песком или землей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при загорании электрических приборов – отключите подачу тока (выверните пробки, выключите рубильник)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FF00FF"/>
          <w:u w:val="single"/>
        </w:rPr>
      </w:pPr>
      <w:r>
        <w:rPr>
          <w:b/>
          <w:color w:val="0000FF"/>
          <w:sz w:val="32"/>
        </w:rPr>
        <w:t>научитесь пользоваться огнетушител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192405</wp:posOffset>
                </wp:positionV>
                <wp:extent cx="1400175" cy="856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7" w:dyaOrig="12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55pt;height:58pt" filled="f" o:ole="">
                                  <v:imagedata r:id="rId7" o:title=""/>
                                </v:shape>
                                <o:OLEObject Type="Embed" ProgID="" ShapeID="ole_rId6" DrawAspect="Content" ObjectID="_121434518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67.45pt;mso-wrap-distance-left:9.05pt;mso-wrap-distance-right:9.05pt;mso-wrap-distance-top:0pt;mso-wrap-distance-bottom:0pt;margin-top:15.1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7" w:dyaOrig="12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55pt;height:58pt" filled="f" o:ole="">
                            <v:imagedata r:id="rId9" o:title=""/>
                          </v:shape>
                          <o:OLEObject Type="Embed" ProgID="" ShapeID="ole_rId8" DrawAspect="Content" ObjectID="_11510160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FF"/>
          <w:sz w:val="32"/>
          <w:u w:val="single"/>
          <w:lang w:val="en-US" w:eastAsia="en-US"/>
        </w:rPr>
      </w:pPr>
      <w:r>
        <w:rPr>
          <w:b/>
          <w:i/>
          <w:color w:val="FF00FF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73025</wp:posOffset>
                </wp:positionV>
                <wp:extent cx="1567815" cy="1116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32" w:dyaOrig="520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6.8pt;height:81.45pt" filled="f" o:ole="">
                                  <v:imagedata r:id="rId11" o:title=""/>
                                </v:shape>
                                <o:OLEObject Type="Embed" ProgID="" ShapeID="ole_rId10" DrawAspect="Content" ObjectID="_143964809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45pt;height:87.9pt;mso-wrap-distance-left:9.05pt;mso-wrap-distance-right:9.05pt;mso-wrap-distance-top:0pt;mso-wrap-distance-bottom:0pt;margin-top:5.7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32" w:dyaOrig="520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6.8pt;height:81.45pt" filled="f" o:ole="">
                            <v:imagedata r:id="rId13" o:title=""/>
                          </v:shape>
                          <o:OLEObject Type="Embed" ProgID="" ShapeID="ole_rId12" DrawAspect="Content" ObjectID="_167592217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187325</wp:posOffset>
                </wp:positionV>
                <wp:extent cx="1110615" cy="1247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11271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98.25pt;mso-wrap-distance-left:9.05pt;mso-wrap-distance-right:9.05pt;mso-wrap-distance-top:0pt;mso-wrap-distance-bottom:0pt;margin-top:14.7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11271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  <w:t>П О М Н И Т Е 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TextBody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Дети от страха прячутся под кровать, в шкаф, забиваются в угол</w:t>
      </w:r>
    </w:p>
    <w:p>
      <w:pPr>
        <w:pStyle w:val="TextBody"/>
        <w:jc w:val="center"/>
        <w:rPr/>
      </w:pPr>
      <w:r>
        <w:rPr>
          <w:b/>
          <w:color w:val="FF00FF"/>
          <w:sz w:val="32"/>
        </w:rPr>
        <w:t>и другие мес</w:t>
      </w:r>
      <w:r>
        <w:rPr>
          <w:b/>
          <w:color w:val="FF00FF"/>
          <w:sz w:val="32"/>
        </w:rPr>
        <w:t>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0095</wp:posOffset>
                </wp:positionH>
                <wp:positionV relativeFrom="paragraph">
                  <wp:posOffset>5774690</wp:posOffset>
                </wp:positionV>
                <wp:extent cx="1202690" cy="1247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1271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98.2pt;mso-wrap-distance-left:9.05pt;mso-wrap-distance-right:9.05pt;mso-wrap-distance-top:0pt;mso-wrap-distance-bottom:0pt;margin-top:454.7pt;mso-position-vertical-relative:text;margin-left:-2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1271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9:12:00Z</dcterms:created>
  <dc:creator>Класс</dc:creator>
  <dc:description/>
  <cp:keywords/>
  <dc:language>en-US</dc:language>
  <cp:lastModifiedBy>zavhoz</cp:lastModifiedBy>
  <cp:lastPrinted>2002-03-05T14:17:00Z</cp:lastPrinted>
  <dcterms:modified xsi:type="dcterms:W3CDTF">2018-09-12T08:41:00Z</dcterms:modified>
  <cp:revision>13</cp:revision>
  <dc:subject/>
  <dc:title>новое оформление при пожаре</dc:title>
</cp:coreProperties>
</file>