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НИМАНИЕ – ДЕТИ!!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3151505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1D1D1D"/>
                <w:sz w:val="26"/>
                <w:szCs w:val="26"/>
                <w:lang w:eastAsia="ru-RU"/>
              </w:rPr>
              <w:t xml:space="preserve">В целях профилактики дорожно-транспортных происшествий с участием  несовершеннолетних, пресечения нарушений правил перевозки детей-пассажиров и обеспечения безопасности дорожного движения, сохранения жизни и здоровья детей в преддверии и в период летних каникул в период </w:t>
            </w:r>
            <w:r>
              <w:rPr>
                <w:rFonts w:cs="Times New Roman" w:ascii="Times New Roman" w:hAnsi="Times New Roman"/>
                <w:b/>
                <w:color w:val="1D1D1D"/>
                <w:sz w:val="28"/>
                <w:szCs w:val="28"/>
                <w:lang w:eastAsia="ru-RU"/>
              </w:rPr>
              <w:t>с 21 мая по 10 июня 2018 года пройдет профилактическое мероприятие «Внимание - дети!».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По итогам четырех месяцев 2018 года на территории Свердловской области зарегистрировано 65 ДТП, в которых получили травмы различной степени тяжести 70 детей и 4 ребенка получил травмы несовместимые с жизнь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На территории обслуживания ОГИБДД МО МВД России «Заречный» по итогам четырех месяцев 2018 года зарегистрировано 2 ДТП, в которых 1 ребенок погиб и 2 ребенка пострада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Сформировать правильную модель безопасного поведения на дороге - это в первую очередь задача родителей. Именно они должны быть примером строгого соблюдения Правил дорожной безопасности для своего ребёнка. 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  <w:t>Госавтоинспекция обращается к родителям!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Напомните свои детям наиболее распространённые ошибки, совершаемые на дорогах детьми. Повторите с детишками Правила дорожного движения для пешеходов, велосипедистов, где и в каких местах допустимо кататься на роликах и скейтбордах. И сами не забывайте об обязательном применении ремней безопасности и детских удерживающих устройств при перевозке детей в салонах автотранспор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Родители-водители! Не пренебрегайте жизнью и здоровьем вашего ребёнка. В большинстве случаев, дети гибнут по вине самих взрослых, которые возят их в автомобилях без специальных удерживающих устройств, садятся пьяными за руль машины, в которых находятся дети, превышают скорость. Мы не должны забывать, что именно от нас, взрослых зависят жизнь и здоровье подрастающего поколения, поэтому должны быть внимательнее на дороге, так как совершённые за рулём ошибки могут привести к страшной непоправимой трагед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 о возможности неожиданного появления детей на проезжей части – соблюдайте безопасную скорос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ИБДД МО МВД России «Заречны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Admin</dc:creator>
  <dc:description/>
  <dc:language>en-US</dc:language>
  <cp:lastModifiedBy>Admin</cp:lastModifiedBy>
  <dcterms:modified xsi:type="dcterms:W3CDTF">2018-05-17T10:28:00Z</dcterms:modified>
  <cp:revision>2</cp:revision>
  <dc:subject/>
  <dc:title/>
</cp:coreProperties>
</file>