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325"/>
        <w:gridCol w:w="2376"/>
      </w:tblGrid>
      <w:tr>
        <w:trPr>
          <w:trHeight w:val="178" w:hRule="atLeast"/>
        </w:trPr>
        <w:tc>
          <w:tcPr>
            <w:tcW w:w="2470" w:type="dxa"/>
            <w:vMerge w:val="restart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  <w:drawing>
                <wp:inline distT="0" distB="0" distL="0" distR="0">
                  <wp:extent cx="10541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  <w:t xml:space="preserve">ООО «ТурЭкспоСервис Ура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  <w:t>ТК «Детское бюро путешествий»</w:t>
            </w:r>
          </w:p>
        </w:tc>
        <w:tc>
          <w:tcPr>
            <w:tcW w:w="2376" w:type="dxa"/>
            <w:vMerge w:val="restart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  <w:drawing>
                <wp:inline distT="0" distB="0" distL="0" distR="0">
                  <wp:extent cx="78041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2470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  <w:t xml:space="preserve">г. Екатеринбург, ул. Восточная 84, </w:t>
            </w:r>
          </w:p>
        </w:tc>
        <w:tc>
          <w:tcPr>
            <w:tcW w:w="2376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470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  <w:t>Тел. (343) 385-90-10; ф. 385-92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ТО 017288</w:t>
            </w:r>
          </w:p>
        </w:tc>
        <w:tc>
          <w:tcPr>
            <w:tcW w:w="2376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470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325" w:type="dxa"/>
            <w:tcBorders>
              <w:bottom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val="en-US" w:eastAsia="ru-RU"/>
                </w:rPr>
                <w:t>dettu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val="en-US" w:eastAsia="ru-RU"/>
              </w:rPr>
              <w:t>dettur</w:t>
            </w: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val="en-US" w:eastAsia="ru-RU"/>
              </w:rPr>
              <w:t>ru</w:t>
            </w:r>
          </w:p>
        </w:tc>
        <w:tc>
          <w:tcPr>
            <w:tcW w:w="2376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казки Казан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</w:rPr>
        <w:t>29 октября – 31 октября 2018 г. (3 дня / 2 ночи в Казан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</w:rPr>
        <w:t>Выезд из Екатеринбурга 28 октябр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</w:rPr>
        <w:t>Сбор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. Транспорт предоставляется на 8,5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ытие в Казань, встреча с экскурсовод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 в кафе или ресторане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D7D31"/>
          <w:sz w:val="24"/>
          <w:szCs w:val="24"/>
        </w:rPr>
        <w:t xml:space="preserve">Обзорная Экскурсия по г. Казани. </w:t>
      </w:r>
      <w:r>
        <w:rPr>
          <w:rFonts w:cs="Times New Roman" w:ascii="Times New Roman" w:hAnsi="Times New Roman"/>
          <w:sz w:val="24"/>
          <w:szCs w:val="24"/>
        </w:rPr>
        <w:t>На обзорной экскурсии вы познакомитесь с историческим центром Казани и современной его частью, посещение площади Свободы, Старо-татарской слободы, а также внешний осмотр Казанского Государственного Университета, центра семьи «Казан». Спортивные объекты, стадион «Казань Арена», где проходило открытие и закрытие Универсиады 2013г, Дворец Единоборств «Ак Бар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color w:val="ED7D31"/>
          <w:sz w:val="24"/>
          <w:szCs w:val="24"/>
        </w:rPr>
        <w:t xml:space="preserve">Посещение Дворца единоборств «Ак Бар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в кафе или ресторане города. </w:t>
      </w:r>
      <w:r>
        <w:rPr>
          <w:rFonts w:cs="Times New Roman" w:ascii="Times New Roman" w:hAnsi="Times New Roman"/>
          <w:b/>
          <w:color w:val="ED7D31"/>
          <w:sz w:val="24"/>
          <w:szCs w:val="24"/>
        </w:rPr>
        <w:t>Мастер-класс «Секреты татарской кулинар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D7D31"/>
          <w:sz w:val="24"/>
          <w:szCs w:val="24"/>
        </w:rPr>
        <w:t>«Казанский Кремль»</w:t>
      </w:r>
      <w:r>
        <w:rPr>
          <w:rFonts w:cs="Times New Roman" w:ascii="Times New Roman" w:hAnsi="Times New Roman"/>
          <w:sz w:val="24"/>
          <w:szCs w:val="24"/>
        </w:rPr>
        <w:t xml:space="preserve"> – уникальный памятник природы и ландшафта, градостроительства и архитектуры, археологии, истории и культуры, находится под защитой ЮНЕСКО. Вы увидите Спасскую башню Кремля, падающую башню Сююмбике, посетите Мечеть Кул-Шариф, Благовещенский собор, ханские захоронения, памятник зодчим Казанского Кремля, Артиллерийский двор, Представительский корпус, Тайницкую башню, Губернаторский дворец, Дворцовую церк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тие в отель. Свобод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день. Транспорт предоставляется на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гости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в холе отеля, выезд на экскурсионную программу на «Остров Град Свияжск». По пути </w:t>
      </w:r>
      <w:r>
        <w:rPr>
          <w:rFonts w:cs="Times New Roman" w:ascii="Times New Roman" w:hAnsi="Times New Roman"/>
          <w:b/>
          <w:color w:val="ED7D31"/>
          <w:sz w:val="24"/>
          <w:szCs w:val="24"/>
        </w:rPr>
        <w:t>внешний осмотр «Храма всех Религ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D7D31"/>
          <w:sz w:val="24"/>
          <w:szCs w:val="24"/>
        </w:rPr>
        <w:t>«Остров-Град Свияжск»</w:t>
      </w:r>
      <w:r>
        <w:rPr>
          <w:rFonts w:cs="Times New Roman" w:ascii="Times New Roman" w:hAnsi="Times New Roman"/>
          <w:sz w:val="24"/>
          <w:szCs w:val="24"/>
        </w:rPr>
        <w:t xml:space="preserve"> – прославленный своей историей, духом православной культуры, красотой природно-градостроительного ландшафта расположен в акватории трех рек: Волги, Свияги и Щуки. Свияжск был основан в XVI веке Иваном Грозным как мощная крепость, именно отсюда он начал свой поход на 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строва Вы познакомитесь с потрясающими памятниками архитектуры, 37 из которых охраняются государством: Успенский собор, Церковь Константина и Елены, Троицкая церковь Иоанно-Предтеченского монастыря, Сергиевская церковь, Собор в честь иконы Божией Матери «Всех скорбящих рад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D7D31"/>
          <w:sz w:val="24"/>
          <w:szCs w:val="24"/>
        </w:rPr>
        <w:t>Интерактивная программа – «Стрелецкие забавы»</w:t>
      </w:r>
      <w:r>
        <w:rPr>
          <w:rFonts w:cs="Times New Roman" w:ascii="Times New Roman" w:hAnsi="Times New Roman"/>
          <w:sz w:val="24"/>
          <w:szCs w:val="24"/>
        </w:rPr>
        <w:t>, познакомит Вас с военной жизнью позднего средневековья. У Вас будет возможность увидеть реконструкцию исторических битв с участием воинов, облаченных в доспехи, познакомиться с оружием различных времен и регионов, а также научиться владеть стрелковым оружием. Участники программы попробуют себя в стрельбе из средневекового лука и арба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на Острове. Прибытие в отель. 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день. Транспорт предоставляется на 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 в оте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в холе отеля, выезд на экскурсионную программу с вещ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D7D31"/>
          <w:sz w:val="24"/>
          <w:szCs w:val="24"/>
        </w:rPr>
        <w:t>Экскурсия по Улице Баумана</w:t>
      </w:r>
      <w:r>
        <w:rPr>
          <w:rFonts w:cs="Times New Roman" w:ascii="Times New Roman" w:hAnsi="Times New Roman"/>
          <w:sz w:val="24"/>
          <w:szCs w:val="24"/>
        </w:rPr>
        <w:t xml:space="preserve"> — одна из самых старых улиц Казани. В эпоху Казанского ханства она называлась Ногайской дорогой. В 1552 году, во время штурма Казанского Кремля войсками Ивана Грозного, обе его стены южнее и севернее улицы были проломлены взрывами. В память этого события улица была названа сначала Проломной, а затем Большой Проломной. В XVI веке в ее южной части возникла Новая слобода, получившая позже название «Богоявленской» по имени сооруженной здесь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color w:val="ED7D31"/>
          <w:sz w:val="24"/>
          <w:szCs w:val="24"/>
        </w:rPr>
        <w:t xml:space="preserve">Обзорная Экскурсия по Театру Кукол «Экият». </w:t>
      </w:r>
      <w:r>
        <w:rPr>
          <w:rFonts w:cs="Times New Roman" w:ascii="Times New Roman" w:hAnsi="Times New Roman"/>
          <w:sz w:val="24"/>
          <w:szCs w:val="24"/>
        </w:rPr>
        <w:t>Экскурсии проводятся по театральному фойе, залам и музею театра кукол.</w:t>
      </w:r>
      <w:r>
        <w:rPr>
          <w:rFonts w:cs="Times New Roman" w:ascii="Times New Roman" w:hAnsi="Times New Roman"/>
          <w:b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знакомят с искусством играющей куклы, историей театра кукол в г. Казани, архитектурными и техническими особенностями здания, видами профессиональных театральных кукол и особенностями их управления (с возможностью оживить кукол и попробовать себя в роли актёра-кукловода), экспозицией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в кафе или ресторане гор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ие на ж/д вокзал.  Окончание программы. Свободное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оимость программ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 550 руб. - для взрослы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 350 руб. - для 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тоимость входи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ж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остинице 3* (2-3 местное размещение с удобствами в номере), питание в Казани – 3 завтрака, 3 обеда, транспортное обслуживание, входные билеты по программе, услуги гида – экскурсовода, страховка, бесплатный руководитель на группу из 5 детей, сопровождение медицинским работником в поезде при группе от 30 че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о оплачива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/д проезд Екатеринбург - Казань - Екатеринбург (плацкарт) 3100 руб./школьник, 4950 руб./взрослый, ужины, проезд на общественном транспор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обходимые в поездк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 паспорта для взрослых и детей, которым исполнилось 14 л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 свидетельства о рождении для детей до 14 л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из школы с фотографией для детей от 10 до 17 л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пол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указана с учетом скидки на ж/д билеты для школьников. Возможна корректировка стоимости ж/д проезд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ания оставляет за собой право менять очередность проведения мероприятий и замены мероприятий на равноценные, не уменьшая при этом общий объе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849" w:gutter="0" w:header="0" w:top="709" w:footer="0" w:bottom="851"/>
      <w:pgBorders w:display="allPages" w:offsetFrom="text">
        <w:top w:val="single" w:sz="12" w:space="10" w:color="548DD4"/>
        <w:left w:val="single" w:sz="12" w:space="11" w:color="548DD4"/>
        <w:bottom w:val="single" w:sz="12" w:space="17" w:color="548DD4"/>
        <w:right w:val="single" w:sz="12" w:space="17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808080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d">
    <w:name w:val="gd"/>
    <w:basedOn w:val="Style10"/>
    <w:qFormat/>
    <w:rPr/>
  </w:style>
  <w:style w:type="character" w:styleId="Go">
    <w:name w:val="go"/>
    <w:basedOn w:val="Style10"/>
    <w:qFormat/>
    <w:rPr/>
  </w:style>
  <w:style w:type="character" w:styleId="G3">
    <w:name w:val="g3"/>
    <w:basedOn w:val="Style10"/>
    <w:qFormat/>
    <w:rPr/>
  </w:style>
  <w:style w:type="character" w:styleId="Hb">
    <w:name w:val="hb"/>
    <w:basedOn w:val="Style10"/>
    <w:qFormat/>
    <w:rPr/>
  </w:style>
  <w:style w:type="character" w:styleId="G2">
    <w:name w:val="g2"/>
    <w:basedOn w:val="Style10"/>
    <w:qFormat/>
    <w:rPr/>
  </w:style>
  <w:style w:type="character" w:styleId="Style13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Il">
    <w:name w:val="il"/>
    <w:qFormat/>
    <w:rPr/>
  </w:style>
  <w:style w:type="character" w:styleId="22">
    <w:name w:val="Основной текст 2 Знак"/>
    <w:qFormat/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character" w:styleId="Edashedoutlined">
    <w:name w:val="e-dashed-outlined"/>
    <w:qFormat/>
    <w:rPr/>
  </w:style>
  <w:style w:type="character" w:styleId="Style14">
    <w:name w:val="Оранжевый жирный Знак"/>
    <w:qFormat/>
    <w:rPr>
      <w:rFonts w:eastAsia="Times New Roman"/>
      <w:b/>
      <w:color w:val="E36C0A"/>
      <w:sz w:val="24"/>
      <w:szCs w:val="24"/>
    </w:rPr>
  </w:style>
  <w:style w:type="character" w:styleId="Webdebugrublesymbol">
    <w:name w:val="webdebug-ruble-symbol"/>
    <w:qFormat/>
    <w:rPr/>
  </w:style>
  <w:style w:type="character" w:styleId="Actual">
    <w:name w:val="actual"/>
    <w:qFormat/>
    <w:rPr/>
  </w:style>
  <w:style w:type="character" w:styleId="Fulltext">
    <w:name w:val="full_text"/>
    <w:qFormat/>
    <w:rPr/>
  </w:style>
  <w:style w:type="character" w:styleId="Linlfulldesc">
    <w:name w:val="linlfulldesc"/>
    <w:qFormat/>
    <w:rPr/>
  </w:style>
  <w:style w:type="character" w:styleId="Fulldesc">
    <w:name w:val="ful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pacing w:lineRule="auto" w:line="278" w:before="0" w:after="0"/>
      <w:ind w:firstLine="720"/>
      <w:jc w:val="both"/>
    </w:pPr>
    <w:rPr>
      <w:rFonts w:ascii="NTTierce;Times New Roman" w:hAnsi="NTTierce;Times New Roman" w:eastAsia="Times New Roman" w:cs="NTTierce;Times New Roman"/>
      <w:sz w:val="24"/>
      <w:szCs w:val="24"/>
    </w:rPr>
  </w:style>
  <w:style w:type="paragraph" w:styleId="Style19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Arial Unicode MS" w:cs="Garamond"/>
      <w:color w:val="000000"/>
      <w:kern w:val="2"/>
      <w:sz w:val="20"/>
      <w:szCs w:val="20"/>
      <w:lang w:eastAsia="zh-CN"/>
    </w:rPr>
  </w:style>
  <w:style w:type="paragraph" w:styleId="11">
    <w:name w:val="Кирилл_Заголовок1_Питер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Garamond" w:hAnsi="Garamond" w:eastAsia="Arial Unicode MS" w:cs="Garamond"/>
      <w:b/>
      <w:bCs/>
      <w:color w:val="000000"/>
      <w:kern w:val="2"/>
      <w:sz w:val="40"/>
      <w:szCs w:val="40"/>
      <w:lang w:eastAsia="zh-CN"/>
    </w:rPr>
  </w:style>
  <w:style w:type="paragraph" w:styleId="Style22">
    <w:name w:val="Кирилл_лид_Питер"/>
    <w:basedOn w:val="Style21"/>
    <w:qFormat/>
    <w:pPr>
      <w:jc w:val="center"/>
    </w:pPr>
    <w:rPr>
      <w:b/>
      <w:bCs/>
      <w:i/>
      <w:iCs/>
      <w:sz w:val="28"/>
      <w:szCs w:val="28"/>
    </w:rPr>
  </w:style>
  <w:style w:type="paragraph" w:styleId="Style23">
    <w:name w:val="Кирилл_заголовок таблицы_Питер"/>
    <w:basedOn w:val="Normal"/>
    <w:qFormat/>
    <w:pPr>
      <w:widowControl w:val="false"/>
      <w:suppressAutoHyphens w:val="true"/>
      <w:spacing w:lineRule="auto" w:line="240" w:before="0" w:after="0"/>
      <w:ind w:left="-700" w:hanging="0"/>
      <w:jc w:val="right"/>
    </w:pPr>
    <w:rPr>
      <w:rFonts w:ascii="Garamond" w:hAnsi="Garamond" w:eastAsia="Arial Unicode MS" w:cs="Garamond"/>
      <w:b/>
      <w:bCs/>
      <w:color w:val="000000"/>
      <w:kern w:val="2"/>
      <w:sz w:val="20"/>
      <w:szCs w:val="20"/>
      <w:lang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paragraph" w:styleId="Style24">
    <w:name w:val="Оранжевый жирный"/>
    <w:basedOn w:val="Normal"/>
    <w:qFormat/>
    <w:pPr>
      <w:spacing w:before="0" w:after="0"/>
    </w:pPr>
    <w:rPr>
      <w:rFonts w:eastAsia="Times New Roman"/>
      <w:b/>
      <w:color w:val="E36C0A"/>
      <w:sz w:val="24"/>
      <w:szCs w:val="24"/>
    </w:rPr>
  </w:style>
  <w:style w:type="paragraph" w:styleId="M8703204022215671256msolistparagraph">
    <w:name w:val="m_-870320402221567125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t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6:00Z</dcterms:created>
  <dc:creator>Бюро</dc:creator>
  <dc:description/>
  <cp:keywords/>
  <dc:language>en-US</dc:language>
  <cp:lastModifiedBy>ПК7</cp:lastModifiedBy>
  <cp:lastPrinted>2018-08-14T11:08:00Z</cp:lastPrinted>
  <dcterms:modified xsi:type="dcterms:W3CDTF">2018-08-15T06:08:00Z</dcterms:modified>
  <cp:revision>14</cp:revision>
  <dc:subject/>
  <dc:title/>
</cp:coreProperties>
</file>