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екомендации для родителей по профилактике наркомании</w:t>
      </w:r>
    </w:p>
    <w:p>
      <w:pPr>
        <w:pStyle w:val="Normal"/>
        <w:shd w:fill="FFFFFF" w:val="clear"/>
        <w:spacing w:lineRule="atLeast" w:line="360" w:before="0" w:after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уберечь ребенка от возможной беды?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круг профилактических мер, следование которым поможет избежать беды. И суть их заключается в здоровом образе жизни семьи. 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 за происходящее в ней ложится в первую очередь на родителей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казывает практика, часто обеспечить надежную защиту детей от наркоопасности мешают заблуждения родителей. Многие думают, ч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ы в свое время, когда были подростками, не пристрастились к чему-то плохому, значит, и наши дети не пойдут на эт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хорошо знаем внутренний мир своего ребен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беседу о вреде наркотиков или предложить ребенку что-то почитать на эту тему – вполне достаточная воспитательная мера в формировании негативного отношения к наркоти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меньше информации на тему наркотиков, тем лучш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олучие ребенка зависит только от того, сколько мы вложили в него сегодня (основными вложениями считаются деньги и зна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устить все на самотек – ребенок настолько разумен, что инстинкт самосохранения его вовремя остановит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епростая задача – показать ребенку-подростку, что мир прекрасен во всех его проявлениях. Для этого необходимо не терять с ним внутренней связи, интересоваться, чем он живет, относиться к его личности с уважением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от взрослых зависит, будет ли сохранен добрый дух семьи, который впоследствии станет для ребенка «охранной грамотой» в любых жизненных испытаниях. Доброжелательность и общительность – главные условия существования гармонии внутри семьи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бдительность родителей позволит вовремя обнаружить опасные отклонения в поведении ребенка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ощь ребенку – это не разовая акция, а большая ежедневная работа на длительный срок. Будьте другом своему ребенку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новная человеческая потребность, особенно для родителей и детей. Отсутствие общения с вами заставляет ребенка обращаться к другим людям, которые могли бы с ним поговорить. Но кто они и что посоветуют? Старайтесь быть инициатором, открытого доверительного общения со своим ребенком. Наиболее эффективно общение протекает с позиции «взрослый-взрослому». И тогда вы сможете достичь самого главного – откровенности своего ребенка. Даже если он попробовал наркотик, есть большая вероятность, что он честно расскажет вам об этом, - а это уже половина успеха. Далее вы сможете незамедлительно начать совместную борьбу с возникшей проблемой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менее важным является умение слу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нова эффективности общения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лушать означа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внимательным к ребенк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 относиться к его точке зр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ять внимание взглядам  и чувствам ребенка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жно знать, чем занят ваш 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огда внешнее отсутствие каких-либо нежелательных действий скрывает за собой вредное занятие. 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…" или "Что ты об этом думаешь?"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авьте себя на его 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лодому человеку часто кажется, что его проблемы никто и никогда не переживал. Было бы не плохо показать, что вы осознаете, насколько ему сложно. Главное, он дожжен знать, что вам интересно все, что с ним происходит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водите время вмес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чень важно, когда родители умеют  вместе с ребенком заниматься спортом, музыкой, рисованием или иными способами устраивать совместный досуг. Это необязательно должно быть нечто особенное. Пусть это будет простой поход в кино, на стадион, на рыбалку, за грибами или даже совместный просмотр телевизионных передач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ружите с его друзь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н может испытывать очень сильное давление со стороны друзей, поддаваться чувству единения с толпой. Поэтому здесь необходим ненавязчивый контроль со стороны родителей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сять заповедей для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ребуй от ребенка платы за все, что ты для него сделал. Ты дал ему жизнь, как он может отблагодарить тебя? Он даст жизнь другому, тот – третьему, и это необратимый закон благодар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носись к его проблемам с высока. Жизнь дана каждому по силам, и будь уверен, ему она тяжела не меньше, чем тебе, а может и больше, поскольку у него нет опы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нижай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ывай, что самые важные встречи человека – это его встречи с детьми. Обращай больше внимания на них – мы никогда не моем знать, кого мы встречаем в ребенк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учь себя, если не можешь сделать что-то для своего ребенка. Мучь, если можешь, но не сделано вс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– это не тиран, который завладевает всей твоей жизнью, но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 своего ребенка любым – неталантливым, неудачливым, взрослы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56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сь с ним – радуйся, потому что ребенок – это праздник, который пока с тобой.</w:t>
      </w:r>
    </w:p>
    <w:p>
      <w:pPr>
        <w:pStyle w:val="Normal"/>
        <w:shd w:fill="FFFFFF" w:val="clear"/>
        <w:spacing w:lineRule="atLeast" w:line="360" w:before="96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здоровы!</w:t>
      </w:r>
    </w:p>
    <w:p>
      <w:pPr>
        <w:pStyle w:val="Normal"/>
        <w:shd w:fill="FFFFFF" w:val="clear"/>
        <w:spacing w:lineRule="atLeast" w:line="360" w:before="96" w:after="200"/>
        <w:jc w:val="right"/>
        <w:rPr>
          <w:rStyle w:val="Serpurlitem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Serpurlitem"/>
          <w:rFonts w:cs="Arial" w:ascii="Arial" w:hAnsi="Arial"/>
          <w:color w:val="000000"/>
          <w:sz w:val="26"/>
          <w:szCs w:val="26"/>
          <w:shd w:fill="FFFFFF" w:val="clear"/>
        </w:rPr>
        <w:t>Материалы взяты с сайта:</w:t>
      </w:r>
    </w:p>
    <w:p>
      <w:pPr>
        <w:pStyle w:val="Normal"/>
        <w:shd w:fill="FFFFFF" w:val="clear"/>
        <w:spacing w:lineRule="atLeast" w:line="360" w:before="96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rndtuva.ru/prophylaxis/parents/rekomendacii-dlya-roditeley-po-profilaktike-narkomanii.html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mark">
    <w:name w:val="serp-url__mark"/>
    <w:basedOn w:val="Style13"/>
    <w:qFormat/>
    <w:rPr/>
  </w:style>
  <w:style w:type="character" w:styleId="Jsmessagesubject">
    <w:name w:val="js-message-su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dtuva.ru/prophylaxis/parents/rekomendacii-dlya-roditeley-po-profilaktike-narkoman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9:00Z</dcterms:created>
  <dc:creator>Цапа</dc:creator>
  <dc:description/>
  <cp:keywords/>
  <dc:language>en-US</dc:language>
  <cp:lastModifiedBy>Кочнев </cp:lastModifiedBy>
  <dcterms:modified xsi:type="dcterms:W3CDTF">2015-05-17T16:42:00Z</dcterms:modified>
  <cp:revision>4</cp:revision>
  <dc:subject/>
  <dc:title/>
</cp:coreProperties>
</file>